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AE5E92F38750F8AE8715DA7F8E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AE5E92F38750F8AE8715DA7F8E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Y5a6j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eIseS9oOaYr+mUme+8jOaIkeS4jeaEv+Wvu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WwseaYr+etieS6juemu+W8gOS9oO+8jOaIkeaDheaEv+mUm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huaEv+WQm+W/g+S8vOaIkeW/g++8jOWumuS4i+S4jei0n+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S9oOWlve+8jOaYpeWkqeeahOeGiu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cqOiNieWcsOS4iuaJk+a7muOAgjwvcD48cD48ZW0+NC48L2VtPuivt+a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ciOS6ruWSjOaIkeeIseS9oOOAgjwvcD48cD48ZW0+N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aYr++8jOS4jei+nOi0n+eUn+a0u++8jOS4jei+nOi0n+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W/g+S4iueahOS9oOOAgjwvcD48cD48ZW0+Ni48L2VtPuayoeaci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mbtumjn++8jOayoeacieeJueWIq+WWnOasouWQrOeahOatjO+8jOWNtOaci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eahOS9oOOAgjwvcD48cD48ZW0+Ny48L2VtPuesrOS4gOas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aIkeagveS6huOAgjwvcD48cD48ZW0+OC48L2VtPuWIneS4uuWls+WP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vvIzor7flpJrlhbPnhafjgII8L3A+PHA+PGVtPjkuPC9lbT7mmK/kvaD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lnKjov5nkuKrkuJbnlYzkuIrov5jmnInkuIDnp43lv4Pnu6rlj6vkvZ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JnJkcXVvO++8jOi/mOacieS4gOenjeaEn+inieWPq+S9nCZsZHF1bz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ZC75L2g77yM5LiN6ZW/77yM5bCx5LiA55Sf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7j+WFgeiuuOaTheiHquWWnOasouS9oO+8jOecn+S4jeWlv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v5nkuJbkuIrosIHpg73msqHmnInotYTmoLzllpzmrKLkvaD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EyLjwvZW0+5LmN6KeB5qyi5Zac77yM5bCP5Yir5b+D5oC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N5oCm54S244CCPC9wPjxwPjxlbT4xMy48L2VtPuW+heaIkeS4gOiireiiiOij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buOaAneaUvuS4i+OAgjwvcD48cD48ZW0+MTQuPC9lbT7kvZnnlJ/kuI3nlKjmjI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lkKzmiJHmjIfmjKXlkKfjgII8L3A+PHA+PGVtPjE1LjwvZW0+6YO96K+0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qyh55qE5Zue55y477yM5omN6IO95o2i5p2l5LuK55Sf55qE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5Lus5Zyo5LuK55Sf55u454ix5LqG77yM5oiR5Lya54+N5oOc5oiR5Lus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6I5oqk5L2g5LiA6L6I5a2Q44CCPC9wPjxwPjxlbT4xNi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edgOaIkeeahOaJi++8jOS7juiAgeWphuWIsOiAgeWphuWp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ojLblha3npLzvvIzmmI7lqpLmraPlqLbvvIzmiJHluKbkvaD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oOz5L2g54m1552A5oiR55qE5omL77yM6LWw6YGN5aSn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CPC9wPjxwPjxlbT4xOS48L2VtPumBh+WIsOS9oO+8jOaIkeeahOWwj+WwvuW3t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S6huWRouOAgjwvcD48cD48ZW0+MjAuPC9lbT7ov5nkuJbkuIromb3mnIn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omb3mnInmtbfoqpPlsbHnm5/vvIzomb3mnInlnLDogIHlpKnojZLvvIz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nKjmr4/kuKrmmKXlpI/np4vlhqzjgII8L3A+PHA+PGVtPjI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77yM5Yiu5o6J5oiR55qE6IW/5q+b44CCPC9wPjxwPjxlbT4yMi48L2VtPuaz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Ng+eDn+eBq++8jOiuuOS9oOS4gOS4lui/t+emu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6zvvIzmmKjmmZrmmK/miJHpmarkvaDku6zlvIDpu5HnmoTmnIDlkI7kuID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u6zlj6bmib7ku5bkurrlkKfjgII8L3A+PHA+PGVtPjI0LjwvZW0+5oOz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54K577yM5b+15L2g5rKh5pyJ57uI54K544CCPC9wPjxwPjxlbT4yNS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8gOS6hu+8jOaIkeetieeahOS6uuW3sue7j+adpe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otormnaXotorkuI3lg4/oh6rlt7HvvIzlg4/kvaDnmoTogIH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l5aSp5Lya5LiL6Zuq77yM5aSP5aSp5pyJ5aSn6Zuo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36aOO77yM5Yas5aSp5pyJ6Imz6Ziz77yM5LiA5bm05Zub5a2j5Lya5pyJ5b6I5aS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2G5pyA6L+35Lq655qE77yM6L+Y5piv6YGH6KeB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iAgeWphueahOW5uOemj+Wli+aWl+e7iOi6q++8jOmaj+aXtuWHhuWkh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SjOWutueJuueJsuiHquW3se+8jOawuOS4jeiDjOWPm+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g7PlkIPkvaDnmoTohJblrZDvvIznu5nkvaDlkIPnuqLnuqLnmoTlpKf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II8L3A+PHA+PGVtPjMwLjwvZW0+5pys5oOz5LuX5YmR6LWw5aSp5rav77yM5aWI5L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W5raI6K6h5YiS44CCPC9wPjxwPjxlbT4zMS48L2VtPuWQiOazleWQjOWxhe+8j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l+OAgjwvcD48cD48ZW0+MzIuPC9lbT7lpb3mg7PkurLkurLkvaDnmoT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liLDmsLjov5zvvIE8L3A+PHA+PGVtPjMzLjwvZW0+5biM5pyb5Lul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77yM5pyJ6Laj77yM5LiN5b+F5aSq5r+A54OI77yM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PC9wPjxwPjxlbT4zNC48L2VtPuS9oOaYr+aIkeeahOS7i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acieeahOaYjuWkqe+8gTwvcD48cD48ZW0+MzUuPC9lbT7mnInkurr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4DkuYjpg73lupXmsJTotrPjgII8L3A+PHA+PGVtPjM2LjwvZW0+5pyI5Lqu6KKr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Y+Y5oiQ5pif5pif77yM5L2g5bCx6JeP5Zyo6YKj5ryr5aSp5pif5YW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Ds++8jOeUqOaIkeeahOW/g+i0tOi/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b3lpb3nlJ/mtLvmhaLmhaLniLHkvaDvvIzkuI3ml6nkuI3mmZr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5LjwvZW0+5Yas5pyJ5p2/5qCX77yM5aSP5pyJ6IqS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Zub5a2j6YO95pyJ5oiR44CCPC9wPjxwPjxlbT40MC48L2VtPuS7iueUn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+8jOaIkeS8muWlveaBqOiHquW3s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vvIzmib7liLDkvaDkuobvvIzmu6Hlv4PmrKLllp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f5LqG5bCP5LuZ5aWz77yM5LuK5ZCO5bCx5YGa5L2g55qEWOWkquWk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mv6Hku6XmsqvvvIzkuI3lpoLnm7jlv5jkuo7msZ/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6YKj5LmI55+t5pqC77yM5Zac5qyi5bCx6KaB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NS48L2VtPuS7iuW5tOWGrOWkqe+8jOaIkeacieaaluaJi+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lrp7plKTkuo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YeH6K6/5biu5L2g5omS5b2V6Z+z77yM5ZKM5oiR5Zyo5LiA6LW3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WkqeiKseW8gOeahOecn+Wlve+8jOaIkeWwseaDs+edg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WnOasouOAgjwvcD48cD48ZW0+NDkuPC9lbT7lhbPkuo7mnKrmnaXmiYDmnIn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mK/mg7PopoHlkozkvaDlnKjkuIDotbf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W95aW955Sf5rS777yM5oWi5oWi54ix5L2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W+l+WQkeWIq+S6uuS7i+e7jeS9oO+8jOebtOaOpeivtOS9o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fkurrov73mnIjvvIzmiJHlj6rlnKjljYHkupTml7b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gII8L3A+PHA+PGVtPjUzLjwvZW0+5L2g5oqK5oiR55qE5b+D5bim6LWw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LiN6K+077yM5LiA5Y+l6K+d6YO95LiN55WZ77yb5oiR5Yiw5aSE5a+75om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75LqG5L2g6YKj6YeM5LqG77yM546w5Zyo5pS25Lmf5pS25Li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rOS6uuWcqOatpOeri+iqk++8jOWpmuWQjuWvueWmu+Wtk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WKm+W3peS9nO+8jOe7meWlueaDs+imgeeahOW5uOemj+eUn+a0u++8jO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phuWSjOWutueJuueJsuiHquW3se+8jOawuOS4jeiDjOWPm+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IvvvIzku5bnu4jkuo7nno7kuob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ac5qyi5LiA5Liq5Lq677yM5Zac5qyi5Yiw546w5Zyo6YO96L+Y5rK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tumHjOWtmOaKmOOAgeS/nemZqeeuseW3r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S6uuOAgjwvcD48cD48ZW0+NTguPC9lbT7ku6XlkI7miJHvvIzlsLHmnInlrrblrqT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n5a625aW977yM6L+Z5bCx5piv5oiR55qE56ys5Lq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44CCPC9wPjxwPjxlbT42MC48L2VtPuacieS6uuiuqeaIkeWPkeWGt++8jOS7ju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eUn+WRvemHjOOAguacieS6uuiuqeaIkeinieW+l+a4qeaalu+8jOS9huS7h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qeaaluiAjOW3suOAguWPquacieS9oO+8jOiuqeaIkeeahOS9k+a4qeS4iuWNh+S6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4oSD44CCPC9wPjxwPjxlbT42MS48L2VtPuS9oOadpeaXtuWGrOiHs++8jOS9hueci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uOAgjwvcD48cD48ZW0+NjIuPC9lbT7mi5Tmi5TvvIzor7fllp3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+35bim5LiK5rOz6ZWc5p2l6KeB5oiR77yM5Lul5YWN5Z2g5YWl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/gOWKqOeahOW/g++8jOmipOaKlueahOaJi++8jO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IlOeLl+OAgjwvcD48cD48ZW0+NjUuPC9lbT7pgYfop4Hkuob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ov5DjgII8L3A+PHA+PGVtPjY2LjwvZW0+5oOz6K6p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m456aP77yM5Lmf5oCn56aP44CCPC9wPjxwPjxlbT42Ny48L2VtPuS9oOeah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HhuWRteWRteOAgjwvcD48cD48ZW0+NjguPC9lbT7kvaDlnKjvvIzmmKXljY7lpI/o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lhqzpm6rjgILkvaDkuI3lnKjvvIzmmKXlpI/np4vlhq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5qE5pyI5Lqu5ZKM5pif5pif6YO95b6I5YOP5L2g77yM6YGl5LiN5Y+v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3MC48L2VtPueMnOeMnOaIkeeahOW/g+WcqOWTqui+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+8jOmUmeS6huWcqOS9oOmCo+i+ueOAgjwvcD48cD48ZW0+NzEuPC9lbT7lrojlvp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4HmnIjmmI7jgII8L3A+PHA+PGVtPjcyLjwvZW0+5YGa5aSf5LqG5LuZ5aWz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q5aSq44CCPC9wPjxwPjxlbT43My48L2VtPuWImuacieWPquWwj+iZq+Wtk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S4iumjnui/h++8jOWQk+atu+WuneWuneS6huOAgjwvcD48cD48ZW0+N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J/mmJ/nmoTljLrliKvmmK/vvIzmmJ/mmJ/lnKjlpKnkuIrvvIzog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1LjwvZW0+5p2l5LiN5Y+K6Kej6YeK5LqG77yM5aSn5a625o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Ni48L2VtPuacrOS6uuW3suato+W8j+S4i+a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borrjmiJHmsqHmnInlpKrpmLPoiKzni4Lng63nmoTniL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msLToiKznu7Xplb/nmoTmg4XvvIzlj6rnn6XpgZPkuI3mlq3nmoTniLHkva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lnLDkuLrkvaDjgII8L3A+PHA+PGVtPjc4LjwvZW0+5aaC5p6c562J5b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aWH6L+577yM6YKj5LmI5oiR5oS/5oSP5LiA55u0562J5LiL5Y67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qR5oiW5piv5LiA55Sf44CCPC9wPjxwPjxlbT43OS48L2VtPuWcn+ixhuWSjOm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r++8jOeVquiMhOWSjOilv+e6ouafv++8jOaIkeeIseeahOS6uu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bjlvpfnn7Pljb/moYPoirHpnaLvvIzku47mraTpmKHpmYzlpJrmmp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/5oiR5aaC5pif5ZCb5aaC5pyI77yM5aSc5aSc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O5rSB44CCPC9wPjxwPjxlbT44Mi48L2VtPuS7juWJje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S7peWQju+8jOW/g+S4iuS6uuaYr+aelei+ue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B6bGducWg4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wemxnbnFoO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AE5E92F38750F8AE8715DA7F8E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