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BB4E5B1A7654AB52487DF3D072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BB4E5B1A7654AB52487DF3D072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Liq5a2X5Lyk5oSf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kuaYpeafk+aMh+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k+a1t+ajoOS+neaXp+OAgjwvcD48cD48ZW0+Mi48L2VtPuS7juWIq+WQjuW/h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jeiLpeeZvempuei/h+mameOAgjwvcD48cD48ZW0+My48L2VtPuWOn+adp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WPquaYr+ivr+S8muS4gOWcuuOAgjwvcD48cD48ZW0+NC48L2VtPuS6uuS5n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nu+8jOW+gOaXpeS4jeWPr+i/veOAgjwvcD48cD48ZW0+NS48L2VtPuerpei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k+adn++8jOmBl+W/mOWwseaYr+W5uOemj+OAgjwvcD48cD48ZW0+Ni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S6hu+8jOS9oOS4gOWTreaIkeWwseaDs+adgOS6uu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ieeUn+eDn+eBq++8jOaNouS9oOS4gOS4lui/t+em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cn+iqk+iogO+8jOaAu+acieiiq+aQgea1heeahOS4gOWk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ls+aDhe+8jOS4lOaKm+WNtO+8jOeAmua1t+W/l++8jOWPquS7iuWG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7liKvlkI7vvIzlv4bnm7jpgKLvvIzlh6Dlm57moqbvvIz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ExLjwvZW0+54Ob5pGH57qi77yM5Ymq6KW/56qX77yM5LiA5a+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Q5Y+M44CCPC9wPjxwPjxlbT4xMi48L2VtPuaIkeayoeacieWkmuS5iO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mOS4jeaOieOAgjwvcD48cD48ZW0+MTMuPC9lbT7plJnov4fkuobvvIzkuI3mmK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ov4fkuobjgII8L3A+PHA+PGVtPjE0LjwvZW0+5b+D54ix55qE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Lq65Zyo6Zmq44CCPC9wPjxwPjxlbT4xNS48L2VtPuS6uuS5n+md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nu+8jOW+gOaXpeS4jeWPr+i/veW/huOAgjwvcD48cD48ZW0+MTYuPC9lbT7mjI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oo7mtYHlubTvvIzph4rmgIDmiafnnYDlubTljY7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u+55u46YGH77yM5L2V5p2l5aaC5q2k5oKy5Ym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aYr+WTveWSve+8jOWcqOaIkeWWieWSmemHjOeahOih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ubTmn5PmjIfmgrLkvKTvvIzov73lv4bmtYHlubTkvLz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yR55yL5rWB5bm05aaC6aOO77yM5rWB5bm05LiK6Imy57q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uOaAneebuOWuiOiOq+mhu+acie+8jOW/g+eijuiogOiNkuiw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jZHlvq7kuoboh6rlt7HvvIzourLlnKjlv4PlupX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aaC5aSP6Iqx57ua5Li977yM5q275aaC56eL5Y+2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C48L2VtPua3seaAneWvguWvnuaXoOWliO+8jOaJp+W/teiH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eXm+OAgjwvcD48cD48ZW0+MjUuPC9lbT7lsoHmnIjlhYXmu6Hmg6jmt6HvvIz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L3kurrlv4PjgII8L3A+PHA+PGVtPjI2LjwvZW0+5pat6YKj5LiJ5Y2D55e057yg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pyd6aOO5raf44CCPC9wPjxwPjxlbT4yNy48L2VtPue6ouminOi/nO+8jO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HoOeVquaEj++8jOmavuebuOS7mOOAgjwvcD48cD48ZW0+MjguPC9lbT7mlq3pgqP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7TnvKDvvIznhZnmsqHkuIDmnJ3po47mtp/jgII8L3A+PHA+PGVtPjI5LjwvZW0+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77yM5oCO5pWM5L2g55y85Lit6YKj5oq556yR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iEj++8jOiwgeaciei1hOagvOiwiOaCsuS8p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sLTlh4nvvIzng5/ngavng6vvvIzmoqbop4nlnKjkvIr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B5bCG54Of54Sa5pWj77yM5pWj5LqG57q15qiq55qE54m157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WcqOS4ieeUn+efs+S4iu+8jOaIkeWcqOW/mOW3neays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oYDmrovpmLPvvIzmnIjljYrlvK/jgILkuovkuoblkI7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HjgII8L3A+PHA+PGVtPjM1LjwvZW0+6I6r6KaB6L276KiA5LqY5Y+k77yM56a75pW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2S5YeJ44CCPC9wPjxwPjxlbT4zNi48L2VtPuebuOingeS6ieWmguS4jeing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S8vOaXoOaDheOAgjwvcD48cD48ZW0+MzcuPC9lbT7onbTonbblvojnvo7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o57kuI3ov4fmsqfmtbfjgII8L3A+PHA+PGVtPjM4LjwvZW0+54mp5piv5Lq66Z2e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qyy6K+t5rOq5YWI5rWB44CCPC9wPjxwPjxlbT4zOS48L2VtPua0u+WH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tu+a0u++8jOS4jeimgeadn+e8muOAgjwvcD48cD48ZW0+NDAuPC9lbT7kuo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vvIzmg4Xlt7LmiJDkvKTvvIzml6DmnJvvvIzml6Dliq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aSp5Zyw5LmL5oKg5oKg77yM54us5oCG54S26ICM5rOj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Sn+i9u+aRh+WvguWvnu+8jOS4ieeUn+aipueZvuW5t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o47pm6jpmr7mtJflv4Pnl5XvvIzmsqfmoZHkuI3nga3mg4X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ey5piv6buE5piP54us6Ieq5oSB77yM5pu06JGX6aOO5ZKM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imgeiusOW+l++8jOe0q+aqgOacqueBre+8jOaIke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OAgjwvcD48cD48ZW0+NDYuPC9lbT7nm7jliKvnm7jnprvlh6Dml7bkvJHvvIzni6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rnmK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Nmx6dXhzdHIuaHRtbCI+aHR0cHM6Ly9kdWFuanV6aWt1LmNvbS9kdWFuanV6aS84MTZs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BB4E5B1A7654AB52487DF3D072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