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F344D449D400D1C58CF649F753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F344D449D400D1C58CF649F753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5qE6Ieq5be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j+WkqeaXqeaZqO+8jOaVsumGkuiHquW3seeahOS4jeaYr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aipuaDs++8geS4jeaYr+avj+S4quS6uumDveazqOWumuaIkOWKn+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Yr+WNs+S9v+eci+S4jeWIsOacquadpe+8jOWNs+S9v+eci+S4jeWIsOW4jO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eEtuebuOS/oeiHquW3semUmeS4jeS6hu+8jOiHquW3semAieeahOS6uueUn+mU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aipuaDs++8jOWwseiDveeci+WIsOacquadpe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9oOacieeblOeUsu+8jOS5n+aciei9r+iCi+OAguW/g+S4r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+8jOS5n+acieaFiOaCsuOAguacieaKq+edgOaYn+i+sOm7keedgOecvOectu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vtOi1sOWwsei1sOmaj+aXtuWHuuWPkeeahOaXheeo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WGjeWkp++8jOWdmuaMgeS9j++8jOWdjuWdt+WGjeWkmu+8jOWIq+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7mOWHuu+8jOWTquadpeeahOWbnuaKpe+8jOS4jeiCr+WQg+iLpu+8jOWmgu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geeUn+adpeW5s+WHoeWPiOWmguS9le+8jOiHs+WwkeaYr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ZruaZrumAmumAmuWPiOaAjuagt++8jOWPjeato+aYr+aXoOWPr+abv+S7o+eah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4ru+8jOiHquW3seWKoOayue+8jOayoeS6uueIse+8jOiHquW3seS/nemH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quimgeS9oOS4jeaUvuW8g+iHquW3se+8jOayoeacieS6uuS8mu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ui3r+WcqOiEmuS4i++8jOW/g+acnemYs+WFie+8jOS4jeW/mOWIneW/g++8j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ihjO+8jOe7iOS8muiuqeS9oOeahOaipuaDs+aIkOecn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vvIzmiJHmg7Porqnoh6rlt7Hlho3lpJrnlZnkuIDngrnpnZLmmKXvvIzkuI3mmK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J/vvIzlj6rmmK/lpKrng63niLHvvIzng63niLHpnZLmmKXph4zpgqPlm6Lnga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vvIzlj6/ku6XplJnvvIzml7bpl7TmsLjov5zpgqPkuYjlhazlubPvvIznpZ3npo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5znlJ/lkb3vvIzniLHnlJ/mtLvjgII8L3A+PHA+PGVtPjYuPC9lbT7lr7n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/lm6DpgKDmiJDnmoTpgZfmhr7vvIwyMDIx5bm05Lmf5oS/5L2g5Y+v5Lul55S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oqK5LiA5YiHJmxkcXVvO+aIkeacrOWPr+S7pSZyZHF1bzvlj5jmiJA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JnJkcXVvO+OAgjwvcD48cD48ZW0+Ny48L2VtPuiHtOiHquW3se+8muS/nemHje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+8jOS5n+imgeS8keaBr++8jOi6q+S9k+WBpeW6t+aJjeaYr+esrOS4gOOAguWIq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9nO+8jOeGrOWdj+i6q+S9k++8jOWIq+mhvuWPiuS7luS6uu+8jOWnlOWxi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mFjeS4jeS4iuS9oOeahOWlve+8jOacieS6m+S6uuS4jeWAvOW+l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wgeWlveiwgeWdj++8jOW/g+mHjOaYjueZve+8jOivpeWQg+WQg++8jOivpeWWn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5kOS5kO+8jOWIq+euoeS7luS6uuaAjuS5iOivtOOAgjwvcD48cD48ZW0+O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miJHmg7Porqnoh6rlt7Hlho3lpJrplb/kuIDpopflv4PvvIzkuIDpopfosYH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6XmlL7kuIvnmoTmlL7kuIvvvIzor6XmhJ/mgannmoTmhJ/mganvvIzkuIDpop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v4PvvIzovbvmmJPkuI3opoHmgajvvIzlpJrkuIDkupvniLHmiY3mm7Top4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nnb/mmbrnmoTlv4PvvIzmh4Lnj43mg5zvvIzmh4Llj5boiI3vvIznpZ3npo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lb/kuIDlsoHvvIzmhafkuIDnlJ/jgII8L3A+PHA+PGVtPjkuPC9lbT7lgZr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r7Tli4fmlaLnmoTor53vvIzmg7Pnvo7lpb3nmoTkuovvvIznnaHlronnqL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iorml7bpl7Tlj5HnlJ/lnKjov5vmraXkuIrvvIzogIzkuI3mmK/mirHmgKj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Yir5Lin5Yir54as5aSc77yM5aW95aW96ZW/5aSn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yb44CCPC9wPjxwPjxlbT4xMS48L2VtPuaEvzIwMjHlubTnmoTmiJHku6z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lpzmrKLnmoTkuovvvIzniLHlgLzlvpfnmoTkurrvvIzmtLvlvpflsL3lhbTkuJ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pfmgaPmhI/ogIzmtJLohLHjgII8L3A+PHA+PGVtPjEyLjwvZW0+5Lq6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oqV6LWE77yM5rC46L+c5piv5oqV6LWE6Ieq5bex77yB5b2T5L2g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P6JCl5aW95LqG77yM5L2g55qE55Sf5rS75bCx576O5aW95LqG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yC5Lqu5LqG44CCPC9wPjxwPjxlbT4xMy48L2VtPuS4gOW5tOmHjO+8jO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aUtuiOt+i/h+OAguS4gOW5tOmHjO+8jOaIkeS7rOacieasoueske+8jO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gOW5tOmHjO+8jOaIkeS7rOW+l+WIsOeIse+8jOS5n+WPl+WIsOWGt+a8o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i+m+iLpuS6hu+8jOiwouiwou+8jOelneemj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bm077yM5oS/5L2g77yM5oul5pyJ5LiA5Liq5YGl5bq355qE5aW96Lqr5L2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5LiA5YiH55qE54ix5LiO5rip5pqW77yM5Y675oSf5Y+X5LiA5YiH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pmv77yM5Y675Yi26YCg5LiA5YiH55qE5rWq5ryr5LiO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1sOWcqOWPmOiAgeeahOi3r+S4iu+8jOaIkeS7rOiDveaLvOW+l++8j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4jeaYr+mSse+8jOS4jeaYr+WQje+8jOS4jeaYr+aIv++8jOS4jeaYr+i9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peW6t+OAguWPquimgeWBpeWBpeW6t+W6t+eahOa0u+edgO+8jOS9oOWwseaYr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S9oOWwseaYr+S6uueUn+eahOi1ouWutuOAguaJgOS7pe+8jOS9oO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KoOayue+8jOS9oOimgeWdmuaMgemUu+eCvOi6q+S9k++8jOS4uu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uuS6huabtOWlveWcsOa0u+edgOOAguS6uueUn+iLpuefre+8jOaIkeS7r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Un+WRveeahOmVv+W6pu+8jOWwhuWBpeW6t+i/m+ihjO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kuLrkuobpuKHmr5vokpznmq7nmoTkuovorqHovoPvvIzliKvlkozli7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p5LnmoTkurrlpITmnIvlj4vjgILlpoLoi6XliKvkurrkuI3nj43mg5zkvaD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j43mg5zoh6rlt7HjgILmsqHmnInkurrlgLzlvpfkvaDvvIzkuIDogIzlho3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E8L3A+PHA+PGVtPjE3LjwvZW0+5aSx6LSl5LqG77yM5LiN6KaB5raI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qG77yM5LiN6KaB6aKT5bqf77yM5ZGK6K+J6Ieq5bex5rKh5pyJ6LCB6IO95bC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6O77yM5ZC45Y+W5pWZ6K6t77yM5o+Q6auY6K2m5oOV77yM6K6p6Ieq5bex5LiN5pa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o+Q5Y2H6IO95Yqb44CCPC9wPjxwPjxlbT4xOC48L2VtPuaEv+aIkeS7r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8gOWQr+W0reaWsOeahOeUn+a0u++8jOmBh+WIsOabtOWlve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7blhYnpo57pgJ3vvIznnKjnnLzpl7TmlrDnmoTkuIDlubTlj4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lkajjgILmhajlj7nkuYvkvZnvvIzkuI3npoHkvJrpl67vvIzml7bpl7Tpg7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llabvvJ/nm5jngrnov4flvoDvvIzliqrlipvov4fvvIzku5jlh7rov4fjgIL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nmlLnkuYvvvIzml6DliJnliqDli4nvvIHlsZXmnJvlhajmlrDnmoQyMDIx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b6X5pu05byA5b+D77yM5pu05oOs5oSP77yBPC9wPjxwPjxlbT4y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unuWkmuS5iOaDqOS4jeW/jeedue+8jOmDveimgeaMgeS5i+S7peaBkuWcs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uaYr+m7juaYjuWJjeefreaagueahOm7keaal+iAjOW3suOAguS4jeimgeaDtuaB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mavuWFs+i/iOS4jei/h+WOu++8jOS4jeimgeaLheW/g+atpOWIu+eahOS7m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aKpe+8jOWIq+WGjeiKseaXtumXtOetieW+heWkqemZjeWlvei/k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HquW3seaJjeaYr+iHquW3seeahOi0teS6uuOAguWFqOS4lueVjOWwse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S9oO+8jOivt+S4gOWumu+8muecn+ivmuWBmuS6uu+8jOWKquWK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S9oOaDs+imgeeahO+8jOWygeaciOmDveS8mue7meS9o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77yM5Li66Ieq5bex5YeP6LSf77yM6YCA5Ye65ZCN55uu57mB5aSa55qE5b6u5L+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Zmk5b2i5byP5ZCE5byC55qE6K6i6ZiF5Y+377yM5pS+5byD6Jma5Lyq5Yqf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ZyI77yM5Zue5b2S6LSo5py05ZKM5pys55yf77yM55Sf5rS75pys6K+l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44CCPC9wPjxwPjxlbT4yMi48L2VtPuS4jeWUr+WUr+ivuuivuuOAg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wpOS6uu+8jOiHquW3semAieaLqeeahOi3r+WwseimgeWdmuaMgeWKquWKm+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0u+WHuuecn+ato+eahOiHquaIke+8geWkqeWkqeS/neaMgemYs+WFieOAgeenr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uueeahOaAgeW6pu+8jOWlvei/kOeahOato+iDvemHj+Wwseavj+Wkqei3n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poLmnpzplJnkuobvvIzljp/osIXoh6rlt7HvvIzkur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tKTlrbDog73ml6Dov4fvvIznn6XplJnog73mlLnlloTojqvlpKfnhInvvIzlpoLmnp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rHmirHoh6rlt7HvvIzmsqHmnInku4DkuYjmr5TouqvkvZPlgaXlurfmm7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vvIzlloTlvoXoh6rlt7HmiY3og73ooqvnlJ/mtLvlloTlvo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5+l6Laz5Lq677yM5LiN5Lya6LSq5rGC77yM5a6J56iz6Ieq55S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5oOF5Lq677yM5LiN6LCI5LqP5qyg77yM5LiN6LSf6YGH6KeB77yM5YGa5Liq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2R5LiN5Lqi77yM6ZqP6YGH6ICM5a6J77yM5YGa5Liq566A5Y2V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6L+H5aW95q+P5aSp44CCPC9wPjxwPjxlbT4yNS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uS5n+aYr+i/h++8jOS5kOS5n+aYr+i/h++8jOWGjeWkp+eahOWdju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+8jOmDveS8mui/iOi/h+eahOOAguaKiuaMq+aKmOWSjOWbsOmavuW9k+S9nOi/iOWQ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iKgu+8jDIwMjHlubTvvIzorqnoh6rlt7Hml7bliLvotbDlnKj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kuIDlpKnlv6vkuZAyNOWwj+aXtu+8jOS4gOW5tOW/q+S5kDM2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iqrlipvvvIzliqDmsrnvvIzlgZrmm7Tlpb3nmoToh6rlt7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miZPotKXpgqPkuKrkuI3lpb3nmoToh6rlt7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paw5pil5byA5aeL5LqG77yM5LuO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mz5reh5b+r5LmQ55qE5rS7552A77yM5a2m552A54ix6Ieq5be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77yM5YGa5Liq5pyA55yf5a6e5pyA5b+r5LmQ5pyA6Ziz5YW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n77yBPC9wPjxwPjxlbT4yOC48L2VtPuaXoOiuuuS7juWJjeeahOiHquW3seaYr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+8jOS4jeeuoeeOsOWcqOeahOiHquW3seaYr+WQpuS8mOengO+8jOmDveS4jeimg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uaIkeS7rOimgeWBmueahOaYr+e7p+e7reWKquWKm++8jOaEv+iHquW3se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Un+mBk+i3r+S4iu+8jOiDvemBh+ingeabtOWlve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pZ3npo/miJHoh6rlt7HouqvkvZPlgaXlurfvvJvnpZ3npo/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aPog73ph4/vvJvnpZ3npo/miJHoh6rlt7Hmiormoqbmg7PlnZrmjIHliLDlup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oh6rlt7HniLHmiJHor6XniLHnmoTkurrvvJvnpZ3npo/miJHoh6rlt7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6HmgJ3kubHmg7PvvIzlsLHov5nmoLfotbDkuIvljrvvvIzlsLHov5nmoLf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sLHov5nmoLflv6vkuZDlnLDov73msYLmiJH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S/5L2g5Y2z5L2/6KKr546w5a6e5ZKM5p2D5aiB5ryg6KeG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aSp5YiG5L+d5oyB6aqE5YKy44CCPC9wPjxwPjxlbT4zM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WMhuiAjOmAne+8jOaWsOW5tOe/qeeEtuW3suiHs+OAguaIkeS7rOWcqOi/me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Iu+ebuOinge+8jOWFseWQjOWRiuWIq+Wvuei/h+WOu+eahOS4jeiIjeS4ju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7oeaAgOacn+W+hee/u+W8gOacquadpeaWsOeahOivl+ev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lv7Xov4flvoDvvIzkuI3or4nlv6fkvKTvvIzkuI3mg6fmnKrmna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onnhYzvvIzlgZrkuovlsL3lv4PlsL3lipvvvIzkuI3nlZnpgZfmhr7vvIzlgZrkurr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ojaHvvIzpl67lv4Pml6DmhKfvvIzotorliqrlipvvvIzotorlubjov5DvvIz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nLfpob7pgqPkupvli6TlpYvnmoTkurrvvIzkuIDliIbogJXogJjkuIDliIb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77yM5Yqq5Yqb5aWL5paX77yBPC9wPjxwPjxlbT4zMy48L2VtPuWcqDIwMj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borrjmiormnIDlpb3nmoToh6rlt7HlvITkuKLkuobvvIzml6DorrrmnIn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pg73lt7Lnu4/ml6DmtY7kuo7kuovvvIzmm77nu4/nmoTkuIDliIf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nkIbkvJrkuobvvIzlpb3lpb3lnLDlr7vmib7pgqPkuKrmnIDlpb3nmoT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nKjkuY7liKvkurrnmoTmtYHoqIDonJror63vvIzkuI3nrqHliKvkurrlpoLkvZX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kuZ/kuI3nrqHliKvkurrmmK/lkKbnm7jkv6HkvaDvvIzpg73opoHliqrlipvlnL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ov73msYLoh6rlt7Hlv4PkuK3nmoTpgqPku73or5flkozov5zmlrn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mnInmoqbvvIzml6DorrrkvZXml7bvvIzpg73kuI3opoHlv5jorr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pobrnnYDoh6rlt7HnmoTlhoXlv4PotbDvvIzlpLHotKXkuI3lj6/mgJ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q/lnZrlvLrlnLDotbDkuIvljrvvvIzkuIDlrprkvJrmnInmiYDmlLbojrf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ljrvliqrlipvvvIzlvZPkvaDliqrlipvov4flkI7nmoTpgqPkuKrkvaD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nIDlpb3nmoTkvaDvvIzliqDmsrnlkKfvvIE8L3A+PHA+PGVtPjM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mn552A77yM5pS+5LiL5LiN55SY5b+D77yM5LuO5LuK5Lul5ZCO77yM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Ieq5bex55qE5Lq655Sf44CC5b6A5LqL5LiN5Zue5aS077yM5pyq5p2l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5ub5byA77yM5riF6aOO6Ieq5p2l44CC5YaN6KeB77yMMjAyMO+8g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vvIE8L3A+PHA+PGVtPjM1LjwvZW0+MjAyMeW5tOimgeiHquW3seWKoOayue+8jO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S4iuOAgjwvcD48cD48ZW0+MzYuPC9lbT7mhL/ml7blhYnog73nvJPvvIzmhL/mlY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JvmhL/kvaDmg6blv7XnmoTkurrog73lkozkvaDpgZPmmZrlronvvIzmhL/kvaD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moTml6XlrZDph4zkuI3op4nlvpflraTljZXjgII8L3A+PHA+PGVtPjM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q+P5LiA5aSp77yM5L6d5pen5aaC5b6A5piU5LiA6Iis77yM5YGa5L2g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4ix5L2g5omA54ix5LmL5Lq677yM5qyi6aKc5bC95bGV77yM5oSf5Y+X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6O5aW977yBPC9wPjxwPjxlbT4zOC48L2VtPjIwMjHlubT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lvbvlupXlkYrliKvkuIDliIfnmoTlnY/kuaDmg6/vvIzmuIXnqb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grLkvKTvvIzmnKrmnaXnmoTmr4/kuIDlpKnpg73nvo7nvo7nmoTov4f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N566h5oCO5qC377yMMjAyMOe7iOeptui/mOaYr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vue7j+eahOW+gOS6i+S5n+WPquaYr+abvue7j++8jOW+gOS6i+a4hembtu+8j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Ej++8jDIwMjHkuIDlrpropoHlpJrnrJHvvIzlgZrkuKrlvIDlv4PnmoTkurr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ng6bmgbzjgII8L3A+PHA+PGVtPjQwLjwvZW0+5peg5omA55WP5oOn77yM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P77yM5Yqg5rK5MjAyMeW5tOeahOiHquW3seOAgjwvcD48cD48ZW0+ND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nmoTkuIDlubTvvIzkvaDog73lpJ/lg4/niLHlt6XkvZzkuIDmoLfniLH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vvIzmr4/lkajljrvot5HmraXkuIDmrKHmiJbogIXmr4/lkajljrvni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bHjgII8L3A+PHA+PGVtPjQyLjwvZW0+5a+56Ieq5bex55qE5piO5bm06K+077ya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rK577yM5biM5pyb5piO5bm05oiR5Lus6YO95LiA5YiH6aG65Yip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4ix5oiR55qE5Lq66YO95aW95aW955qE44CCPC9wPjxwPjxlbT40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cgOWlveeahOaWueW8j++8jOWwseaYr+iuqeiHquW3seS8mOengO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nKjoh6rlt7HnmoTkuJbnlYzph4zvvIzmgKHnhLboh6r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llpzkuZDkurrnlJ/jgILmkpHov4fljrvvvIznhqzov4fljr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pKnnqbrjgII8L3A+PHA+PGVtPjQ1LjwvZW0+5Zyo5Y6L5oqR55qE5Z+O5biC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Z2a5oyB5b+D5oCA6Ziz5YWJ44CC6auY5qW85p6X56uL55qE5Z+O5biC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77yM6L+e5oqs5aS055yL6YO95oSf6KeJ55yp5pmV44CC5L2G6Ziz5YWJ5oC7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55qE57yd6ZqZ6YeM56m/6L+H5p2l77yM5Y+Y5oiQ57uG5a+G55qE56KO54mH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+75om+77yM5oC75pyJ5bGe5LqO6Ieq5bex55qE6YKj5LiA54mH6Ziz5YWJ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Y6f5Zyw5LiN5Yqo77yM5piv5Li75Yqo5a+75om+44CC5oiR5Lus5LiN5b6X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eq5bex77yM5Y+v5Lul5Zyo5Z+O5biC6YeM5oul5pyJ6Ieq5bex55qE5bCP5bG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pu+5oul5pyJ77yM5Lmf5om+5Yiw5LqG5a6J55Sf5LiA6Z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aAu+aYr+aAgOW/tei/h+WOu++8jOaYqOWkqeeahOWkqumYs+awuOi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5suS7iuWkqeeahOiho+acjeOAgjwvcD48cD48ZW0+NDcuPC9lbT4yMDIx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oiR5Lus5bey57uP5LiN5piv5bCP5a2p5a2Q5LqG77yM6LeM5YCS5LqG5ou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is6LW35p2l77yM5Y+X5Lyk5LqG5pOm5pOm5rOq56uZ6LW35p2l77yM6Zq+6L+H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uW5Lq65a6J5oWw77yM6JC96a2E5LqG5LiN55So5Yir5Lq65Y+v5oCc77yM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b6I6ZW/77yM5aSn5q2l5ZCR5YmN77yM6LWw55qE5YCU5b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mgeiuqeS9oOeahOiDveWKm+mFjeW+l+S4iuS9oOeahOiZmuiNo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engOmFjeW+l+S4iuS9oOeahOiHquWwiu+8jOiuqeS9oOeahOinhumHju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qhOWCsuOAgjwvcD48cD48ZW0+NDkuPC9lbT7opoHlgZrkuIDkuKrmmI7ku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mnInkuIDkuKrlsIHol4/nmoTmlYXkuovvvIzopoHnnIvkuIDpgY3ml6XokL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poHlronnqLPluqbov4fkuIDnlJ/jgII8L3A+PHA+PGVtPjUw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ZSZ6L+H77yM6YO95piv5Li65LqG6YGH6KeB5pu05aW9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1sOS4i+WOu++8jOaIkeS7rOWGmeS6huS4gOWNiueahOivl+aJjeacieS4i+m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UseS6huS4gOWNiueahOatjOaJjeacieW7tue7r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77yM6Lev77yM6Ieq5bex6LWw77yM5Yqg5rK577yB5Ya35LiN6Z2g54Gv77yM6ZK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a77yM5Z2Q5ZCD5bGx56m677yM56m3562J5q2777yM5L2g5LiN5Y676LWa6ZKx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Lya6Ieq5Yqo5p2l5om+5L2g44CCPC9wPjxwPjxlbT41My48L2VtPuavj+Wkq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l+iEuO+8jOWkmuivu+S5pu+8jOaMieaXtuedoe+8jOWwkemjn+WkmumkkOOAguWPm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kp+W6pu+8jOe7p+e7reWWhOiJr++8jOS/neaMgeeIseW/g+OAguS4jeWcq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q+aDhe+8jOWbm+WkhOivieivtOS7peaxguWuveaFsO+8jOiAjOaYr+Wtp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mdmemdouWvue+8jOiHquW3seaKiumBk+eQhuaDs+mAmuOAguWBmuS4quaYjueZ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+l+WHuuWPi+aDhe+8jOaLjuW+l+a4heeIseaDh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lK/kuIDkuI3og73lpI3liLbnmoTmmK/ml7bpl7TvvIzllK/kuIDkuI3og73ph43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rrnlJ/vvIzotoHmnInnlJ/kuYvlubTvvIzliqrlipvmipjohb7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LCB5LiN5piv5LiA6L6554Ot54ix55Sf5rS777yM5LiA6L655Y+I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L+Z5LiW5LiK5rKh5pyJ6LCB5Lya5rS75b6X5b6I5a655piT77yM5a2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Ga5pyA5aW955qE6Ieq5bex77yBPC9wPjxwPjxlbT41Ni48L2VtPjIwM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lpb3vvIzmlrDnmoTkuIDlubTvvIzkvaDkuIDlrpr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IvliKvkurrnmoTohLjoibLvvIzkuI3lkKzlpJrkvZnnmoTpl7LoqIDjgIL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h6rlt7Hor7TkuobnrpfvvJvlkovmoLfov4fvvIzoh6rlt7HmnInkuLvop4HjgI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MDIw5bm077yM5rGX5rC05LiO6Ium57Sv55u45Ly077yM5pS26I635LiO5Zac5oKm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I5oS/MjAyMeW5tO+8jOeugOWNleS4juW/q+S5kOebuOS8tO+8jOaIkOWKn+S4j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+8gTwvcD48cD48ZW0+NTcuPC9lbT7luIzmnJvmr4/lpKnpg73og73lkIP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Jzopb/vvIzniLHmnIDlj6/niLHnmoTkurrvvIzkurrnlJ/kuIDkuJbvvIzlvpf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LfvvIzotrPnn6PjgII8L3A+PHA+PGVtPjU4LjwvZW0+5b6A5YmN6LWw5ZCn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oiR5Lus5omN5LiN6L6c6LSf6L+Z5bKB5pyI77yM5omN5LiN6L6c6L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5qE6YKj5LiA5Lu95ZCR5b6A77yM6YKj5LiA5Lu9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Ev+acieS6uumXruS9oOeypeWPr+a4qe+8jOacieS6uuWSjOS9oOeri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AuPC9lbT7kuovoh6rlt7HmiZvvvIzmoqboh6rlt7H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E4YjdvMDJu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OGI3bzAybjQ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F344D449D400D1C58CF649F753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