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5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E3872DE901720936DAA658D5EAAC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3872DE901720936DAA658D5EAAC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qb5pqX56S65ZGK55m955qE5Liq5oC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mguaenOS9oO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eahOivne+8jOS9oOWwseWwveaDheeahOasuui0n+aIkeWlveS6hu+8jOWPjea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WnOasouS9oOOAgjwvcD48cD48ZW0+Mi48L2VtPuW+iOWkmuS6uu+8jOi/mO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7mOm7mOWcsOWWnOasou+8jOaIkeS7rOS4jeaYr+ayoeacieWLh+awlOivt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AleivtOWHuuadpeWQju+8jOS8muW/g+eijuOAgjwvcD48cD48ZW0+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9oOaYr+S4gOajteS7meS6uuaOjO+8jOaIkeS5n+aEv+aEj+aJv+WPl+S4gOWIh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WOu+aKseedgOS9oOOAgjwvcD48cD48ZW0+NC48L2VtPuS9oOaYr+WQpuS5n+abv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g+mHjOW+iOaDs+WSjOafkOS4quS6uuiBiuWkqe+8jOWNtOW4jOacm+S7luWFiO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WRhuWRhueahOeci+edgOS7lueahOWktOWDj+S4gOmBjeWPiOS4gOmB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ci+WIsOacieWFs+S9oOeahOS4gOWIh++8jOmDveWcqOW/g+mHjOWY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WPpe+8muaIkeeahOOAgjwvcD48cD48ZW0+Ni48L2VtPuWPquimgeW+l+S4jeWI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eZvueIquaMoOW/g++8jOeXm+W+l+S4jeW3ruWIhuavq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OS4lueVjOmDveefpemBk+aIkeWWnOasouS7lu+8jOWwseS7luS4j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Ds+WPmOaIkOS4gOmYteW+rumjju+8jOeOr+e7leWcqOS9o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tuWwlOaLgui/h+S9oOeasei1t+eahOecie+8jOWQueaVo+S9oOaJgOacieeah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S48L2VtPuaYr+aIkei0quW+l+aXoOWOjO+8jOaDs+i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OAgjwvcD48cD48ZW0+MTAuPC9lbT7lj6rmmK/llpzmrKLmnInku5bnmoTpgqP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kKfvvIzoh7Pkuo7lv5jorrDpgqPmmK/kuIDovojlrZDkuI3lj6/og73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J5Lqb5Lq677yM57uI56m25YGa5pyL5Y+L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CA5LiA5q2l6IiN5LiN5b6X77yM6L+b5LiA5q2l5Y+I5rKh6LWE5q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lueVjOi/meS5iOWkp++8jOiAjOaIkeecn+ato+aDs+iQveiE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Yr+S9oOeahOi6q+aXgeOAgjwvcD48cD48ZW0+MTMuPC9lbT7kuZ/orrj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pg73mmK/ljY7kuL3nmoTosI7oqIDvvIzmiJHljbTmmK/mg7PlhpnkuIv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nKjkvaDnmoTmiYvlv4PvvJrmiJHniLHkvaDjgILmsqHmnInlho3lpJrli4fmsJT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JrlsJHor7roqIDvvIzkvYbvvIzmraTnlJ/vvIzmiJHmhL/lnKjkvaDouqvml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LiO5L2g6LWw5Yiw5pyA6L+c5Lmf5Y+q6IO95piv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Cn5qC855u45Ly855qE5Lq65Y+q6YWN5YGa5pyL5Y+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aIkeS7rOetieS4jeWIsOWkqeiNku+8jOS5n+imgei1sOWIsOWcsOiAg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r+S9oO+8jOaJgOS7peS9oOeahOe8uueCueS8mOeCueaIkemDv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llpzmrKLkvaDvvIznrKzkuIDlj6XmmK/lgYfnmoTvvIznrKzkuozl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gYfnmoTjgII8L3A+PHA+PGVtPjE3LjwvZW0+5oOz6K6p5L2g5ZCD6YaL77yM5Y+I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oiR5bm456aP44CCPC9wPjxwPjxlbT4xOC48L2VtPueci+WIsOS5puS4iuWG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muaIkeaDs+imgeWPmOaIkOS4gOmil+Wwj+aYn+eQg++8jOaJgOacieaLg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jju+8jOeUnOi/h+S9oOeahOawtO+8jOa4qeaflOW+hei/h+S9oOeahOiKs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Agee7meS9oOeahOekvOeJqeOAgumprOS4iuaDs+WIsOS9oO+8jOaIkeWvue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Co+S5iOWkmueIseaBi++8jOWNtOS4jeaVouWRiuivieS9oO+8jOaIkeaAleWQk+i3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MTkuPC9lbT7kuI3mlaLlm57nnIvlt6bpob7lj7Pnm7zkuI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LDmmpfoh6rllpzmrKLjgII8L3A+PHA+PGVtPjIwLjwvZW0+5Zyo5oiR5ZGK55m9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LiN5Y+v5Lul5YWI6K+05oiR5Zac5qyi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4jOacm+S9oOaYr+iDveaYjueZveaIkeW/g+aEj+eahOmCo+S4quS6u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gOS5iOmDveS4jeivtOOAgjwvcD48cD48ZW0+MjIuPC9lbT7miJHmg7Plg4/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DmoLfvvIzlnKjkvaDouqvlkI7vvIzlnKjkvaDlt6blj7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ZCX77yf5YW25a6e5oiR5b6I5oyR6aOf55qE77yM5LiN54S2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Y+q5Zac5qyi5L2g44CCPC9wPjxwPjxlbT4yNC48L2VtPumdkuaiheaer+iQju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uemprOiAgeWOu+S6hu+8jOS7juatpOaIkeeIseS4iueahOS6uumDveWDj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ov5zov5znmoTnnIvnnYDkvaDvvIzljbTkuI3og73lho3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ot53nprvjgII8L3A+PHA+PGVtPjI2LjwvZW0+5L2g5Y2g5ruh5LqG5oiR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Y205Y+q5piv5L2g55qE6L+H5a6i6ICM5bey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WnOasoui/meS4quS4lueVjO+8jOS9huaIkeaMuuWWnOasou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nmoTlkI3lrZfvvIzmiJHnmoTlv4Pkuo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b2T6aOO5rKh5ZC56L+H77yM5L2g5rKh5p2l6L+H77yM5oiR5rKh54ix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emcgOimgeaLkOW8r++8jOmBh+ingeS7u+S9leS6i+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DveaoquWGsuebtOaSnueahOaDs+i1t+S9oOOAguaDs+S9oOWvueaIkeiAjOio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avj+WkqemHjeWkjeaXoOaVsOasoeW5tuS4lOWGjeeugOWNleS4jei/h+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sqHku4DkuYjnibnliKvnmoTkuovvvIzlj6rmg7PlkKzlkK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jgII8L3A+PHA+PGVtPjMyLjwvZW0+5pei54S25L2g5L2P5Zyo5aSp56m65Lit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aKX5pif55CD5LiK77yM5pei54S25L2g5Lya5Zyo5YW25Lit5LiA6aKX5pif55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YKj5LmI77yM5b2T5oiR5aSc5pma5Yed5pyb5pif56m655qE5pe25YCZ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5yL5Yiw5omA5pyJ55qE5pif5pif6YO95Zyo56yR44CC6L+Z5qC377yM5oiR5bC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L+Z5Lqb5Lya56yR55qE5pif5pif44CCPC9wPjxwPjxlbT4zMy48L2VtPu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+iogOS4h+ivre+8jOWSveS6huWSveWPo+awtO+8jOaKiui/meS6m+imgeivtOeahOaG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OAgjwvcD48cD48ZW0+MzQuPC9lbT7lpKfmpoLov5novojlrZDmnIDoi6bnmoT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moTllpzns5bjgII8L3A+PHA+PGVtPjM1LjwvZW0+5Yid6KeB5piv5oOK6bi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l77yM5Y2X5p+v5LiA5qKm5piv5L2g77yb562J5b6F5piv5bGx6YeN5rC05aSN77yM5oC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piv5L2g77yb55u46YGH5piv5p+z5pqX6Iqx5piO77yM5aaC5qKm5Yid6YaS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N6YCi5piv5aeL5paZ5pyq5Y+K77yM5Yir5p2l5peg5oGZ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eaDs+WkquaIkOeGn++8jOS5n+S4jeaDs+WkquaHguS6i++8jOWPq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WBmuS4quW5vOeomumsvO+8jOiDvemZquS9oOi1sOi/h+WbsOmavu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S9oOaKpOWcqOi6q+WQjuOAgjwvcD48cD48ZW0+MzcuPC9lbT7msqHmnInli4fmsJT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iLHkvaDvvIzkuIDmrKHmrKHorqnlroPlj5jmiJDnp5jlr4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ZKM5L2g5LiA6LW35Zad6YWS5piv5YGH55qE77yM5oOz6YaJ5Zyo5L2g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5qE44CCPC9wPjxwPjxlbT4zOS48L2VtPuacieS6m+WWnOasou+8jOi/n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+i1j+WwseWlveOAguacieS6m+aEn+aDhe+8jOS/neaMgeW+rueske+8jOi3r+i/h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AuPC9lbT7kuIDkuIfmrKHlv4Pot7PlkbzlkLjkuIDkuIfmrKH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7nmga/jgII8L3A+PHA+PGVtPjQxLjwvZW0+5aaC5p6c5LiN6KaB6IS45Y+v5Lul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oiR5a6B5oS/5LiN6KaB6IS444CCPC9wPjxwPjxlbT40Mi48L2VtPuS9o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n+eahOemu+WOu++8jOS9oOWni+e7iOWcqOaIkeW/g+mHjO+8jOW/mOS6hueXm+aIlu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W/mOS6huS9oOWNtOWkquS4jeWuueaYk+OAgjwvcD48cD48ZW0+NDM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mg7Plq4HkurrkuoblsLHlkYror4nmiJHvvIzmiJHlqLb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YGa5LqL5LiA5ZCR5Y2B5ou/5Lmd56iz77yM5bCx5beu5L2g5LiA5ZC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S7rOecn+eahOS4jeaYr+S4gOi3r+S6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gOWvueWEv+WViuOAgjwvcD48cD48ZW0+NDYuPC9lbT7kuLrkuoblr7n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Yfoo4Xlr7nmiYDmnInkurrpg73lpb3jgII8L3A+PHA+PGVtPjQ3LjwvZW0+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oSf5Yqo5Li66LCB5Z2a5oyB44CC5b+D5bqV55qE6YKj5Lu95omn552A5Li66LCB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44CC5YW25a6e5L2g5bm25LiN5oeC5oiR55qE5b+D77yM5Y+q5pyJ5oiR5rex5r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0OC48L2VtPuiusOS9j+S9oOeahOi6q+S7ve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j+S4reS6uuOAgjwvcD48cD48ZW0+NDkuPC9lbT7ml6Dorrrov5nkuKrkuJbnlY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moLfvvIzpg73or7fkvaDkuIDlpoLml6LlvoDnmoTliqrlipvvvJvkurrnlJ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DkuKrkurrnmoTml4XnqIvvvIzml6Dkurrlj6/mm7/ku6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6L+H5oCm54S25b+D5Yqo5ZCX77yf5omA5Lul5L2g5oeC5oiR5a+55L2g5oSf6KeJ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m54S25b+D5Yqo44CCPC9wPjxwPjxlbT41MS48L2VtPuaIkeW+iOaDs+S9oO+8jOaIkeWP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i/meWEv+ivtOOAgjwvcD48cD48ZW0+NTIuPC9lbT7nnIvliLDlhbPkuo7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mLTop5Lpg73kvJrkuI3oh6rop4nkuIrmiazjgII8L3A+PHA+PGVtPjU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4+N6LS155qE5Lic6KW/5oC75piv572V5pyJ77yM5omA5Lul6L+Z5LiW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2g44CCPC9wPjxwPjxlbT41NC48L2VtPuWWnOasoui/meS7tuS6i+Wws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AieaLqeWViu+8jOmZpOS6humAieaLqeS4jeWRiuivieS9o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miJHovoPlv7Xml6fvvIzomb3nhLbmiJHlnKjmhI/kvaDvvIzlvZPkva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iJHml7bvvIznrKzkuIDmrKHvvIzmiJHlj6/ku6Xml6Dop4bjgILnrKzkuozmrK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6/ku6XjgILkvYblvZPnrKzkuInmrKHvvIzmiJHlrprkvJrlvI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LiA5aaC5b6A5bi45Y+R552A5YWJ77yM6ICM5oiR5bCx6L+Z5qC3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Kr6YGX5b+Y44CCPC9wPjxwPjxlbT41Ny48L2VtPuaYjuaYjuW/g+mHjOW+iO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/neaMgeedgOi3neemu++8jOaAleiiq+S8pOWus++8jOWwseS8quijheWHuumrm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Dhe+8jOS7peS4uui/meagt+aAu+acieS4gOWkqeS7luS8muaOpei/keS9o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kqeeci+ingeS7luWSjOWIq+S6uuWcqOS4gOi1t+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ml7blgJnmiY3og73mmI7nmb3vvIzmiJHmr4/lpKnnu5nkvaDlj5H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oo7vvIzpg73mmK/lnKjooajovr7niLHmhI/jgII8L3A+PHA+PGVtPjU5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Y+K5Y+C5LiO5L2g55qE6L+H5Y6777yM5L2G5L2g55qE5pyq5p2l77yM5oiR5bCG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Yiw5L2O44CCPC9wPjxwPjxlbT42MC48L2VtPuWPsOWJjeW5leWQju+8jOaYj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S4quS6uueahOeUteW9se+8jOaIkeWNtOWni+e7iOS4jeiDveacieWQje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oLDnoLDlnKjlt6bovrnvvIzkvaDlnKjnoLDnoLD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WF5LqL5b6I6ZW/55qE77yM5L2G6KeB5Yiw5L2g77yM5oiR5bCx6ZW/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05LqG77yM5oiR5Zac5qyi5L2g44CCPC9wPjxwPjxlbT42My48L2VtPumBh+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S4jeiuqeaIkeebuOS/oei/meaYr+Wuv+WRve+8m+ebuOivhuS6hu+8j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aIkeefpemBk+i/meaYr+e8mOS7ve+8m+ebuOefpeS6hu+8jOS4jeiDveS4jeiuq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/meaYr+a3seaDhe+8m+aipuingeS6hu+8jOaXoOWKm+aKl+aLkuaIkeS4jeaxgu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+8m+ebuOeIseS6hu+8jOWPquaxgueIseS9oOS4gOeUn+S4gOS4luawu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kuIDlpKnkvaDog73liLDmiJHnmoTlv4PnkIbljr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LDpgqPph4zlhajmmK/kvaDnu5nnmoTkvKTmgrL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5piv5LuA5LmI5oSf6KeJ77yM6Ieq5bex55qE5bqf6K+d56qB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6I5aSa44CCPC9wPjxwPjxlbT42Ni48L2VtPuacieS4gOenjeaEn+inieavlO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eXm+iLpu+8jOWPq+WBmuiHquS9nOWkmuaDheOAgjwvcD48cD48ZW0+NjcuPC9lbT7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pflj6Pmm7Tlg4/kuIDlia/nm7jmoYbvvIzoo4XnnYDmiJHku6zooqvorrDlvZ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Y4LjwvZW0+5oiR5bCx5piv6YKj5Liq6KKr5L2g5Y+N5aSN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h77yM54S25ZCO5LiA5Y+l6K+d5LiA5Liq5Li+5Yqo5Y+I6KKr5ZOE5aW955qE5b+D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OS48L2VtPuaIkeWViu+8jOingeS4jeWIsOWFi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WvkuWGt+eahOaXtuWAme+8jOW/g+mHjOmFuOW+l+imgeWAkuS4i+ad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u+S7peS4uuaYr+WboOS4uuS9oOS4jeWcqOi6q+i+ue+8jOWQjuadpe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aXtumXtO+8jOS9oOS5n+S4gOagt++8jOS4jeWcqOaIke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hajlpKnkuIvmiYDmnInlpb3kuJzopb/pg73or6XlsZ7kuo7miJH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aDlnKjlhoXjgII8L3A+PHA+PGVtPjcxLjwvZW0+5oS/5aaC6KGX6KeS55qE6Lev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KR5byA5LiA54mH5YWJ5bmV77yM6buY6buY5a6I5pyb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WJjeinieW+l+aIkeaYr+iHqueUseeahO+8jOi1t+eggei/meS4gO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iDvemZjeS9j+aIke+8jOmBh+ingeS9oOS7peWQju+8jOiHqueUseWSjOmHjuW/g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S6hu+8jOaIkeWPquimgeS9oOOAgjwvcD48cD48ZW0+NzMuPC9lbT7kvaDnq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iKvliqjvvIzmiJHpo57lpZTov4fljrvvvIE8L3A+PHA+PGVtPjc0LjwvZW0+6KaB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6KeB5L2g77yM5ZOq5oCV5piv5Zyo5qKm6YeM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ivtOaIkeaYr+S4lueVjOS4iuacgOeIseS9oOeahOS6uu+8jOS9huaIkeaVo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eUqOW/g+eIseeahOS6uuOAgjwvcD48cD48ZW0+NzY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IvlnLDpu4TvvIzmsrvlvpfkuoblv4PoobDvvIzljbTmsrvkuI3kuobpgYfop4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ovmraPluLjjgII8L3A+PHA+PGVtPjc3LjwvZW0+5piv5LiN55SY5b+D44CC5LiN55S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aW555qE5Zac5qyi44CC5LiN55SY5b+D6Ieq5bex5bCx6L+Z5qC36KKr5b+955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5b+D55qE77yM5LiA5qyh5Y+I5LiA5qyh5Y6756Gu5a6a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ciOS4jeefpeW/g+W6leS6i++8jOawtOmjjuepuuiQveaciOWJje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otbDov4fljYPlsbHkuIfmsLTvvIzljbTotbDkuI3ov4f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jjgII8L3A+PHA+PGVtPjgwLjwvZW0+5LiN5aW95aW96LWw6Lev6Z2e5b6X6LeM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aSq6YeN5LqG77yM5pK15LiN5Ye65Y675Lq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S9oOeahOS4lueVjOWkluiusui/sOaJgOacieWSjOS9oOeahOaVheS6i+OAgu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HquW3seWNtOayoeazleaEn+afk+WIsOS9oOOAgjwvcD48cD48ZW0+ODI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rpl7fvvIzorqnkurrnibXmjILnmoTku47mnaXpg73mmK/kvaD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6YGH6KeB5L2g5LmL5YmN77yM5oiR5rKh5oOz6L+H57uT5ama6L+Z5LqL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mL5ZCO77yM57uT5ama6L+Z5LqL5oiR5rKh5oOz6L+H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IkeaLkue7neavj+S4quWLh+aVoueahOS6uui3keWQkeaIke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eJh+W5suWHgOeahOWygeaciOmHjO+8jOetieS9oOi/h+adpeermeWcqOaIk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GsuaIkeeske+8jOaXoOiuuuimgeetieWkmuS5heOAguaXoOiuuuWkmu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g7PkvaDnmoTlpJzmmZrvvIzmgLvmmK/kuIDkuKrkurrpnZn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nYDng5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pczd2ajdodW0uaHRtbCI+aHR0cHM6Ly9kdWFuanV6aWt1LmNvbS9kdWFuanV6aS9naXM3d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3872DE901720936DAA658D5EAAC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