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03895F0688B608D5E56A0E0E2A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03895F0688B608D5E56A0E0E2A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Yi3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Oq+iogOWxsea3se+8jOaXoOWvu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umbvumHjOiKseW9seaui+iJs++8jOiQvea3oee0oOmi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eUn+a0u+WNtOS4jeWwveS6uuaEj++8jOS9huaYr+S9oOimgeebuO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mDveS8muacieWlvee7k+aenOOAgjwvcD48cD48ZW0+My48L2VtPu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cvOelnu+8jOeQhuino+iiq+aHgu+8jOS/oeS7u+aXoOmcgOWkmuiogO+8ge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S8mu+8jOS8r+eJmee7neW8pueahuWFqOeUseWtkOaji+eBtemtguWlkeWQi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WkmuS9memZquihrO+8jOWPr+mBh+S4jeWPr+axgu+8jOaBsOWmguWFtuWIh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iHqueEtuiAjOeEtu+8jOaHguivoOmHiueIseacieaRp+aer+aLieacv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6ouWwmOWWp+mXueS4re+8jOaIkeiHquacieWHgOWcn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WSjOWlveWuueaYk++8jOWmguWIneWkqumav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kuebuOeMnOW/jO+8jOS4jeWmguWQhOWllOS4nOilv++8jOaIkeS8mueskeeahO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1sOeahOWdpuiNoeOAgjwvcD48cD48ZW0+Ni48L2VtPuS4jeacn+W+he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Wlvei/kO+8jOWPquW4jOacm+aJgOacieeahOWKquWKm+e7iOacie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acieadpeeUn++8jOimgeWBmuS4gOajteagke+8jO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+8jOayoeacieaCsuasoueahOWnv+WKv++8jOS4gOWNiuWcqOWwmOWcn+mHj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NiuWcqOmjjumHjOmjnuaJrO+8jOS4gOWNiua0kuiQvemYtOWHie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mYs+WFie+8jOmdnuW4uOayiem7mOmdnuW4uOmqhOWCsu+8jOS7juS4jeS+nem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vu+aJvuOAgjwvcD48cD48ZW0+OC48L2VtPuS7peWJjeaAu+aAleWIq+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LvOWRvei/juWQiOiuqOWlve+8jOiiq+S6uuivr+S8mueugOebtOaBqOS4j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vueaWueiho+mihuino+mHiuS4ieWkqeS4ieWknO+8jOeOsOWcqOi2iua0u+i2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WnOasouWwseS4jeWWnOasou+8jOWkp+i3r+acneWkqeWQhOi1sOS4gO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Pr+eIseaciei2o++8jOWlveWQjOaDheS9oOS4jeiDveWSjOaIke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asoeaDs+aJvuS4quS6uumZqueahOaXtuWAm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eahOS6uuS4jeiDveaJvu+8jOacieeahOS6uuS4jeivpeaJvu+8jOi/m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S4jeWIsO+8jOaJjeaYjueZve+8jOmZquS9oOacgOWkmueahOS6uui/m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lvZPkvaDlip3lkYrliKvkurrml7bvvIzoi6XkuI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kurrnmoToh6rlsIrlv4PvvIzpgqPkuYjlho3lpb3nmoToqIDor63pg73msqH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5u46YGH5oC75piv54yd5LiN5Y+K6Ziy77yM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a5piv6JOE6LCL5bey5LmF77yM5oC75pyJ5LiA5Lqb5Lq65Lya5oWi5oWi5reh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g6KaB5a2m5Lya5o6l5Y+X6ICM5LiN5piv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teadpeWwhuaMoe+8jOawtOadpeWcn+aOqe+8jOaKiuW/g+aUvuW5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UvuWuve+8jOW5uOemj+aJjeS8muW4uOWcqOOAgjwvcD48cD48ZW0+MTMuPC9lbT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vmmK/pk4HmsYnvvIznnYDmiYvlv4PlpLTkvr/liKTvvIznm7Tlj5bml6DkuIr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pnZ7ojqvnrqHjgII8L3A+PHA+PGVtPjE0LjwvZW0+5omr5Zyw5omr5Zy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77yM5b+D5Zyw5LiN5omr56m65omr5Zyw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PkeeUn+S6huWwseWPquiDveaOpeWPl+OAguacieS6m+S6uu+8jO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aUvuaJi+OAguacieS6m+i3r++8jOmAieaLqeS6huWwseayoeW+l+WbnuWk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eahOaXoOWliOOAgjwvcD48cD48ZW0+MTYuPC9lbT7oj6nmj5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JHvvIzmmI7plZzkuqbpnZ7lj7DjgILmnKzmnaXml6DkuIDnianvvIzkvZXlpITmg7n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I8L3A+PHA+PGVtPjE3LjwvZW0+5L2g5LiN5b+F5ZKM5Zug5p6c5LqJ5ZC177yM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LiN5Lya6K+v5Lq644CC5L2g5Lmf5LiN5b+F5ZKM5ZG96L+Q5LqJ5ZC1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6D5piv5pyA5YWs5bmz55qE5a6h5Yik5a6Y44CCPC9wPjxwPjxlbT4xO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mHjeaEn+aDheeahOS6uu+8jOaXpeWtkOe7iOeptuS4jeS8muWlvei/h+OAg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+8jOW/teaXp++8jOWIhuWIhumSn+aKiuS9oOiZkOeahOS4h+WKq+S4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6Xlt7Hlvovlt7HvvIzmmK/nq4vouqvlpITkuJbkuYvopo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nku5bliqnku5bvvIzmmK/kurrpmYXnm7jlpITkuYvoia/mtK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5So5oWI5oKy5b+D5ZKM5rip5ZKM55qE5oCB5bqm77yM5oqK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O5aeU5bGI6K+05Ye65p2l77yM5Yir5Lq65bCx5a655piT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uWFtuS9oOWOu+aOkuaWpeWug+W3suaIkOeahOS6i+Wunu+8jO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aOpeWPl+Wug++8jOi/meS4quWPq+WBmuiupOWRv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nnIvlvpflpKrph43vvIzlhbblrp7lpb3lpJrkurrpg73kuI3pnID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CB5a2Q5puw77ya5LiK5ZaE6Iul5rC077yM5rC05Yi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CM5LiN5LqJ77yM5aSE5LyX5Lq65LmL5omA5oG277yM5pWF5Yeg5LqO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i+a3oeS4gOS6m+S6i+aDhe+8jOaJjeaYr+Wvu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OAgjwvcD48cD48ZW0+MjUuPC9lbT7oj6nmj5DmnKzpnZ7moJHvvIzmmI7plZ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7DjgILmnKzmnaXml6DkuIDnianvvIzkvZXlpITmn5PlsJjln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55qE5Lq65bCx5piv6ZSZ55qE5Lq677yM5LuO5p2l5LiN5Lya5Zug5Li6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iW6ICF6IO954as5aSa54K55pe26Ze077yM5bCx5Y+Y5oiQ5a+555qE5Lq6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+Y5piv6KaB6LWw44CCPC9wPjxwPjxlbT4yNy48L2VtPuS4je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2iuadpei2iuaXoOazleihqOi+vuiHquW3seeahOaDhee7quS6huOAguacieWkq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vtO+8jOS9huaYr+W+gOW+gOWIsOacgOWQjui/mOaYr+mAmumAmuaUtuS6h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aIkOmVv++8jOS5n+iuuOWwseaYr+WwhuWTreWjsOiwg+aIkOmdmemfs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Dhee7quaUtuWIsOWIq+S6uueci+S4jeWIsOeahOWcsOaWue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OAgjwvcD48cD48ZW0+MjguPC9lbT7ln7nlhbvlhbTotqPvvIzogIzkuI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Zblpb3vvJvlrabkuaDmraPnm7TvvIzogIzkuI3lrabmiJDlj6Tmn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aF5b+D5rKh5pyJ5YiG5Yir5b+D77yM5bCx5piv55yf5q2j55qE6Iu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uueQhuino+ecn+eahOaYr+W5uOi/kOeahO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S7rOWwseWlveeahOW9k+WbnuW/hu+8jOWdj+eahOW9k+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lkb3ov5DnmoTovazop5LlgZzpqbvvvIznnIvml7blhYn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bTlsJHjgILpnZnpnZnnmoTvvIzkuI3miZPmib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4Om5oG85Lia6Zqc5pys5p2l56m65a+C77yM5LiA5YiH5Zug5p6c55qG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peg5LiJ55WM5Y+v5Ye677yM5peg6I+p5o+Q5Y+v5rGC44CC5Lq65LiO6Z2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u45bmz562J77yM5aSn6YGT6Jma5pe377yM57ud5oCd57ud6Jm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m+hOi2iuWkp++8jOi2iuWtpuS8muS6humhuuWFtuiHqueEtu+8j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S7gOS5iO+8jOebuOS/oeivpeWcqOeahOS4jeS8mui1sOOAguW+l+S5i+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a3oeeEtu+8jOS6ieWPluW/heeEtu+8j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kvaDotKvnqbfnmoTml7blgJnvvIzpgqPkvaDlsLHnlKjouqvkvZPljrv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razlpoLor7TmiavlnLDmtJLmsLTmkKzkuJzopb/nrYnvvIzov5n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jgII8L3A+PHA+PGVtPjM1LjwvZW0+5oiR5Lya5byA5b+D77yM5oiR5Lya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A5aW977yM5rKh5L2g6ZqP5L6/44CCPC9wPjxwPjxlbT4zNi48L2VtPuW/g+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+8jOi3r+WuveS4gOS4iOOAgjwvcD48cD48ZW0+MzcuPC9lbT7mnInku4DkuYj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lkaLvvIzkvZXlhrXmiJHplb/nmoTov5nkuYjlj6/niLHvvIzohb/ov5j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4LjwvZW0+5rC46L+c5LiN6KaB5Zug5Li65Yir5Lq655qE6KiA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A55aR6Ieq5bex77yM5Lmf5LiN6KaB5Zug5Li65Zac5qyi6LCB6ICM55yL5L2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mA5pyJ55qE5LyY57y654K577yM6YO95piv5Li65LqG6IO95o6l57qz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C35a2Q55qE5Lq66ICM5YeG5aSH55qE44CCPC9wPjxwPjxlbT4zOS48L2VtPu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k+mbvu+8jOaui+iKseiQvei0pea8q+WkqeiInuOAguesmeatjOWkhOWkhO+8jOWknOWv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jOS9leWkhOaYr+W9kuWuv++8nzwvcD48cD48ZW0+NDAuPC9lbT7mg4rpuL/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77nm7jor4blvJXmgJ3pgZDvvIzml6DmhI/ph43pgKLvvIzmj63kuIDnlJ/ms6Lm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iJLjgII8L3A+PHA+PGVtPjQxLjwvZW0+6IO95Li65Yir5Lq66K6+5oOz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+C5a+e44CCPC9wPjxwPjxlbT40Mi48L2VtPuWcqOi0q+WbsOS4re+8jOimg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/l+awlO+8m+WcqOWNsemavuS4re+8jOimgeacieS/oeW/g+WLh+awlO+8m+Wcq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+8jOimgeacieWWhOW/g+S5ieawlO+8m+WcqOS/ruaMgeS4re+8jOimgeacieato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OOAgjwvcD48cD48ZW0+NDMuPC9lbT7lnKjllpzmrKLkvaDnmoTkurrpgqPph4zljr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zlnKjkuI3llpzmrKLkvaDnmoTkurrpgqPph4zljrvnnIvmuIX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2g5rOq54us6YWS77yM5omH5LiK5Lq656m655im44CC5p6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5Sf5q6H77yM6YGX5b+15b6u6Iyr44CCPC9wPjxwPjxlbT40NS48L2VtPu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7iOmhu+acie+8jOWRvemHjOaXoOaXtuiOq+W8uuax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nhpnnhpnnmobkuLrliKnmnaXvvIzlpKnkuIvmlJjmlJjnmobkuLrliKn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D5pyJ5Li76KeB77yM5LiN5ZCs5Lyg6KiA77yM6I6r6K6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6yR5a+55Lq66Ze044CCPC9wPjxwPjxlbT40OC48L2VtPuS6uueUn+S5i+Wkp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XoOeUqO+8jOiAjOWcqOaXoOaYju+8m+S6i+S4muS5i+aIkOWKn++8jO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+8jOiAjOWcqOWtpuWKm+OAgjwvcD48cD48ZW0+NDkuPC9lbT7lhoXlv4PlhYXmu6H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lv4PkuK3kuI3lnabnmb3vvIzoqIDor63kuI3mraPnmoTkurrvvIzkuI3og73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pTlrpjnq6/mraPnmoTkurrjgII8L3A+PHA+PGVtPjUwLjwvZW0+54ix6L+H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5Lmf56yR6L+H44CB5pyA5ZCO6L+Y5piv5LiA5qC36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jeS6huiHquW3se+8jOeUn+WRveWwseaYr+eOsOWunueahOWCgOWE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YDosJPpnaDosLHvvIzlsLHmmK/lh6HkuovmnInkuqTku6PvvIz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nnYDokL3vvIzkuovkuovmnInlm57pn7PvvIzkuI3njqnlv4PmnLrvvIzlnabor5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UzLjwvZW0+5b+D57Sv5LqG77yM5LiN5YaN5oyj5omO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5qE6Zmq5Ly077yM5Y206YO95LiN5piv5oiR5b+D5Lit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gOa7tOawtOmDveaYr+a1t+OAguS6uuWboOaci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v+S6p+eUn+S6hueXm+iLpu+8geeUseiHquaIkeeahOingueCueS6p+eUn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dpe+8jOS6p+eUn+S6huWlveWdj+mhuumAhu+8jOS6uuS4gOebtOa0u+WcqOS8ge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suacm+S4reOAguW9k+Wwj+aIkea2iOWkseWPmOaIkOaXoOaIkeaXtu+8jOmCo+a7t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a6tuWFpeS6hua1t+a0i+iAjOW+l+WIsOS6huiHquWc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mraLogIzlkI7mnInlrprvvIzlrprogIzlkI7mnInpnZnvvIzpnZnogIzlkI7og7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gIzlkI7og73omZHvvIzomZHogIzlkI7og73lvp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V55qG55Sf77yM55qG57O757yY5Lu977yM5YG254S255qE55u46YGH77yM5pqu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rOo5a6a5b285q2k55qE5LiA55Sf77yM5Y+q5Li655y85YWJ5Lqk5rGH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4CCPC9wPjxwPjxlbT41Ny48L2VtPumVv+WuiealvOmHjO+8jOaIkeaVsOe7humbq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ouWwmOS4gOaoveS7peW/teWNv+OAgjwvcD48cD48ZW0+NTguPC9lbT7lpKrlpJ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vvIzmgJXoh6rlt7HkvJrlpLHmnJvvvIzpgYfliLDllpzmrKLnmoTkurr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JXoh6rlt7HphY3kuI3kuIrvvIzkuaDmg6/kuobop4HliLDllpzmrKL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kvLjmiYvvvIzlm6DkuLrmiJHku47mnKrlvpfliLDoh6rlt7Hmg7P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peg5a6M5Lq677yM57y65oa+5piv5Lq655Sf5bi4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ahOWig+eVjOmrmOi/nO+8jOS9oOeahOW/g+eBr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aCrOi1t+adpeOAgjwvcD48cD48ZW0+NjEuPC9lbT7ml6DkurrkuLrkvaDmjKHmnq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Zroh6rlt7HnmoToi7Hpm4TjgILphbjnlJzoi6bovqPmiJHoh6rlt7Hls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miJHoh6rlt7HmiZvvvJvmiJHlsLHmmK/oh6rlt7HnmoTlpKrpmL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63lgJ/osIHnmoTlhYnjgII8L3A+PHA+PGVtPjYyLjwvZW0+5LiW55WM5aSq5aS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Z5qC355+t77yM6KaB5oqK5a6D6L+H5b6X5bC96YeP5YOP6Ieq5bex5oOz6Ka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5a2Q77yM5omN5a+544CCPC9wPjxwPjxlbT42My48L2VtPuaEv+aXtuWFieiDve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heS6uuS4jeaVo+OAgjwvcD48cD48ZW0+NjQuPC9lbT7ml6LnhLbpgInmi6nkuob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r/lj6rpob7po47pm6jlhbznqIvjgII8L3A+PHA+PGVtPjY1LjwvZW0+5oS/5L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6K6k55yf77yM56yR5b6X5pS+6IKG77yM5Lmf6LWw5b6X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6YKj5Lqb6LWw6L+H55qE6Lev77yM5Lii5o6J55qE5Lq677yM5pKV6KOC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Zue5aS05bCx5aW944CCPC9wPjxwPjxlbT42Ni48L2VtPuS4gOWIh+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/g+efpe+8jOaciOacieebiOe8uu+8jOa9rui1t+a9ruiQve+8jOa1rua1ru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4uuWkquW5s+OAgjwvcD48cD48ZW0+NjcuPC9lbT7nvJjlkIjliJnogZrvvIznvJj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aPvvIzkuI3miafkuo7oi6bvvIzkuI3miafkuo7kuZDvvIzkuI3mgrLov4f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nKrmnaXvvIzmgIDlubPlkozkuYvlv4PvvIzmgazmt6HmtLvlnKjmr4/kuIDkuKr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Kr5Lq66K+v6Kej5b6I5q2j5bi477yM5ZOq5oC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Lq644CC5LiN6KaB5oC755u8552A5Yir5Lq66Lef5L2g5oOz5Yiw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b+D5LiN5ZCM77yM5oOz5rOV5bCx5LiN5LiA5qC344CC5Ye6546w55+b55u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LiA56yR6ICM6L+H77yM55u45L+h5pe26Ze05piv5pyA5aW955qE56Oo5ZCI5Ym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3n+iwgeWcqOS4gOi1t+iIkuacjeWwseWSjO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heaLrOaci+WPi+OAgeeIseS6uu+8jOS6suS6uuOAguinieW+l+e0r+S6huWwse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WPluaCpuWIq+S6uui/nOS4jeWmguS/ruihj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LLmnJvotorpq5jvvIzlpLHmnJvotorlpKfjgILkuI3opoHmgJX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LDmlL7kuIvkuoblsLHku4DkuYjpg73mnInkuobvvIzkuIDliIflpoLmoqblpoL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lj6/miafnnYDnmoTjgII8L3A+PHA+PGVtPjcxLjwvZW0+5LqO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YGH6KeB5L2g5omA6YGH6KeB55qE5Lq677yb5LqO5Y2D5LiH5LmL5Li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eg5rav6I2S6YeO6YeM77yM5rKh5pyJ5pep5LiA5q2l77yM5Lmf5LiN5pm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ben6LW25LiK5LqG44CCPC9wPjxwPjxlbT43Mi48L2VtPui1sOWvueS4gOat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FieaYjuS4gOeJh++8jOi1sOmUmeS4gOatpeS6uueUn+S8muaDqOa3oe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liIfnianosaHpg73lnKjmr5TotZvnnYDmt6HvvIz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sLTkuK3nmoTmnIjlvbHmm7Tmt6HjgII8L3A+PHA+PGVtPjc0LjwvZW0+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p2l5LiN5rS75Zyo5Yir5Lq655qE5Zi06YeM77yM5Lmf5LiN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6YeM44CCPC9wPjxwPjxlbT43NS48L2VtPuS4h+azlee8mOeUn++8jOeahuez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geWBtueEtueahOebuOmBh++8jOiTpueEtuWbnummlu+8jOazqOWumu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PquS4uuS6huecvOWFieS6pOS8mueahOWIuemCo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iLvmhI/ljrvnjJzmtYvku5bkurrnmoTmg7Pms5XvvIzlpoLmnp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rmhafkuI7nu4/pqoznmoTmraPnoa7liKTmlq3vvIzpgJrluLjpg73kvJrmnIn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62J5L2g5Yiw5LqG5LiA5a6a55qE5bm06b6E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L+H5Y675bey57uP5LiN5YaN6YeN6KaB77yM6YKj5Lqb5pu+57uP5Luk5L2g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ic6KW/5bCx5aW95YOP5Y2K6YCU6ICM6YCA55qE5r2u5rGQ5LiA6Iis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o+Q5Y+K55qE5b+F6KaB44CC6L+Z5Liq5LiW55WM5LiK5rKh5pyJ5ZG96L+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ZCM5pe25Lmf5rKh5pyJ5oSP5aSW44CCPC9wPjxwPjxlbT43OC48L2VtPuWH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OW/l+OAguWPr+S8muiHs+mBk+OAguitrOWmguejqOmVnOOAguWeouWOu+aYjuWtm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aXoOaxguOAguW9k+W+l+Wuv+WRveOAgjwvcD48cD48ZW0+NzkuPC9lbT7mmK/ml6X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b3kuqbpmo/lh4/jgILlpoLlsJHmsLTpsbzvvIzmlq/mnInkvZX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CB6YO95LiN5oOz5YaN5Y+W5oKm5LqG77yM6Lef6LCB5Zyo5LiA6LW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Cx5ZKM6LCB5Zyo5LiA6LW377yM5LuA5LmI5qC355qE5Lq65omN5YC85b6X5Lqk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6Lqy6L+c5LiA54K577yM5Y+W5oKm5Yir5Lq66L+c5LiN5aaC5b+r5Lm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ahOS4gOeUn+S4re+8jOiuqeS9oOmav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quadpe+8jOiAjOaYr+acquadpeeahOS4gOWIh+aXoOazleehruWumu+8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/g+eahO+8jOS5n+S4jeaYr+acquadpe+8jOiAjOaYr+acquadpeeahOS4gOWIh+Ww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eWP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MjdsOW9xcy5odG1sIj5odHRwczovL2R1YW5qdXppa3UuY29tL2R1YW5qdXppL25haDI3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03895F0688B608D5E56A0E0E2A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