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5D25C783820A1606672958C789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D25C783820A1606672958C789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meeUn+WRveS4gOS4quW+rueske+8jO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wseWmguiLjem5sOiHquS/oeWcsOWOu+aQj+WHu+mVv+epuu+8j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souW/q+edgOWOu+iejeWFpeWkp+a1t++8jOaIkeS7rOeahOeUn+a0u+WwhuWb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+juS4ve+8jOS6uueUn+WwhuWboOW+rueskeiAjOaIkOWK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S9oOiDveiusOS9j+aIke+8jOWTquaAleeUqOaBq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lveOAguiAjOW9k+aIkeivleedgOaBqOS9oO+8jOWNtOaDs+i1t+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y48L2VtPuS7iueUn+S7iuS4lu+8jOWmguaen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e+juWlveeahOacquadpe+8jOaIkeimgeaKiuS6uueUn+S4r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cgOi0teeahOeIsemAgee7meS9oO+8jOiuqeS9oOawuOS4jeWtpOWNl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j++8m+aZmuWuie+8gTwvcD48cD48ZW0+NC48L2VtPuS6uuiLpeaYr+abtOaW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quiDveWcqCZsZHF1bzvml6cmcmRxdW875ZKMJmxkcXVvO+mHjeWk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YvkuK3ov7fmg5HjgILmmZrlronjgII8L3A+PHA+PGVtPjUuPC9lbT7miormh5Lmg7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iorkuKfmsJTnmoTor53mlLbkuIDmlLbvvIzmiornp6/mnoHmgKfmj5DkuID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6vmg4XnmoTlv4PmlL7kuIDmlL7vvIzmiYDmnInmg7PopoHnmoTvvIzpg73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iY3og73lvpfliLDjgILmmZrlronvvIzlkIT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g73mipPkvY/luIzmnJvnmoTlj6rmnInoh6rlt7HvvIzog73mlL7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oh6rlt7HjgILmmZrlronjgII8L3A+PHA+PGVtPjcuPC9lbT7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sqHmnInlpJrlpKfmnJ/mnJvvvIzlj6ropoHmnIDlkI7mmK/kvaD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guPC9lbT7mnInkupvkuovkuI3mmK/nnIvliLDkuob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nZrmjIHvvIzogIzmmK/lm6DkuLrlnZrmjIHmiY3kvJrnnIvliLDluIzmnJv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lpKfmpoLlsLHmmK/vvIznmb3lpKnlj6/ku6XmnInor7TmnInnrJ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nnaHkuKrlpb3op4njgILmmZrlronjgII8L3A+PHA+PGVtPj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hbPlv4PkvaDku5jlh7rov4flpJrlsJHliqrlipvvvIzmkpHlvpfntK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vpfnl5vkuI3nl5vvvIzku5bku6zlj6rkvJrnnIvkvaDmnIDlkI7nq5nlnKjku4DkuY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hLblkI7nvqHmhZXmiJbphJnlpLfvvIzmiYDku6XliqrlipvlkKf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LmmZrlronjgII8L3A+PHA+PGVtPjEwLjwvZW0+5LiN5Zyo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2i5YmN5aSx5Y676Ieq5oiR77yM5ZOq5oCV5piv5pWZ5p2h77yM5ZOq5oCV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ZOq5oCV5piv54ix5oOF44CC5pma5a6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eGrOWknOS4jeaYr+WkmuaDs+eOqe+8jOWPquaYr+aDs+WvueS9oOivt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IuPC9lbT7liJrliJrmiJHot5/mnIjkuq7pgJrov4f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oPmtJLkuIvmuIXovonkvLTkvaDlhaXnnaHvvJvnu5nmmJ/mmJ/lj5Hkuobpgq7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oPngrnnvIDlpJznqbrkvLTkvaDnvo7moqbjgILlroPku6znrZTlupT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zlpb3moqbjgII8L3A+PHA+PGVtPjEzLjwvZW0+5b+D5aSn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YO95bCP5LqG77yM5a695a6577yM6K6p5oiR5Lus5YyF5a655LqG5pu0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C48L2VtPuaZmueBr+eDgeeDgeWknOivu+S5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iiheiihemmmea7oeWxi++8jOefpeWQm+S4gOW/g+axguWtpuWIh++8jOiOq+W/m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S6uuihpeOAguadpeaXpeaWuemVv+e7huaAnemHj++8jOaEv+WQm+WQueeBr+aXq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aipue/qee/qempseeWsuaDq++8jOWFu+eyvuiThOmUkOaYjuaXpeeLg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UuPC9lbT7lgZrkurropoHmnInkv6Hku7DvvIzlgZrkuo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kv6Hku7DmmK/mjIfot6/mmI7nga/vvIzkv6Hlv4PmmK/liY3ov5vliqj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6joh6rlt7HnmoTvvIzkuI3mmK/liKvkurrogIzmmK/kvaDoh6rlt7HjgIL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pLHotKXnnIvmiJDmmK/kurrnlJ/nmoTnu4jlrqHvvIzkuJbkuIr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kuovvvIzlj6rmnInlnZrlvLrkuI3lgJLnmoTkv6Hlv4PkuI7mr4X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mh6blvLHnmoTvvIzpgb/mmK/mtojmnoHnmoTvvIzpgIDlsLHmmL7lvpfmm7Tliq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iJDlip/nmoTpgZPot6/pnaDoh6rlt7Hpl6/vvIzlv4PlnKjlk6rph4zvvIz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Hlv4PmnInlpJrlpKfoiJ7lj7DlsLHmnInlpJrlpK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LiA5Lu956Wd56aP55qE5py65Lya77yM5pGG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+N5oOc77yM5LqO5piv5ZCO5oKU6I6r5Y+K44CC6Iul5YaN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iA5a6a5Lya5a+55L2g6K+077ya5pma5a6J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l+S4jeWIsOeahOS6i+eJqeWIq+aDpuiusO+8jOi0n+iDvemHj+eahOS6i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+8jOS6uueUn+acrOWwseS4jeW3rumjjumbqO+8jOWwseWIq+WGjeS4uuW3se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CsuOAguaZmuWuie+8gTwvcD48cD48ZW0+MTguPC9lbT7ov5nkuJbnlYzkuI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LHokL3vvIzpg73mmK/lm6DkuLrmiJHku6zoh6rlt7HmsqH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lpaLmsYLnnYDliKvkurrmiJDkuLrmm7Tlpb3nmoTliKvkurr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25YWJ5LiN5Lya6KKr6L6c6LSf77yM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aSp6LW3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tumXtOS4jeaXqeS6hu+8jOi1tue0p+edoeinieWRl++8jO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cqOiBiu+8jOeIseS9oOWTpu+8gTwvcD48cD48ZW0+MjEuPC9lbT7kuIDkuKr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ogIzmtLvvvIzlsLHlj6/ku6Xku47lrrnpnaLlr7nku7vkvZXnlJ/mtL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mZrlronvvIE8L3A+PHA+PGVtPjIyLjwvZW0+5rKh5pyJ5Lq66IO95b2x5Z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+q5pyJ5L2g5LiN5pS+5omL77yM5LiN6KaB54as5aSc77yM6LCB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omN5a2m5Lya5o6n5Yi244CC5LuO5LuK5aSp6LW377yM5oS/5L2g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qq5Yqb5YGa5LiA5Liq5Y+v54ix55qE5Lq677yM5LiN6KaB5auJ5aaS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6LCB77yM5Zyo6Ieq5bex55qE6Lev5LiK77yM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uh6Laz6Ieq5bex55qE5bm456aP44CC5pma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4gOa7tOeahOenr+e0r++8jOiuqeeIsemZquedgOS9oOS4gOi3r+WJjeihj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gOS4quW4jOacm++8jOiuqeecn+eIseS4jeaWremHiuaUvu+8m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wuOi/nOaUtuiXj++8jOS4gOeUn+awuOiusOe+juWlveaXtuWFie+8m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jrvnlJ/mtLvvvIzljrvniq/plJnvvIzljrv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5zliKnvvIzljrvnlKjnlJ/lkb3lho3liJvnlJ/lkb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aB5pu/5Yir5Lq6552A5oOz77yM5L2G5Li66Ieq5bex6ICM5rS7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6A5b6A5piv5oSP5paZ5LmL5aSW77yM5YG254S25b6X5p2l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aEv+S9oOWcqOS7iuWQjueahOavj+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NleaequWMuemprOS5n+iDveWLh+aVouaXoOeVj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I7lpKnov5jopoHkuIrnj63lkaLvvIzml6nngrnnnaHlkKfjgIL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ng63niZvlpbbvvIzorqnkvaDovbvmnb7lhaXnnaHjgILnm5blpb3ooqv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lh4nvvIzmhJ/lhpLkuobmiJHlj6/mmK/kvJrlv4PnlrznmoTjgILlpb3kuo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jgII8L3A+PHA+PGVtPjI4LjwvZW0+5pKV5LiL5Lyq6KOF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+Y6IS477yM55Sx5Lil6IKD5Y+Y5b6X5rip5ZKM5oWI56Wl44CC5pS+5LiL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pS+5p2+5LiA5LiL5b+D5oOF77yM55Sx57Sn5byg5Y+Y5b6X6IiS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Z2Z5LiL5b+D5p2l5rOh5p2v5riF6Iy277yM5oKg6Zey5Zyw55yL55yL5paw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aW95qKm44CC5pma5a6J77yBPC9wPjxwPjxlbT4y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kqeS4iuaYn++8jOS6ruaZtuaZtu+8jOawuOeBv+eDgu+8jOmVv+WuieWug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kvaDnn6XpgZPmiJHkuLrku4DkuYjnu4/luL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nu4/luLjmg7PkvaDmg7PlvpfnnaHkuI3nnY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55ay5YCm55qE55Sf5rS75Lit5oC76KaB5pyJ5Lqb5rip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ma5a6J44CCPC9wPjxwPjxlbT4zMi48L2VtPuWHoeS6i+S4jeW/heWkqu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maj+W/g++8jOe8mOa3seWkmuiBmuiBmu+8jOe8mOa1hemaj+Wu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MuPC9lbT7oibLmuJDmuJDmmpfkuIvvvIzlv4P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kuI3nn6Xlv4PkuK3nmoTkvaDmnInmsqHlhaXnnaHjgILpgIHkuIr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tJfljrvkvaDkuIDlpKnnmoTng6bmgbzvvIzkuIDlj6UmcmRxdW87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geS9oOi/m+aipuaDs++8jOmGkuadpeeahOS9oOS8muinieW+l+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Q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pgqPkupvovazplJnnmoTlvK/vvIzpgqPkupvmtYHkuIvnmoTms6rms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7TkuIvnmoTmsZfmsLTvvIzlhajpg73orqnkvaDmiJDkuLrni6zkuIDml6Dkuo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M1LjwvZW0+54ix5pys5piv5rOh5rK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6C077yM5pyJ5LuA5LmI6Zq+6L+H44CC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ugemdmeeahOWknOaZmu+8jOaJmOaYn+aYn+aNj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aAneW/teOAgea1k+a1k+elneemj++8geaEv+aIkeeahOelneemj+iDvea2iO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3peS9nOeahOeWsuWKs+WSjOeDpuW/p++8geS8tOS9oOi/m+WFpee+juWlv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S9oOaZmuWuie+8gTwvcD48cD48ZW0+MzcuPC9lbT7mr4/popfnj43nj6Dljp/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spLmspnlrZDvvIzkvYblubbkuI3mmK/mr4/kuIDnspLmspnlrZD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popfnj43nj6DjgILmg7PopoHljZPlsJTkuI3nvqTvvIzlsLHopoHmnInpuaTnq4v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otYTmnKzjgILlv43lj5fkuI3kuobmiZPlh7vlkozmjKvmipjvvIzmib/lj5f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lkozlubPmt6HvvIzlsLHlvojpmr7ovr7liLDovonnhYzjgILlubTovbvkurr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pfliLDph43nlKjvvIzlj5blvpfmiJDlip/vvIzlsLHlv4Xpobv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spLmspnlrZDlj5jmiJDkuIDpopfku7flgLzov57ln47nmoTnj43nj6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bqU6K+l5Zyo6K+l5aWL5paX55qE5bm057qq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35oeS77yM5Y+q5pyJ5bqm6L+H5LqG5LiA5q616L+e6Ieq5bex6YO96KKr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Lya5Y+Y5oiQ6YKj5Liq5pyA5aW955qE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ojeW+ruiusOS4gOS4i++8jOaIk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Ds+S9oO+8jOayoeaJvuS9oOeahOaXtuWAmeWwseaYr+aGi+edgO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S5luedoeWQp++8gTwvcD48cD48ZW0+NDAuPC9lbT7kuZ/orrjkuIDkuKrkurr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lpJrnmoTot6/vvIznu4/ljobov4fnlJ/lkb3kuK3ml6Dmlb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kozoi43lh4nlkI7vvIzmiY3kvJrlj5jlvpfmiJDnhp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B6Z2Z55qE5pma5LiK77yM6L+c56a75LqG5Zan5Zqj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LiA5aOw56Wd56aP77yM5raI54Gt5LiA5aSp55qE5Yqz57Sv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Y+l6Zeu5YCZ77yM5pGn5q+B5LiA5aSp55qE54Om5oG877yM546w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5L2g5bCG5Lya5bu257ut5LiA5pma5LiK55qE576O5q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0Mi48L2VtPuS4lueVjOS4iuacgOWPr+aA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acieecvOedm+WNtOWPkeeOsOS4jeS6hue+ju+8jOacieiAs+ac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o+i1j+mfs+S5kO+8jOacieW/g+eBteWNtOaXoOazleeQhuino+S7gOS5iO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MuPC9lbT7lnKjov5nnvo7lpb3nmoTlpJzmmZr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uYHmmJ/ku6PooajmiJHmuKnppqjnmoTnpZ3npo/vvIznqpflpJbnmo7mtIH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LlnKjkvaDouqvkuIrvvIzmm7/kvaDmtJfljrvkuIDlpKnnmoTlirPntK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nkuIDkuKrnlJzonJznmoTmoqblooPvvIE8L3A+PHA+PGVtPjQ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J5aSq5aSa55qE5p2l5p2l5b6A5b6A77yM5pyJ5Lqb5oiR5Lus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yJ5Lqb5oiR5Lus5Yi76aqo6ZOt5b+D44CC5Y+L6LCK5bCx5Zyo6YKj5Lqb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Lit5ruL6ZW/77yM5b+D5Lit55qE5oCd5b+16IGU57O76I6r5b+Y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pS+5b+D5LiK44CCPC9wPjxwPjxlbT40NS48L2VtPuS9oOWBmuWbm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cqOWFq+S5neaciOiHquS8muacieetlOahiO+8geWmguaenOS7iuWkq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S5n+S4jeWKquWKm++8jOmCo+S5iOS9oOeahOS6uueUn+WPqu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3suOAguaZmuWuie+8gTwvcD48cD48ZW0+NDYuPC9lbT7mnIDov5HkvZPph43kuIr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3lr7nmsqHmnInlgbflkIPvvIzlj6rmmK/miorkvaDlgbflgbf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3LjwvZW0+56S+5Lya5bCx5YOP5piv5LiA5qO154i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5qE5qCR77yM5b6A5LiK55yL6YO95piv5bGB6IKh77yM5b6A5LiL55yL6YO9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em5Y+z55yL6YO95piv6ICz55uu44CC5pma5a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aDs+WkquWkmuWFs+S6juacquadpeeahOS6i++8jOWboOS4uuacquadpeaYr+eU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S6p+eUn+WHuuadpeeahOOAguacquadpeS4jeS8muaXoOerr+WcsOadp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7jui/meS4queJh+WIu+S6p+eUn+WHuuadpe+8jOS4i+S4gOS4queJh+WIu+Wwh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Jh+WIu+S6p+eUn+WHuuadpeOAguWmguaenOi/meS4queJh+WIu+W+iOe+j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+iOWWnOS5kO+8jOmCo+S5iOS4i+S4gOS4queJh+WIu+S4gOWumuS8muabtOWugem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5kOOAguelneS9oOaZmuWuieOAgjwvcD48cD48ZW0+NDk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or5XnnYD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c5rex5LqG77yM5aSp5LiK55qE5pif5pif6YO95bey57uP552h5Lq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Y+q5oOz5Y+R5Liq5L+h5oGv77yM5ZGK6K+J5L2g77yM5pma5a6J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5+l6YGT5oiR5Zyo5qKm5Lit562J5L2g5ZCX77yfPC9wPjxwPjxlbT41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i0n+aLhe+8jOWNuOS4i+W3peS9nOWKs+e0r++8jOeDpuaBvOW/p+S8pO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advuW/g+aDheWFpeecoO+8jOWuieWuieeEtueEtuWFpeedoe+8jOaEv+S9o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jOS4gOinieWEv+edoeWIsOWkqeaYjuOAguaZmu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kuIDpmLXlkozpo47vvIznqb/ov4fltIflsbHls7vlsq3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iY3vvIzlsIbkvaDmuKnmn5TljIXlm7TjgILkvaDlkKzop4HpgqP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nmoTlo7Dpn7PlkJfvvJ/kuI3nrqHot53nprvlpJrov5z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arnnYDkvaDjgILkurLniLHnmoTvvIzmmZrlronjgILku4rmmZr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I5YWJ5Lqu552A77yM5aSc56m65bCx5LiN5L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y0552A77yM5b+D54G15bCx5LiN5Lya5a2k5Y2V77yb56Wd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CB5L2g44CC5oS/5L2g5LuK5pma5pyJ5Liq5aW95qKm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jeWKquWKm++8jOazqOWumuS8muiiq+a3mOaxsO+8m+Wmg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S6huS6uu+8jOS9oOWwseWkseWOu+S6huW4ruWKqeWvueeahOS6uueahOacuuS8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S7peept++8jOS9huWNg+S4h+WIq+W7ieS7t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ovvvIzlsLHmmK/lnKjkuIDmrKHmrKHlpLHmnJ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mg7PpgJrkuobvvJvmnInkupvkurrvvIzlsLHmmK/lnKjkuIDmrKHmrK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YvlkI7vvIznqoHnhLblsLHnnIvovbvkuob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5ZCn77yM5oiR5Lus6YO95piv5Zyo5rex5aSc6YeM5bSp5rqD55qE5L+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iW55WM44CCPC9wPjxwPjxlbT41Ny48L2VtPuS9oOi/mOW5tOi9u+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/h+OAguayoeS6i+aXqeeCueedoe+8jOacieepuuWkmuaMo+mSse+8jOWwkeaDs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ahOOAguaZmuWuieOAgjwvcD48cD48ZW0+NTguPC9lbT7ml7bpl7TvvIzkvJr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J/vvJvpo47pm6jvvIzkvJrogIPpqozmnIDmmpbnmoTpmarkvLT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lj6rmmK/ov4fnnLzkupHng5/vvJvnlZnkuIvnmoTvvIzmiY3mmK/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g4XnvJjjgILmmZrlronjgII8L3A+PHA+PGVtPjU5LjwvZW0+5oiR55qE55+t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w77ya5byA5byA5b+D5b+D5LiA5aSp5Yiw77yB5ryC5ryC5Lqu5Lqu5bm4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oCd5b+15Yiw77yB5pS25Yiw55+t5L+h5LiJ6KaB77ya6KaB55Sc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KaB5bC95b+r552h6KeJ77yB6KaB5LuK5pma5aW95qKm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4jOacm+S9oOS7peWQjueahOi3r+WGjemavui1sOmDveeGr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avui/h+eVmee7meWIq+S6uueci+eskeivne+8jOS7peWQjui2iuadpei2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S6i+OAguaZmuWuie+8gT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h6HvvIzkvYbmr4/kuIDlpKnpg73mmK/pmZDph4/niYjvvIzlnKjlubPmt6H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73mrKLllpzvvIzmiorml6XlrZDov4fmiJDor5fjgILmmZrlronvvIzlkIT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piv5LiA5Liq6YGX5oa+55qE6L+H56iL77yM56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LiA5qyh5Zue55y477yM5ruh55y85b6A5LqL5Lit5pyA5Luk5Lq66Zq+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paw55qE77yM5rOo5a6a5piv5pu+57uP5pyJ6L+H5Lqb6K64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iN6KaB5Zug5Li65aSq5aSa55qE5peg5aWI77yM5aSq5aSa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Y5Y205LqG6aOO6Zuo5YW856iL55qE6KGM5peF44CC5LiN566h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GX5oa+56C05Z2P5L2g55qE5b+D5oOF77yM6K+36L+I5q2l5ZCR5YmN6LW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aDs+mAgeS9oOS4gOS4quaciOS6ru+8j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qeWSjOeahOWYseWSkO+8m+aDs+mAgeS9oOS4gOmil+aYn+aYn++8jO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j+earueahOelneemj++8m+aDs+mAgeS9oOS4gOadoeefreS/oe+8jOiuqeaZmuWui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ciOS6rumaj+S9oOWFpeaipu+8gTwvcD48cD48ZW0+NjQuPC9lbT7lhbPkuo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ourLlvpfov4flr7nphZLlvZPmrYznmoTlpJzvvIzourLkuI3ov4f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nmoTooZfjgILmmZrlronvvIzljJfpvLvjgII8L3A+PHA+PGVtPjY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CP5LqL5YGa5Yiw5p6B6Ie077yM5Lmf5piv5LiA56eN5by65aSn55qE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5a6J44CCPC9wPjxwPjxlbT42Ni48L2VtPuaKiuaZrumAmueahOeDn+eBq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yvuiHtO+8jOiuqeavj+S4gOS4quW5s+WHoeeahOaXpeWtkOmDvea6oua7o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QhOS9jeOAgjwvcD48cD48ZW0+NjcuPC9lbT7lnKjmr4/kuKrkurr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pg73oo4XnnYDmnInoibDpmr7nmoTlsoHmnIjvvIzogIzpgqPkupvoib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IDlkI7pg73kvJrlj5jmiJDmlbTkuKrnlJ/lkb3kuK3mnIDnsr7lva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Y4LjwvZW0+5a2k54us5LiA5Lq6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Y+R6Ieq5YaF5b+D5Zyw54ix552A5LiA5Liq5Lq677yM5Lq655Sf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ZOq5oCV5LiN6IO95ZKM5LuW55Sf5rS75Zyo5LiA6LW3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s+S9v+i3jOWAkuS6hu+8jOS5n+imgea8guS6rueahOermei1t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uaZmuWuie+8gTwvcD48cD48ZW0+NzAuPC9lbT7kurLniLHnmoTvvI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koznnaHnnKDnp4HlpZTkuobjgILmhJ/osKLkvaDnmoTlhbPmgID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kvaDmmZrlronvvIHmiJHmsqHms5XpnaLlr7nkvaDnmoTmnJ/nm7zlkoz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s5XlkozkvaDop6Pph4rvvIzkuZ/kuI3lpb3mhI/mgJ3vvIzmlYXkuI3lkYrogIz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l6nlho3op4HvvIE8L3A+PHA+PGVtPjcxLjwvZW0+5bCx5Li65LqG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a6z5oCV44CC5bCk5YW25oiR5LiN5Lya5YaN5a6z5oCV5Lqr5Y+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bm25LiU55u45L+h5oiR57uZ5LqI5LiW55WM55qE77yM5LiW55WM5Lmf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44CC5pma5a6J77yBPC9wPjxwPjxlbT43Mi48L2VtPuabvuWHoOS9leaXt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S6juW/g+S4reenjeS4i+S4gOS7veebuOaAne+8jOeEtuWQjuaKiuW/g+W6l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+S4iuS6huS9oOeahOWQjeWtl++8jOatpOWQju+8jOS4jeiuuueZveWkqei/mO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/g+W8pueahOavj+S4gOasoeW+i+WKqOmDveaYr+aIkeWvueS9oO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mDveaYr+WcqOWQkeS9oOS8oOi+vuaIkea3sea3seeahOeIseaEj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kuoboh6rlt7Hmg7PopoHnmoTmnKrmnaX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jLrov4fov5nmrrXpmr7nhqznmoTml7bpl7TvvIz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Dku6XkvaDlv4Xpobvlvpfmu6HmgIDkv6Hlv4PnmoTlnZrmjIHkuI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0LjwvZW0+5oOz56uZ5Zyo5L2g55qE6Lqr6L65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77yM55yL5L2g5b6u56yR77yM5Y2z5L2/5L2g5LiN6K+06K+d77yM5oiR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yi5Zac44CC5pma5a6J44CCPC9wPjxwPjxlbT43NS48L2VtPuiZveeEtuWfjuW4g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ahOS6uumDveWWnOasouWHj+iCpe+8jOaIkei/mOaYr+aIkeihjOaIkee0oOeahOWi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mbqOWQjueahOW9qeiZueS4g+enjeminOiJsuW+iOe+ju+8jOaIke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ZveWkqeaNouadpem7keWknOWQjui3n+S9oOmBk+S4gOWPpe+8m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6HkuovopoHpnZnvvJvpnZnpnZnlnLDmnaXvvIzpnZnpnZnlnL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iqrlipvvvIzpnZnpnZnmlLbojrfvvIzliIflv4zllqflk5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a+55Lu75L2V5bel5L2c6YO95Lit56uL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eq5bex5Yqq5Yqb6LWa6ZKx55qE5Lq677yM5b+D55Sf5L2p5pyN44CC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uA5LmI5bel5L2c77yM5Y+q6KaB5aW554Ot54ix44CB5pWi5oOz5pWi5Y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Y5Ye644CB5oeC5Z2a5oyB77yM6YKj5LmI5bCx5q+U6YKj5Lqb55y86auY5omL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45YW26LCI55qE5Lq65Lus5by65LiA55m+5YCN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i2s+Wkn+WPr+S7peacieacuuS8muaUuei/h+eahOaXpeWtk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kquWNkeW+ruOAguWlveWDj+ecvOazqumaj+aXtumDveS8muWllO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vtOimgeWKquWKm+WtpuS5oOivgeaYjue7meS7luS6uueci++8jOacgOe7i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mCo+agt+eahOeskeafhOOAguWPquaYr+S4gOWIh+mDveaYr+Wkqui/nO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kuPC9lbT7mhL/kvaDlpKn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lgZrnlJzonJzmoqbvvIzorqnkvaDml7bml7bmnInkurrlhbPlv4P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kbXmiqTvvIHnvo7moqbmiJDnnJ/vvIzlubjnpo/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pif5pif6YO95Zyo55yo552A55y8552b77yM5pyI5Lqu5Zyo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7uq77yM5LiN55yg55qE5aSc6YeM77yM5pyJ5Liq5LiN55yg55qE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Lqy54ix55qE77yM5qKm6YeM6KaB5pyJ5oiR77yM5peg6K665piv5aW9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Iez5bCR6IO96K+B5piO5L2g55qE5b+D6YeM5pyJ5Liq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oeiEmuatpeacieWkmuaFoumDveS4jeimgee0p++8jOWPquimg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aAu+S8mueci+WIsOi/m+atpe+8jOaZmuWuieWlveai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ZzMXIyMnhj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mczFyMjJ4Y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D25C783820A1606672958C789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