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0AFEB4D8E8FA27E77B5A1D572E3C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AFEB4D8E8FA27E77B5A1D572E3C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j5Y2/54ix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iOWkmuS6uuWboOS4uuWvguWvnu+8jOiAjOmU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uu+8m+S9huabtOWkmueahOS6uu+8jOaYr+WboOS4uumUmeeIseS4gOS6uuiA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uaIkeS7rOWPr+S7peW9vOatpOebuOeIse+8jOWNtOazqOWumuS6huaXoOa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Mi48L2VtPueJmem9v+acieWkmuehrO+8jOWPr+S4gOS4qu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iIjOWktOacieWkmui9r++8jOWPr+Wug+awuOi/n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juafkOenjeaEj+S5ieS4iuadpeiusu+8jOS4lumXt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WcuumBh+ingeOAguWwseWDj+WGt+mBh+ingeaalu+8jOWwseacieS6h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h+ingeWGrO+8jOacieS6huWygeaciO+8jOeUsOmBh+ingeWcsO+8jOacieS6h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mBh+ingeS6uu+8jOacieS6hueUn+WRveOAgjwvcD48cD48ZW0+N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Ise+8n+eIseaYr+eci+mAj+S6huaIkeaJgOacieeahOe8uueCue+8jOWdj+iEvu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WMheWuueaIkeOAgueIseaYr+S6ieWQtei/h+WQjuS4pOS4quS6uu+8jOmD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W9vOatpOS4u+WKqOiupOmUmeOAgueIseaYr+W9k+eDreaDhea4kOa4kOikq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mOaYr+eIseaIkeWmguWIneOAgueIseaYr+S9oOecvOmHjOWPquaci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Lkue7neaap+aYp+OAgueIseaYr+S9oOWSjOaIke+8jOi/h+S4gOi+iOWtk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acieS6m+S6uu+8jOS4gOaXpumBh+inge+8jOS4g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m+acieS6m+W/g+WKqO+8jOS4gOaXpuW8gOWni++8jOimhuawtOmavu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mavui/h+eahOeerOmXtO+8jOS4jeaYr+S7luS4jeeIse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4healmuWSjOS7luayoeacieacquadpe+8jOWNtOeIseS7luWIsOmqqO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aUkuWkn+Wkseacm+OAguaJvuS4quaXpeWtkOi1t+i6q+aLjeaLjeeBsO+8jO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eahOi1sOS6huOAguiAjOS7luS7juWktOiHs+Wwvu+8jOmDveWcqOaAqOS9o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OAgjwvcD48cD48ZW0+Ny48L2VtPuaEn+aDhemHjOacgOaAleeah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/me+8jOS4gOS4quW+iOmXsuOAguS4gOS4quS6uueahOWciOWtkOW+iOWkp+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quacieS7luOAguS4gOS4quW/g+aAneaVj+aEn++8jOiAj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jeeIseino+mHiuOAguW9vOatpOWFs+ezu+mAkOa4kOeWj+i/nO+8jOS4je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AjOaYr+WboOS4uuW3ruW8guWkquWkp++8jOmAoOaIkOeahOefm+ebvuWSj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W9vOatpOmDvee0r+S6huOAgjwvcD48cD48ZW0+OC48L2VtPuS4gOS4q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7heS7heefpemBk++8jOS7luS7gOS5iOaXtuWAmeivpeS4iuWcuu+8jOi/m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lueS7gOS5iOaXtuWAmeWPr+S7peemu+W8gO+8jOemu+W8gOeahOaXtumXtO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Yr+S9oOeci+Wkp+WutueahOiDjOW9se+8jOi/mOaYr+Wkp+Wutueci+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S4pOS4quS6uuWcqOS4gOi1t+S5heS6hu+8jO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Gn+aCieWvueaWueOAguWvueWlueayoeaEn+inieS6hu+8jOi/meaXtuWAmeWPi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S6uuOAguS9oOi3n+WlueiBiuW+l+W+iOWXqO+8jOS9oOS7peS4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WlueOAguW8gOWni+W/veeVpeiHquW3seeahOWvueixoe+8jOS9oOaci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OAguayoeivnemimOaJjeaYr+ecn+aEn+aDhe+8jOWvuemZjOeUn+S6uuaJj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mimOOAguWcqOS9oOaKseedgOWlveWlh+W/g++8jOS4juWIq+S6uuaOoue0o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OAguivt+S4jeimgeS4gOaXtueziua2gu+8jOaUvuW8g+ecn+ato+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I7mnaXnu4jkuo7mmI7nmb3vvIzmnInkupv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jgILmiJHku6zpmaTkuobor7Tlho3op4HvvIznnJ/nmoTliKvml6DpgInmi6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6XlkI7kvaDovonnhYzov5jmmK/loJXokL3jgILmmK/mtZPng5/ov5jmmK/ng4j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pZ3kvaDlv6vkuZDjgILlpoLmnpzog73lm57liLDku47liY3vvIzmiJH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jgILkuI3mmK/miJHlkI7mgpTkuobvvIzmmK/miJHkuI3og73pnaL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u5PlsYDjgII8L3A+PHA+PGVtPjExLjwvZW0+6K6p5L2g5byA5b+D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Lq644CC5rKh5pyJ6LCB5a+55LiN6LW36LCB77yM5Y+q5pyJ6LCB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pS+5LiN5LiL5ZKM5b+Y5LiN5o6J55qE77yM5YW25a6e6YO95piv5LiN55SY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qq5Yqb5b6u56yR55qE5Lq677yM5Lmf5pu+5Zyo5rex5aSc6YeM55eb5ZOt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455+l77yM5peg6KiA5Lmf6buY5aWR77yb5oOF6Iul55u455y377yM5peg6K+t5Lmf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xMi48L2VtPueUn+WtmOi/mOaYr+avgeeBre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aBkueahOmAieaLqemimO+8jOS7peiHs+S6juWIsOacgOWQjuaIkeS7rO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uu+8jOWPr+iDveS4jeWcqOS6juaIkeS7rOeahOiDveWKm++8jOiAj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AieaLqeOAgjwvcD48cD48ZW0+MTMuPC9lbT7lpoLmnpzkvaDllpzmrKL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ljYPkuIfkuI3opoHljrvov73jgILlm6DkuLrljrvov73kvaDkuZ/ov73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pTor6Xljrvnp43oirHjgILlvoXliLDmmKXmmpboirHlvIDml7bvvIzonbTon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kuLrkvaDogIzmnaXjgILlpoLmnpzkvaDllpzmrKLnmoTpgqPlj6ronbTonb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57lm57mnaXjgILmsqHlhbPns7vvvIzkvaDmnInkuoboirHojYnvvIzmnInkuob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prYXlipvjgILkvJrmnInlhbbku5bnmoTonbTonbbkuLrkvaDogIzmnaX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Tlpb3nmoTkuZ/kvJrmnaXjgILniLHmg4XlpoLmraTvvIzlj4vmg4XlpoLmra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raTvvIznlJ/mtLvkuqbmmK/lpoLmraT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677yM5Lya56a75byA55qE6YO95piv6Lev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1qua8q+eahOeIseaDhe+8jOS4jeiDveebuOa/oeS7peayq++8jOebuOS8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mBl+aGvueahOOAgjwvcD48cD48ZW0+MTYuPC9lbT7pmarkvLTkuI7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mg4Xmm7TliqDph43opoHjgILkuIDkuKrkurrmnIDlubjnpo/nmoTml7bli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lr7nkuobkurrjgILku5blrqDnnYDkvaDvvIzlubbnurXlrrnnnYD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t7HniLHnnYDkvaDnmoTkuIDliIfjgII8L3A+PHA+PGVtPjE3LjwvZW0+6Zmq5Ly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pyJ5Lq65oS/5oSP5oqK5pyA576O5aW955qE5Lic6KW/57uZ5L2g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b2T54S26Zmq5Ly05Lmf5piv5LiA5Liq5b6I5bmz5bi455qE5LqL77yM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bm05aSN5LiA5bm044CC5Yiw5pyA5ZCO6Zmq5Ly05bCx5oiQ5LqG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57qm5a6a5aW955qE55u46YCi77yM5Ly05L2g5aSp6I2S5Zyw6ICB77yB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77yBPC9wPjxwPjxlbT4xOC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4gOS4quS6uuaYr+WtpOWym++8m+WkseWOu+S6humZquS8tO+8jOS5n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Un+WtmOeahOaEj+S5ieOAgjwvcD48cD48ZW0+MTkuPC9lbT7kuIDnlJ/kuK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vvIzku5bmiZPnoLTkvaDnmoTljp/liJnjgILmlLnlj5j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nmoTmhI/lpJbjgILogIzmnIDlkI7ljbTmiJDkuLrkuobkvaD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bfnmoTorrDlv4bjgILlnKjnu4/ljobkuobov5nkupvkurrlkozkuovlkI7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pg73msqHmnInlj5HnjrDjgILkvaDlt7LmgoTmgoTnmoTmjaLkuobkuIDnp4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kYrliKvkuobku47liY3nmoToh6rlt7HjgILkuIDkuKrkurrlvbvmgp/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nrYnkuo7ku5bor7Tlj5fnl5voi6bnmoTnqIvluq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55qE5Lic6KW/77yM6L+e5Ly45omL6YO95piv5aSa5L2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m+S6i+S4jeWAvOW+l+iiq+WOn+iwhe+8jOWSjOWkp+S4jeWkp+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Fs+ezu+OAgjwvcD48cD48ZW0+MjIuPC9lbT7nlLfkurrniLHliLDmnoHoh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vvIzlpbPkurrniLHliLDmnoHoh7TmmK/miJDlhajjgILkuZ/mm77mmbTmnJf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tYXmtYXnmoTkvKTjgILkuI3nn6XmiJHoi6bvvIzlsLHliKvlip3miJHlpKflu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kurrmsLjov5zpl7vkuI3liLDvvIzoh6rlt7HouqvkuIrnmoTng5/lkbPjgIL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sLjov5zkuI3nn6XpgZPvvIzniLHkvaDnmoTkurrmnInlpJrovp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kMGV5eW5ocm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ZDBleXluaHJ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0AFEB4D8E8FA27E77B5A1D572E3C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