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03AF65638D19D83113F4E23C43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03AF65638D19D83113F4E23C43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YCB55qE56S854mp5oSf6LCi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eahO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4uOWWnOasouOAgjwvcD48cD48ZW0+Mi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En+iwouS9oO+8geiwouiwouS9oOeahOekvOeJqe+8jOaIke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ouiwouS9oO+8jOaEv+S9oOS4gOWIh+mhuu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ouiwouS6sueIseeahO+8jOS7iuWkqeeJueWIq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5iOi0temHjeeahOekvOeJqe+8jOecn+aYr+iuqeS9oOeg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geaIkeW+iOWWnOasouOAgjwvcD48cD48ZW0+Ni48L2VtPu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UtuWIsOS6hu+8jOmDveW+iOWlveeci++8jOaIkeW+iOWWnO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5tOeahOesrOS4gOWcuumbqu+8jOaUtuWIsOS9oOa4qeaal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eahOesrOS4gOS4quWGrOWkqeOAgjwvcD48cD48ZW0+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8muWlveWlveePjeiXj+eahO+8gTwvcD48cD48ZW0+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Pl+WIsO+8jOaIkeacgOecn+ivmueahOiwouaE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orqnmiJHmiJDkuLrotormnaXotorlpb3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6S854mp5oiR5pS25Yiw5LqG77yM55yf55qE5b6I5oOK6K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6S854mp77yM5oiR6Z2e5bi45Zac5qyi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aIkeaEn+inieiHquW3seWlve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nmoTnpLznianvvIzmiJHkvJrlpb3lpb3nj43ol4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6S854mp5oiR5aW95Zac5qyi77yM6LCi6LCi5L2g77yM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CPC9wPjxwPjxlbT4xNS48L2VtPuiwouiwouS9oOe7meaIkeeahO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/p+S8pO+8m+elneaEv+S9oOW5uOemj+WBpeW6t++8ge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sKLosKLkvaDnmoTkuI3nprvkuI3lvIPvvIzosKLos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liqrlipvvvIHogIHlhazvvIzkvaDovpvoi6bkuo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5So5b+D77yM6YCJ5oup6L+Z5LmI5ZCI6YCC55qE5Lic6KW/6YCB5oiR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GA77yBPC9wPjxwPjxlbT4xOC48L2VtPuS4g+WkleS4gOWkp+aXqeWwseaUtu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8gOW/g+OAgjwvcD48cD48ZW0+MTkuPC9lbT7osKLosKLvvIzov5nnpLznia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vvIE8L3A+PHA+PGVtPjIwLjwvZW0+5oiR6KaB5bCG54ix5L2g5YyW5Li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Oz5L2g57qm5a6a5rC455Sf77yM54ix5L2g77yM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S9oOS7rOS4gOebtOeahOeFp+mhvu+8jOS9oOS7r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guea6kOS4juaUr+afse+8gTwvcD48cD48ZW0+MjIuPC9lbT7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p43np43pmYXpgYfvvIzorqnmiJHlnKjmnIDnvo7lpb3nmoTlubTnuqr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vaDjgII8L3A+PHA+PGVtPjIzLjwvZW0+5LiA55Sf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77yM5bC9566h5pyq5b+F6IO95aSf6ZW/55u45oCd5a6I77yM5LiA55Sf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aS077yM5bCx566X5bey57uP5YiG5omL77yM5oSf6LCi5L2g5aSa5bm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NC48L2VtPuS7iuWkqeaUtuWIsOS9oOeahOekvOeJ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+8jOmdnuW4uOeahOWWnOasou+8jOiwouiwouS9o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v5nmmK/miJHmg4XkurroioLmlLbliLDnmoTmnIDlpb3nmoTnpLznianvv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vvIE8L3A+PHA+PGVtPjI2LjwvZW0+5oSf6LCi5L2g5a+55oiR55qE5ZG1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77yBPC9wPjxwPjxlbT4yNy48L2VtPuWTh++8jOi/meato+aYr+S4gOS4qu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MjguPC9lbT7mhJ/osKLmnInkvaDpmarkvLT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JHniLHkvaDjgII8L3A+PHA+PGVtPjI5LjwvZW0+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M5L2g55qE54ix5L2/5oiR55qE55Sf5ZG9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aBqeiHquW3seaJgOaLpeacieeahO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MzEuPC9lbT7osKLosKLkvaDnmoTnpLznian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MyLjwvZW0+5pio5aSp5pS25Yiw56S854mp77yM5b6I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auY5YW077yM5b+D5oOF5b6I5aW944CCPC9wPjxwPjxlbT4zMy48L2VtP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OAgjwvcD48cD48ZW0+MzQuPC9lbT7ml6DorrrlnLDogIHlpKnoj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pmarkvaDvvIzml6Dorrrmtbfmnq/nn7Png4LvvIzmiJHkvJr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Hlm6DkuLrmiJHniLHkvaDvvIE8L3A+PHA+PGVtPjM1LjwvZW0+6LCi6LCi55u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5qE5LiD5aSV56S854mp6KGo5oms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aIkeeahOeIseS6uu+8jOS9oOaYr+aIkeawuOi/nOeahOac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U5emUxcnV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1OXplMXJ1dn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03AF65638D19D83113F4E23C43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