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3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109BCE38B2650ECE99C65E695141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09BCE38B2650ECE99C65E695141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55+t5Y+l5a2Q5b+D5oOF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DreaDhei/meS4nOilv+WFtu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iEhuW8se+8jOiAl+WujOS6huiAkOW/g++8jOaUkuWkn+S6huWkseacm++8jOWJqe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PquacieeWsuaDq+WSjOWGt+a8oOS6huOAgjwvcD48cD48ZW0+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muS4iuS4jeaAjuS5iOeOqea4uOaIj++8jOWPiOayoeeci+S5puWBmuS6i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iOaBi+eIse+8jOi/mOayoeS6uuiBiuWkqe+8jOS9huWNtOaAu+aYr+WcqOeGrOW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IseS9oOeIseS6huaVtOaVtOS4gOS4quabvue7j++8jO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WIsOaIkOeGn++8jOS7juWGsuWKqOWIsOayiemdme+8jOaEn+iwouS9oOi1k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puuasouWWnOOAgjwvcD48cD48ZW0+NC48L2VtPuacieS4gOS6m+S6uu+8j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jeS8muWcqOS4gOi1t++8jOS9huaYr+acieS4gOenjeaEn+inieWNtOWPr+S7p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WuiOS4gOi+iOWtkOOAgjwvcD48cD48ZW0+NS48L2VtPum7keWknOaYr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WRs+WTge+8jOaXoOiuuuS9oOWwneS7gOS5iOWRs+mBk++8jOWug+mDveavlOeZveWk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S/oeS9oOWWneS4gOadr+mFku+8jOS4jeS/oeS9oOaDs+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BtuWwlOaDs+W/teerpeW5tOaXtuWFie+8jOS4jeefpeaEge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aLhei0o+Wkh++8jOS4jeS8muS4uuWIq+S6uuW/g+eiju+8jOS4jemjn+S6uumX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r+OAgjwvcD48cD48ZW0+Ny48L2VtPuS9oOaYr+S6uumXtOeahOmbqu+8jOS9oOaYr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Fie+8jOS9oOawuOi/nOS5n+S4jeaHguaIkeeahOWkseacm++8jOWwseWlveWDj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toueahOa3sea4iu+8jOawuOi/nOS5n+etieS4jeWIsO+8jOWHm+WGrOmHjOeah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C48L2VtPuS4jeeUqOaAlemsvO+8jOS6uuabtOiZmuS8qu+8g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mtheWKm+aJjeinieW+l+eUt+S6uuiKseW/g++8jOeUt+S6uuayoeWunuWKm+aJ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s+S6uueOsOWunu+8gTwvcD48cD48ZW0+OS48L2VtPuaIkeS7rOWcqOmUmeivr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mBh++8jOWcqOato+ehrueahOaXtumXtOWNtOWPiOWIhuW8gOOAgui1sOW+l+acgOaA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gOe+jueahOaZr+iJsu+8jOS8pOeahOacgOa3seeahOaYr+acgOecn+eah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v5nkuJbkuIrnurfnurfmibDmibDvvIzmnInlpJrlsJ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3liKnmiYDpqbHvvIzkvaDmnaXmiJHlvoDvvIzmnLrlhbPnrpflsL3vvIzkuI3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ExLjwvZW0+5L2g55y86YeM5pyJ5pif6L6w5aSn5rW377yM5Y20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Kh5pyJ5oiR77yb5L2g5b+D6YeM5a655b6X5LiL5aWH5bGx5byC55+z77yM5Y205Y2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LiL5oiR44CCPC9wPjxwPjxlbT4xMi48L2VtPuaIkeS7rOeOsOWcqOS5n+WPqu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BtueEtumBh+inge+8jOeEtuWQjueugOWNlemXruS4gOWjsOWlveiAjOW3su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S4gOWPpe+8jOS9oOS8muinieW+l+WkmuS9me+8m+S9oOWkmumXruS4gOWPp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+WuoOiLpeaDiuOAgjwvcD48cD48ZW0+MTMuPC9lbT7mm77nu4/lv7Xlv7XkuI3lv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I7mnaXlj6rmmK/kuIDkuKrlkI3lrZfvvJvmm77ku6XkuLrov4fkuI3ljrv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kI7kuI3ov4flj6rmmK/mlYXkuovjgII8L3A+PHA+PGVtPjE0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b6I5aSa57y654K577yM5aaC5p6c6K6p5L2g5peg5rOV5b+N5Y+X5LqG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aSf5aW95aW95Zyw5Y+N55yB5LiA5LiL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MveeVme+8jOaIkeayoeWbnuWktO+8jOWmguatpOS9meeUn+WQhOiHquWuie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wgeS4jeWlve+8jOecn+eahOWPquaYr+aXtumXtOS4jeWHkeW3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nn6XpgZPvvIznlJ/mtLvkuK3mgLvmnInlvojlpJrno6jpmr7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naLlr7nvvIzmgLvopoHkuIDkuKrkurrmiZvov4flvojlpJrkuI3kuLrkurrnn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jgII8L3A+PHA+PGVtPjE3LjwvZW0+5bey57uP6Lev6L+H55qE6aOO5pmv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mT5ZCs5LqG77yM5b2T5L2g6YCJ5a6a5LiA5p2h6Lev77yM5Y+m5LiA5p2h6Lev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6/5LiO5L2g5peg5YWz44CCPC9wPjxwPjxlbT4xOC48L2VtPuaIkeS7juS4jeaVou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HguS9oO+8jOS9huaIkeaVouivtOayoeS6uuavlOaIkeabtOeIseS9oOOAgu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iOS6juaIkOS4uuS6huWIq+S6uueahOaVheS6i++8jOaIkeS5n+S4jeWGj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suaVheS6i+eahOS6uuOAgjwvcD48cD48ZW0+MTkuPC9lbT7nlKjlsL3ov5nkuKrlubT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bvlupXnmoTli4fmsJTljrvniLHkuIDkuKrkurrvvIzmnIDlkI7lj5HnjrDov57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pg73msqHmnInkuobjgII8L3A+PHA+PGVtPjIwLjwvZW0+5oC75piv5oOF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5qE5b+n5Lyk77yM5LqO5piv5oWi5oWi5a2m5Lya5LqG5o6p6JeP44CC5Zug5Li6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YaN5Yi65Lyk77yM5omA5Lul5riQ5riQ5a2m5Lya5LqG5Lyq6K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wouiwouS9oO+8jOmdoOi/keaIke+8jOS6huino+aIke+8jOa4qeaal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mu+W8gOaIke+8jOi/meS4qui/h+eoi+W3sue7j+i2s+Wkn+iuqeaIkeW/g+eW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OAgjwvcD48cD48ZW0+MjIuPC9lbT7kuI3mg7PnnIvnmoTkuJzopb/vvIz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Lzpl63kuIrjgILkvYbkuI3mhL/ljrvmg7PnmoTkuovmg4XvvIzkvaDljbTmsqHms5X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IHkuIrjgII8L3A+PHA+PGVtPjIzLjwvZW0+5Y6f5p2l77yM5pyJ5Lqb5L2g6Ie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55qE5Lq677yM5L2g5LiN6IGU57O75LuW77yM5LuW5bCx55yf55qE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GU57O75L2g44CCPC9wPjxwPjxlbT4yNC48L2VtPuS4gOadr+aVrOS9oOa8q+S4je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adr+aVrOaIkeiHquS9nOWkmuaDheOAguS9oOaIkeS7juatpO+8jOWkqea2r+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juS8muaXoOacn+OAgjwvcD48cD48ZW0+MjUuPC9lbT7nuYHljY7kuI7okL3lr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nuqLlsJjkuK3kuI3lgZzlnLDov4Llm57nnYDjgILmmKXpm6jmgqDmiazvvIzmiZ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JjlsIHkuobkuIDlhqznmoTpmLTpg4HvvIznvKTnurfnmoToibLlvanpqbHpgJDkuob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oi43nmb3jgII8L3A+PHA+PGVtPjI2LjwvZW0+5oCd57uq5YeM5Lmx5Zyw57uT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2R77yM6LaK572R6LaK57Sn77yM55u06L6+5b+D6ISP77yM5LiA6Zi16ZqQ6ZqQ5L2c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pa55omN572i5LyR44CCPC9wPjxwPjxlbT4yNy48L2VtPuaIkeWvueS9o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5n+WPr+S7peWvueWIq+S6uuWlveOAguWPquaYr+acieS6m+S4nOilv+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+8jOacieS6m+a4qeaalueahOS6i+WwseWPquaDs+S4uuS9oOiAjOWBmu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4jeimge+8jOaIkeS5n+iIjeS4jeW+l+e7meWIq+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o7kuJbvvIzlp5TlsYjlnKjmiYDpmr7lhY3jgILmtojljJbkuoblsLH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iqjlipvvvIzmtojljJbkuI3kuoblsLHkvJrlj5jmiJDohL7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S+55y85pyb5Y6777yM54Gv5YWJ5pym6IOn44CC5Luw5pyb5aSp56m677y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K554K544CC5oiR6Ium56yR77yM5aaC5q2k5b6u5byx55qE5YWJ6IqS5oCO5oq1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5qE6KaG5rKh77yfPC9wPjxwPjxlbT4zMC48L2VtPuS4gOS4quS6uueahOaXtu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WKquWKm++8jOaJjeiDveiuqeiHquW3seeahOeIseaDhe+8jOWwkeS4gOeCu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muS4gOeCuee6r+eijuOAgjwvcD48cD48ZW0+MzEuPC9lbT7miJHmg7P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pgqPkupvlubTlr7nkvaDnmoTnlq/ni4LvvIzpgqPmoLfnmoTliLvpqqjpk63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j6/ku6XlvbvlvbvlupXlupXnmoTkuI7kvaDlkYrliKvvvIzlr7nkuI3otbf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vvIzmiZPmibDkuobjgII8L3A+PHA+PGVtPjMyLjwvZW0+5aaC5p6c5Yaz5o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u25LqL5LqG77yM5bCx5LiN6KaB5YaN6Zeu6Ieq5bex5ZKM5Yir5Lq65YC8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b+D55SY5oOF5oS/5omN6IO955CG5omA5b2T54S277yM55CG5omA5b2T54S2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eg5Y+N6aG+44CCPC9wPjxwPjxlbT4zMy48L2VtPuacieaXtuaIkeS7rOWOn+iw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5tuS4jeaYr+ecn+eahOWOn+iwhe+8jOiAjOaYr+S4jeaDs+WkseWOu+Wlu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h+ijheWOn+iwheOAgjwvcD48cD48ZW0+MzQuPC9lbT7miJHku6zopoHlrabkvJr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J/mtLvnmoTmr4/kuIDlpKnjgILlm6DkuLrvvIzov5nmr4/kuIDlpKn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sIbmmK/miJHku6zkvZnkuIvnlJ/lkb3kuYvkuK3nmoTnrKz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+v5Zac55qE5piv77yM5oiR6YO955+l6YGT6L+Z5LiA54K5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b6X6YO95b6I6LCo5oWO44CC5Y+v5oKy55qE5piv77yM5oiR6LCB6YO9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piv5ZOq5Liq5Li+5Yqo5Lya56C05Z2P5LiA5YiH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eaLqeiDveiuqeS9oOW/q+S5kOeahOmCo+S4quS6uuadpeWFseW6puS9meeUn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/hemhu+WKquWKm+WPluaCpueahOmCo+S4gOS4q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nLzlpJrkvaDmnIvlj4vlsLHlsJHkuobvvIzlv4PnnLzlsJHmrLrotJ/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rkuobvvJvkvaDmnInpkrHot5/kvaDnmoTkurrlsLHlpJrkuobvvIzkvaDmsqHpkr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nmoTkurrlsLHlpJrkuobjgII8L3A+PHA+PGVtPjM4LjwvZW0+5Lyk5a6z5Lq6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q5pyJ5LiJ56eN77ya54Om5oG877yM5LqJ5ZC177yM56m655qE6ZKx5YyF44CC6IC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5qE77yM5bCx5piv56m66ZKx5YyF44CCPC9wPjxwPjxlbT4zOS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e7j+aEj+efpemBk+S4gOS6m+S6i+WQju+8jOihqOmdouijheW+l+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UqOW+rueskeWOu+aOqemlsO+8jOWFtuWunuW/g+mHjOavlOS7gOS5iOmDve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nKjov5nkuKrkuJbnlYzkuIrvvIzkvaDlsLHmmK/kvaD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nl5vkvaDoh6rlt7HvvJvkvaDntK/vvIzntK/kvaDoh6rlt7HjgILlsLHnrpf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kvaDvvIzpgqPlj4jmgI7moLfvvIzmnIDlkI7mlLbmi77mrovlsYDnmoT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kvaDoh6rlt7HjgII8L3A+PHA+PGVtPjQxLjwvZW0+5b2T5Yid54ix55qE5q275Y6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Kd6IKg5a+45pat77yM5b275aSc6Zq+55yg55qE5Lq677yM5oiW6K645LiA6KeJ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YaN5Lmf5b+D5Yqo5LiN6LW35p2l5LqG44CCPC9wPjxwPjxlbT40Mi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i9rOW4kO+8jOWpmuWnu+WPr+S7pemaj+aXtuWGu+e7k++8jOa/gOaDhe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r++8jOeIseaDheWWhOi0vuiAjOayveOAguaYr+eahO+8jOWcqOi/mee7huWwj+eah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i/meWwseaYr+aIkeS7rOeahOeUn+a0u+OAgjwvcD48cD48ZW0+ND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rrnlJ/lj6/ku6XliLfmlrDvvIzlpI3liLbvvIznspjotLTjgILpgqPkuYjkuIDliI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6/ku6Xms6jplIDvvIzlhbPmnLrvvIzlho3ph43lkK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Sn55qE6YGX5oa+5piv6L+e5YiG5omL6YO95rKh5pyJ5b2T6Z2i6K+05riF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A5Liq5oul5oqx6IO96Kej5Yaz55qE5LqL5oOF77yM5pyA5ZCO5Y20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5qE5b2i5ZCM6ZmM6Lev44CCPC9wPjxwPjxlbT40NS48L2VtPuWw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mVv+i6q+S9k+WOu+S6hu+8jOaJgOS7peW+iOWkqeecn+OAgeW+i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mVv+Wkp++8jOS4jemVv+i6q+S9k++8jOWwsemDvemVv+W/g+ecvOWOu+S6hu+8jOWw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+iOe0r+S6huOAgjwvcD48cD48ZW0+NDYuPC9lbT7miJHku6XkuLrngYzlj6Plhr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6/ljovmipHnlrznl5vvvIzmiJHku6XkuLrllp3liLDlvq7phrrkvr/lj6/mjqfliL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JHku6XkuLrniLHkvaDoh7Pmrbvkvr/lj6/lvpfliLDpnZLnn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2T5L2g55+l6YGT5LqG6K645aSa55yf5a6e44CB6Jma5YGH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6YKj5LmI5aSa6YW45oOF5LqG44CC5L2g6LaK5p2l6LaK5rKJ6buY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N5oOz6K+044CCPC9wPjxwPjxlbT40OC48L2VtPuS6uuaAu+imgeaJvueCueS6i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qeiHquW3seW/mei1t+adpe+8jOW/mei1t+adpeaJjeefpemBk+eUn+a0u+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jueZveW5s+aXtueahOW/p+S8pOmDveaYr+efq+aDh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nIDlpKfnmoTnvLrngrnvvIzkuI3mmK/oh6rnp4HjgIHlpJrmg4XjgIH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ku7vmgKfvvIzogIzmmK/lgY/miaflnLDniLHkuIDkuKrkuI3niLHoh6rlt7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LiN5oCV5LiH5Lq65LiO5oiR5Li65pWM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Zyo5YW25Lit5bm25a+55oiR572u5LmL5LiN55CG44CC5oiR5Zad6L+H5b6I5aS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b6I5aSa5Lq677yM5Lmf5Yqd6L+H6K645aSa5Lq65Y206L+Y5piv6K6w5b6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kp+amguWboOS4uuWGjeWkmueahOWWnOasou+8jOS5n+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acquadpeOAguWIhuW8gOS7peWQju+8jOacquadpeacieS4gOS4h+enjeWPr+iDv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/meS4quWPr+iDveaAp+mHjO+8jOWGjeS5n+ayo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7vkvZXlhbPns7vlvZPkuK3nmoTlnZrmjIHvvIzlnKjml6DmhJ/nmoTkurr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rmmK/kuIDnp43niq/otLHvvIzogIzkuI3mmK/kuIDnp43lsIrml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k5Liq5Lq65LmL6Ze055qE5oSf5oOF5bCx5YOP57uH5q+b6KGj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A6ZKI5LiA57q/77yM55WZ5oSP6ICM5ryr6ZW/77yb5ouG6Zmk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q2i6ZyA6KaB6L276L275LiA5ouJ44CCPC9wPjxwPjxlbT41NC48L2VtPuWkp+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WtpuS4jeS8muWIhuaJi+eahOS6uu+8jOmDveS8mumBh+WIsOS4gOS4qu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S6uu+8jOaUvuaJi+iIjeS4jeW+l++8jOWdmuaMgeWPiOWkque0r++8j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XtuacgOeFjueGrOOAgjwvcD48cD48ZW0+NTUuPC9lbT7lvZPkvaDmr6vkuI3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nLDnm7jkv6HkuIDkuKrkurrvvIzpgqPkuYjkvaDmnIDnu4jmnInlj6/og73lvpfliLD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5PmnpzvvIzopoHkuYjlvpfliLDkuIDkuKrlgLzlvpfmiZjku5jkuIDnlJ/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vpfliLDkuIDkuKrlgLzlvpfpk63orrDkuIDnlJ/nmoTmlZnor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46w5Zyo55qE5Lq677yM5L2g6Lef5LuW6K+055yf6K+d77yM5LuW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GH6K+d77yb5L2g6Lef5LuW6K+05YGH6K+d77yM5LuW5Lul5Li65L2g6K+056yR6K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f5LuW6K+056yR6K+d77yM5LuW56uf54S25b2T55yf5Lq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ls+S6uuacgOWlveeahOWrgeWmhu+8jOWwseaYr+S4gOmil+S9k+i0t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/g++8jOS4gOS4queUt+S6uuacgOi0teeahOiBmOekvO+8jOWwseaYr+S4gOeU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S4jueWvOeIseOAgjwvcD48cD48ZW0+NTguPC9lbT7miJHmsqHkuLrkvaDlh7rnlJ/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v4fvvIzlj6/otKrnlJ/mgJXmrbvvvIzkvZXkuZDkuI3kuLrvvIzkuIDoubbkuI3mj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rDvvIzljobmnaXmsqHlsJHov4fjgII8L3A+PHA+PGVtPjU5LjwvZW0+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H6KOF5LiN55+l6YGT44CC5pyJ5Lqb6K+d77yM5oiR5YGH6KOF5ZCs5LiN5Yiw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oiR5YGH6KOF5a+55L2g56yR44CC6YKj5Lqb5LqL77yM6YKj5Lqb6K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Ieq5bex55+l6YGT5bCx5aW944CCPC9wPjxwPjxlbT42MC48L2VtPueIseaDh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nOilv++8jOWni+S6juminOWAvO+8jOmZt+S6juaJjeWNju+8jOW/oOS6juS6uuWTg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iCieS9k++8jOacgOWQjuaKmOaJo+S6jueJqei0qO+8jOi0peS6ju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iK7lpZbliK7lh7rkuIDkuKrosKLlrZflsLHotrPlpJ/kuob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kuIDmoLfvvIzmsqHmnInlv4XopoHmiorosKLosKLmg6Dpob7lm5vkuKrlrZfliK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bLlh4Dlh4DvvIzmiY3ogq/mlL7miYvjgII8L3A+PHA+PGVtPjYy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5pS+5LiN5LiL55qE77yM5LiN5piv6YKj5Liq5Lq65ZKM6YKj5q61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6YKj5q615oSf5oOF5Lit6aOe6Ju+5omR54Gr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FtuWunuavj+S4quS6uumDveW+iOa4healmuiHquW3seaDs+im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5tuS4jeaYr+iwgemDveacieWLh+awlOihqOi+vuWHuuadpeOAgua4kOa4k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/g+WPo+WmguS4gO+8jOaYr+S4gOenjeS9leetieeahOW8uuWk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nInml7blgJnvvIzlpLHmnJvliLDkuIDlrprnqIvluqblkI7vvIzlj43og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kuIDmnLXoirHmnaXvvIzpgqPmnLXoirHnmoTlkI3lrZflj6vvvIzml6DmiYDos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7uT5ama55qE5pe25YCZ57uZ5oiR5LiA5byg6K+35biW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5qE77yM6Zq+6L+H55qE77yM5rip5p+U55qE5qC35a2Q5oiR55yL6L+H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bCx5oOz55yL55yL5L2g5LiN5bGe5LqO5oiR55qE5qC3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GjeS5n+S4jeWQg+mGi++8jOWGjeS5n+S4jeiDoeaAneS5seaDs+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etieS9oOS6hu+8jOaIkee0r+S6hu+8jOS9oOeIsei3n+iwgeWlveWwseWlv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cuPC9lbT7kvaDmmK/miJHmgqPlvpfmgqPlpLHnmoTmoq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6/mnInlj6/ml6DnmoTkurrvvIzmr5Xnq5/ov5nnqb/otorlsbHmsrPnmoTnr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moTpg73mmK/nlKjmg4Xoh7Tnlr7nmoTkurrjgII8L3A+PHA+PGVtPjY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+077yM54ix5LiA5Liq5Lq677yM5bCx6KaB5L+d5oqk5LuW77yM5LiN6K6p5LuW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5piv5b6X77yM5L+d5oqk5LuW5LiN6KKr5Yir5Lq65omA5Lyk5a6z77yM5pu0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5LiN6KKr5L2g5omA5Lyk5a6z44CCPC9wPjxwPjxlbT42OS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W8gOWni+WQjuaClOaUvuW8g+aIke+8jOivt+iusOW+l++8jOaIkeabvue7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uS4kOS4gOagt+axguS9oOeVmeS4i+i/h+OAgjwvcD48cD48ZW0+NzAuPC9lbT7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og73lv5jorrDnmoTvvIzmmK/lnKjkvaDlm7Dpmr7ml7bmi4nkvaDkuIDmio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kuI3og73nu5PkuqTnmoTvvIzmmK/lnKjkvaDlpLHotKXml7bol5Dop4b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kuI3og73nm7jkv6HnmoTvvIzmmK/lnKjkvaDmiJDlip/ml7blkLnmjaf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kuI3og73mipvlvIPnmoTvvIzmmK/lkozkvaDlkIzliJvkuJrlhbHmgqPpmr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kuI3og73niLHnmoTvvIzmmK/kuI3nnIvph43kvaDkurrmoLz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5piv5oiR56m35p6B5LiA55Sf5Lmf5rKh5pyJ5YGa5a6M55qE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ICM5oiR5piv5L2g5LiA5b+15LmL6Ze05bCx5Yiu6L+H55qE5LiA6Zi1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Qteaetu+8jOeUt+S6uuWQteeQhu+8jOWls+S6uuWQteaDh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Ut+S6uuinieW+l+Wls+S6uuS4jeiusueQhu+8jOWls+S6uuinieW+l+eUt+S6u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jwvcD48cD48ZW0+NzMuPC9lbT7nlJ/lkb3lpKrnn63mmoLvvIzkuI3lpJ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pgZfmhr7jgILmiYDku6XvvIzniLHpgqPkupvmraPnoa7lr7nlvoX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pgqPkupvmsqHlgZrliLDnmoTjgII8L3A+PHA+PGVtPjc0LjwvZW0+6L+Z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6L+H55qE5LqL5oOF77yM5LiN5piv5oiR5rKh5pyJ6YGH6KeB5L2g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2g77yM5L2g5Y206KaB6L2s6Lqr56a75Y67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oeacieaMveeVme+8jOaIkeayoeacieWbnuWktO+8jOWmguatpOS9meeUn+WQhOi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S4jeaYr+aIkeijhea4hemrmO+8jOS4jemjn+S6uumXtOeDn+eBq+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mei/h+S6huW9k+WIneiupOecn+eahOaIkeOAgjwvcD48cD48ZW0+NzYuPC9lbT7nrY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lsLHkuI3opoHnrYnkuobvvIzkvaDnmoTnl7Tmg4XmhJ/liqjkuI3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nmoTkurrjgILkvKTlrrPkvaDnmoTvvIzkuI3mmK/lr7nmlrnnmoTnu53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lv4PlrZjlubvmg7PnmoTlnZrmjIHjgII8L3A+PHA+PGVtPjc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Kh5LqG5bCx5rKh5LqG77yM57uI5b2S5peg5rOV5YaN57un57ut77yb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LqG5bCx6L+c5LqG77yM5YW25a6e5Y6f5pys5bCx5LiN5bGe5LqO6Ieq5bex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6LCB5Lmf5LiN5piv6LCB55qE5rC46L+c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rOWktO+8jOWwveaDheeahOWRvOWQuOedgOa4heaWsOeahOepuuawlO+8jOWHne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mCo+acteactea1geS6ke+8jOeUqOS4gOenjea3oea3oeeahOaDheaAgOaKiuS9o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neW/teOAgjwvcD48cD48ZW0+NzkuPC9lbT7kvaDmmK/lgZznlZnlnKjot6/ml4HnmoTm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vIzmmK/pgI/ov5vlsoHmnIjph4znmoTpnJPombnvvIzmmK/kuIDkuKrkurrnmoT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mK/kuIDlnLrnm7jpgKLph4znmoTljIbljIbjgII8L3A+PHA+PGVtPjg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5aSf5LiA55u0562J5L2g77yM5pSS5aSf5aSx5pyb6Ieq54S25Lya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6ev57Sv5p2l55qE77yM5LiN54ix5Lmf5piv44CCPC9wPjxwPjxlbT44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ni+e7iOebuOS/oeeIseaDhe+8jOS4jeWPl+S4luS6i+ahjumUou+8jOaJvu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YryZsZHF1bzvlsIblsLEmcmRxdW8755qE5Lq677yM5oul5pyJ5LiA5Zy65Y+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eIseaDhSZyZHF1bzvnmoTlqZrlp7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M3Nmc3dHNnNn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NzZnN3RzZzZ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09BCE38B2650ECE99C65E695141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