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25E1E2B4D26AA31B4B9D1D11D1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25E1E2B4D26AA31B4B9D1D11D1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5+t5Y+l5rip5pqW5paH5a2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lnIjlrZDlvojlsI/vvIzmuKP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II8L3A+PHA+PGVtPjIuPC9lbT7mn7TlpJrngavml7rvvIzmsLTmtqjoiLn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DliIbovpvlirPvvIzkuIDliIb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r4LpnZnkuI7mmpbvvIzlronnhLbkuI7nlJz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uI/lrp7vvIzor5rlrp7lrojkv6HjgII8L3A+PHA+PGVtPjY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YbkuI3og73ovpPjgII8L3A+PHA+PGVtPjcuPC9lbT7lpb3oqIDpmr7lvpfvvIz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JPmlr3jgII8L3A+PHA+PGVtPjguPC9lbT7mmKXml6Xnh5XlrZDpo57liqjvvIz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o5jokL3jgILpu4TpuYLjgIHpo57nta7vvIzngbXliqjogIz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gZrmg7PlgZrnmoTkuovmg4XvvIzliKvlsIboh6rlt7HmtLvmiJD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jljoznmoTmqKHmoLfjgII8L3A+PHA+PGVtPjEwLjwvZW0+546w5Zyo55qE5oiR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q6KaB5pyJ5oOz6KeB55qE5Lq677yM5bCx5LiN5YaN5piv5a2k5Y2V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cieW+iOWkmuWvueS9oOWlveeahOS6uu+8jOS4jeaYr+W5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heeahO+8jOaYr+WboOS4uuS9oOWAvOW+l+OAgjwvcD48cD48ZW0+MT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5nlnKjpgqPph4zvvIzku4DkuYjpg73kuI3nlKjlgZrvvIzmiJHlsLHmu6Hlv4P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S/5L2g5omA5ouF5b+D55qE77yM5Yiw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K5LiA5Zy644CCPC9wPjxwPjxlbT4xNC48L2VtPuWTqumHjOacieWkqea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Iq+S6uuWWneWSluWVoeeahOWKn+Wkq++8jOmDveeUqOWcqOW3peS9nO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opoHku4DkuYjvvIzlnZrlroj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4G+6Zq+5piv5Lq655qE6K+V6YeR55+z44CCPC9wPjxwPjxlbT4x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rOWImeaYju+8jOWBj+S/oeWImeaal+OAgjwvcD48cD48ZW0+MTguPC9lbT7pgZPpmLv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oYzliJnlsIboh7PjgII8L3A+PHA+PGVtPjE5LjwvZW0+6K+75Lmm55m+6YG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eq6KeB44CCPC9wPjxwPjxlbT4yMC48L2VtPuaLvOaQj+Wli+i/m++8jOawuOi/n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EuPC9lbT7lpoLmnpzljJbkuLrms6HmsqvvvIzmtojpgJ3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opoHkuI7lkb3ov5DkuIDmkI/jgII8L3A+PHA+PGVtPjIyLjwvZW0+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rKh5pyJ55CG55Sx55qE44CC54ix5LiK5LqG5LmL5ZCO77yM5aW5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5CG55Sx44CCPC9wPjxwPjxlbT4yMy48L2VtPuW+l+S4jeWIsO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m+i6suS4jeW8gOeahO+8jOWwse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qazkuI3lgZzouYTnmoTplJnov4fvvIzovbvogIzmmJPkuL7nmoTovpz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nmoTpmYzot6/jgII8L3A+PHA+PGVtPjI1LjwvZW0+5YCf5oiR5LiA5Liq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Cf5oiR56KO54mH77yM5YCf5oiR55675YmN5LiO6aG+5ZCO77yM5YCf5oiR5omn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R5bm044CCPC9wPjxwPjxlbT4yNi48L2VtPuWWnOasouiiq+a4qeaflOebuOW+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iiq+eJueauiuWvueW+heOAgjwvcD48cD48ZW0+MjcuPC9lbT7lpYvli4f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oh6rmiJHjgII8L3A+PHA+PGVtPjI4LjwvZW0+5q+N54ix5LmL54ix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yOS48L2VtPuS6uumXtOW/veaZmu+8jOWxseays+W3s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kIbmg7PmmK/kurrnlJ/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uk5a2m6Ium57uD77yM5rC45LqJ5LiK5ri4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g+eDp+iHquW3se+8jOeFp+S6ruWIq+S6uuOAgjwvcD48cD48ZW0+MzMuPC9lbT7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kurrvvIzml6DorrrkuK3pl7Tnu4/ov4flpJrlsJHmm7Lmipjnu4jkvJr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7uG6IqC5rC46L+c6IOc6L+H5oOF6K+d77yM6Zmq5Ly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6K+t6KiA44CCPC9wPjxwPjxlbT4zNS48L2VtPuaEv+S9oOaJgO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Bh+ijheOAguaEv+S9oOatpOeUn+WwveWFtO+8jOi1pOivmu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otbDnmoTlvojmhaLvvIzkvYbmiJHku47kuI3lkI7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Kh5pyJ5pS25ou+5q6L5bGA55qE6IO95Yqb77yM5bCx5Yir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55qE5oOF57uq44CCPC9wPjxwPjxlbT4zOC48L2VtPuWlveWlveetie+8jOS8mu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8muabtOWlveS6m+OAgjwvcD48cD48ZW0+MzkuPC9lbT7mjJHmiJjoh6r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mnoHpmZDjgII8L3A+PHA+PGVtPjQwLjwvZW0+5LiA5qyh5LiN5b+g77yM55m+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0MS48L2VtPuWQhOiHquWuieWlve+8jOmhtuWzs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kKTku4Xoh6rnhafvvIzpm4HkuI3lraT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C65pyJ5omA55+t77yM5a+45pyJ5omA6ZW/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XtuS/sei/m++8jOWli+WPkeWbvuW8uuOAgjwvcD48cD48ZW0+NDUuPC9lbT7liK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6HvvIznianmnoHlv4Xlj43jgII8L3A+PHA+PGVtPjQ2LjwvZW0+6ZW/5aSn5ZCO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ac5qyi5rip5p+U77yM5aaC5bGx6Ze05riF54i955qE6aOO77yM5aaC5Y+k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J44CCPC9wPjxwPjxlbT40Ny48L2VtPuS8muacieWni+aWmeS4jeWPiu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8muacieeqgeWmguWFtuadpeeahOasouWWnOOAgjwvcD48cD48ZW0+N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lJ/mtLvmnInmg4rllpzvvIzllpzmrKLmnInlm57lup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Ieq5bex55qE5YaF5b+D6JeP552A5LiA5p2h5beo6b6Z77yM5pei5piv5LiA56e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mf5piv5LiA56eN5LmQ6Laj44CCPC9wPjxwPjxlbT41MC48L2VtPuWkp+mbvuWb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cqOaXoOS6uuWkhOeIseS9oOOAgjwvcD48cD48ZW0+NTEuPC9lbT7mhL/ku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rLvvIzmi6XmmJ/msrPkuYvngb/vvIzkuqvml6XmnIjkuYvovo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6YGH6ICM5a6J77yM5b+D5bi45ruh6Laz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BpemBpe+8jOWkqeWRveaYreaYreOAgjwvcD48cD48ZW0+NTQuPC9lbT7mu6Hohb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ku6XoqIDooajjgII8L3A+PHA+PGVtPjU1LjwvZW0+5Y2D6YeM5LmL5aCk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qB56m044CCPC9wPjxwPjxlbT41Ni48L2VtPuS9oOacrOS6uua4o++8jOW/q+S5k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cuPC9lbT7lpKnkuIvlhbTkuqHvvIzljLnlpKvmnInot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6eN5bm456aP5Y+r77yM5oiR5bey6L+b5YWl5L2g55qE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1OS48L2VtPueDreeIseS4lumXtOS4h+eJqe+8jOaXo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+i+WkluOAgjwvcD48cD48ZW0+NjAuPC9lbT7kvaDopoHlronpnZnnmoTkvJj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nmoTlnZrlvLrjgII8L3A+PHA+PGVtPjYxLjwvZW0+5oiR5Lus5ZCE6Ie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A6auY5aSE6KeB44CCPC9wPjxwPjxlbT42Mi48L2VtPuW/g+WtmOaEn+aB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WNs+a4qeaflOOAgjwvcD48cD48ZW0+NjMuPC9lbT7nm5vlvIDnmoTkuI3mmK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mvKvlsbHpgY3ph47nmoTllpzmrKLjgII8L3A+PHA+PGVtPjY0LjwvZW0+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YW25Yip5pat6YeR44CCPC9wPjxwPjxlbT42NS48L2VtPuaYpeadpeaXo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KseW/meOAgjwvcD48cD48ZW0+NjYuPC9lbT7mnLrkuI3lj6/lpLHvvIz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jgII8L3A+PHA+PGVtPjY3LjwvZW0+55+i5b+X5ZCR5a2m77yM5pWi5LqO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quWKm+WtpuS5oO+8jOaJrOW4hui1t+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kIPoi6bogJDlirPvvIzno6jnu4PmhI/lv5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uH5ou85pCP77yM5rC45Yib6L6J54WM44CCPC9wPjxwPjxlbT43MS48L2VtPu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Wvueatu+S6oeeahOS4gOenjeWvhOaJmO+8jOiAjOaYr+W9k+S4i+Wwsea0u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SjOi2hei2iuOAgjwvcD48cD48ZW0+NzIuPC9lbT7ml7blhYnovbvnvJPvvIz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Jvlvbzml7blvZPlubTlsJHvvIzojqvotJ/lpb3ml7blhY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C05oC755u46YCi77yM5p2l5pel55qG5Y+v5pyf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xgOWSjOi/h+eoi+mDveacieS6hu+8jOWGjeWOu+e6oOe8oO+8jO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i0quWpquOAgjwvcD48cD48ZW0+NzUuPC9lbT7lpoLmnpzkvaDnnJ/nmoT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v4Xpobvlrrnlv43ku5bpg6jku73nmoTjgILnvLr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Ww5a2m6YeM5pyJ5Liq5rip5p+U5LiU6Zy46YGT55qE6K+N6K+t77yM5pyJ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44CCPC9wPjxwPjxlbT43Ny48L2VtPuS4jeS4uuW+gOS6i+aJsO+8jOS9meeUn+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OAgjwvcD48cD48ZW0+NzguPC9lbT7lpLHkuYvmr6vljpjvvIzlt67ku6X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6Oo56C65oSP5b+X77yM5aWL5Y+R5Yay5Y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JgOaciemBh+inge+8jOmDveaYr+WBv+i/m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sbHlpb3mlLnvvIznp4nmgKfpmr7np7vjgII8L3A+PHA+PGVtPjgy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5u05Yiw5oiQ5Yqf77yBPC9wPjxwPjxlbT44My48L2VtPuS8l+WPo+mav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WlveOAgjwvcD48cD48ZW0+ODQuPC9lbT7lpb3nmoTnlJ/mtLvls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g7PvvIzlgZrlvpflpJrvvIzopoHnmoTlsJHvvIzluLjlvq7nrJHvvIzmh4Lnn6X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2g6Iul5oOz6KaB5b6X5Yiw77yM5bCx5Yir5Y+q5piv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+t5pqC77yM57uP5LiN6LW3562J5b6F44CCPC9wPjxwPjxlbT44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XtueahOeXm+iLpuaYr+aaguaXtueahO+8jOacquWtpuWIsOeahOeXm+iLpuaYr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OAgjwvcD48cD48ZW0+ODcuPC9lbT7lpKrpmLPkuIvlsbHkuobvvIzlpJzph4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ZPlvIDvvIzkvaDnnIvov5nkuJbnlYzkuI3lnY/jgII8L3A+PHA+PGVtPjg4LjwvZW0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aWt6I+c77yM5YaN5Yqg54Ot5LiA6YGN77yM5Lmf5LiN5piv5Y6f5p2l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OS48L2VtPue6teS9v+m7keWknOWQnuWZrOS6huS4gOWI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/mOWPr+S7pemHjeaWsOWbnuadpeOAgjwvcD48cD48ZW0+OTAuPC9lbT7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vpfliLDlkozlgZrkuI3liLDvvIzlj6rlnKjkuIDlv7X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q+U5Ye66aOO6YeH77yM6LaF6LaK6Ieq5oiR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eOsOWcqO+8jOWIm+mAoOacquadpeOAgjwvcD48cD48ZW0+OTMuPC9lbT7kuKT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uIDniYfmo67mnpfjgII8L3A+PHA+PGVtPjk0LjwvZW0+6K+75LiH5Y23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H6YeM6Lev44CCPC9wPjxwPjxlbT45NS48L2VtPuWkqeS6uuWQjOawlO+8jOWSjOiw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OTYuPC9lbT7lv5flrZjpq5jov5zvvIzlv4Pns7v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pyJ5YiZ5pS55LmL77yM5peg5YiZ5Yqg5Y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Au+W+l+eGrOi/h+aXoOS6uumXrua0peeahOaXpeWtkO+8jOaJje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l+WSjOi/nOaWueOAgjwvcD48cD48ZW0+OTkuPC9lbT7kuJbkuIrlho3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73kuI3lj4rlm57lrrbnmoTpgqPmrrXot6/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e6uOiNkuWUkOiogO+8jOS4gOaKiui+m+mFuOazquOAgumDveS6keS9nOiAheeX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FtuS4reWRs+OAgjwvcD48cD48ZW0+MTAxLjwvZW0+5LiW6Ze05pyJ5Li65rO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Oh5b2x77yM5aaC6Zyy5Lqm5aaC55S177yM5bqU5L2c5aaC5piv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mioroopzlrZDnv7vov4fmnaXvvIzph4zmnJ3lpJbvvIzmjI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bnlYzpg73mmK/kvaDnmoTnpLznianjgII8L3A+PHA+PGVtPjEw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dvu+8jOWwseW9k+a8q+a4uOWcsOeQg+OAgjwvcD48cD48ZW0+MTA0LjwvZW0+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oOK6bi/77yM5Y+q5piv5LiW6Ze05LiA5L+X5Lq6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iLDlupXlsLHmmK/miJDlip/jgII8L3A+PHA+PGVtPjEwNi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JjeS6uueahOe7j+mqjOOAgjwvcD48cD48ZW0+MTA3LjwvZW0+5b+D6YeP6Ka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KaB5bCP44CCPC9wPjxwPjxlbT4xMDguPC9lbT7njovlqYbljZbnk5zvvIzoh6r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LjjgII8L3A+PHA+PGVtPjEwOS48L2VtPuWGheS4jeasuuW3se+8jOWkluS4jeas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o+Q6auY5pWI546H77yM5LqJ5Y+W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miYvlv4Pph4zlhpnnnYDkvaDnmoTlkI3lrZfvvIzmj6HntKf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kYrlvIDmmK/mgJ3lv7XjgII8L3A+PHA+PGVtPjExMi48L2VtPuiiq+eIseeah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muS7u+S9leS6i+mDveW6lOivpeacieW6leawlO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5m75bGx77yM5aaC5p6c5Y+q5YWz5rOo5bGx5beF77yM6YKj5L2g5bC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L+H56iL44CCPC9wPjxwPjxlbT4xMTQuPC9lbT7op4Hov4fmmJ/msrPnmoT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msqHop4Hov4fkvaDnnLzph4znmoTmnJ/nm7zvvIzku43mmK/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S9oOaYr+a4hemjjuaYjuaciO+8jOabtOmavuW+l+eahOS6uumXt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2LjwvZW0+5Y2D5bGx5LiH5rC05bCx5b2T5piv5LyP56y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62J5Yiw5aeX5aeX5p2l6L+f55qE5L2g44CCPC9wPjxwPjxlbT4xMT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naXljrvoh6rnlLHlpoLpo47vvIzmsqHmnInpob7omZHph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C48L2VtPuaYr+mHkeWtkOaAu+imgeWPkeWFieeahOOAgjwvcD48cD48ZW0+MT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iQ5Yqf77yM6KaB5LmI5Ye66Imy44CCPC9wPjxwPjxlbT4xMjAuPC9lbT7pnaD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pnaDoh6rlt7HjgII8L3A+PHA+PGVtPjEyMS48L2VtPuS4gOWPtuiUv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zsOWxseOAgjwvcD48cD48ZW0+MTIyLjwvZW0+5rC46L+c56yR552A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MuPC9lbT7oi6XopoHlubjnpo/vvIzlsLHopoHnn6X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aKiuaPoeS7iuWkqe+8jOeyvuW9qe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wvZW0+5peg6K665Y675ZOq5YS/77yM5peg6K665LuA5LmI5aSp5rCU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Ieq5bex55qE6Ziz5YWJ44CCPC9wPjxwPjxlbT4xMjYuPC9lbT7nlJ/mtL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pg73mmK/kvaDliqrlipvlkI7nmoTmg4rllp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iDnOWIqeaJjeiDveeUn+WtmO+8jOWPquacieaIkOWKn+aJjeaci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cieiAleiAmOaJjeacieaUtuiOt+OAgjwvcD48cD48ZW0+MTI4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bm25LiN6Zq+77yM6Zq+55qE5piv5YaN5qyh5L+h5Lu744CCPC9wPjxwPjxlbT4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nvo7lpb3nmoTkuovvvIzkuIDnqIvlsbHmsLTvvIzljYrnqIvmuI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C48L2VtPuS9oOS4jeimgeWboOS4uuS4gOeJh+S6ke+8jOWwseaM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ivtOayoeWkqumYs+OAgjwvcD48cD48ZW0+MTMxLjwvZW0+5L2g5Y+R546w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iN5Zac5qyi5L2g55qE5Lq677yM6ZW/5b6X6YO954m55Yir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aDJ5NHVjcW0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WgyeTR1Y3Ft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25E1E2B4D26AA31B4B9D1D11D1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