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5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CE187B9C4CD3818AF1FDA2213CF7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E187B9C4CD3818AF1FDA2213CF7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5qE5bqn5Y+z6ZOt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i+S5puWSjOWtpuS5oOaYr+aAneaDs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iQpeWFu++8jOaYr+aAneaDs+eahOaXoOept+WPkeWxl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atu+S5puaYr+Wus+W3se+8jOS4gOW8gOWPo+WwseWus+S6uu+8m+S9huS4jeivu+S5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S4jeingeW+l+WlveOAguWlveS5puaYr+S8n+Wkp+W/g+eBteeahOWvjOi0teihgOiE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mgeaOjOaPoeS5pu+8jOiOq+iiq+S5puaOjOaPoe+8m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AjOivu++8jOiOq+S4uuivu+iAjOeUn+OAgjwvcD48cD48ZW0+NC48L2VtPuS5puexj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S6huaIkeeahOaZuuaFp+WSjOW/g+eBte+8jOWug+W4ruWKqeaIkeS7juiFkOiHr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reS4reiEsei6q+WHuuadpe+8jOWmguaenOayoeacieWug+S7rO+8jOaIkeWwseS8mua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Co+mHjOmdou+8jOS8muiiq+aEmuesqOWSjOmEmemZi+eahOS4nOilv+WRm+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gkeS4jeS/ru+8jOmVv+S4jeebtO+8m+S6uuS4jeWtpu+8jOay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OAgjwvcD48cD48ZW0+Ni48L2VtPuacieaXtuaIkeaEieW/q+WcsOivu+edgOS4gO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tOeXm+aBqOedgOWug+eahOS9nOiAheOAgjwvcD48cD48ZW0+Ny48L2VtPumfrOeV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+W7uuaWsOWbve+8jOWli+WPkei/mOW+l+ivu+iJr+S5p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vu+S5pui2iuWkmu+8jOWwsei2iuWPkeeOsOaIkeS7rOaYr+aXoOef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vu+S5puiDveS9v+S6uuWvoei/h++8jOS4jeeLrOaYj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jonkuI3llYTvvIzkuI3miJDlmajvvJvkurrkuI3lra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I8L3A+PHA+PGVtPjExLjwvZW0+56uL5b+X5a6c5oCd55yf5ZOB5qC877yM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C96Ium5Yqf5aSr44CCPC9wPjxwPjxlbT4xMi48L2VtPuWtpuS7juWQjeWIqeWFp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oOWfuuS5i+aIv++8jOWekuegjOe6teWPiuS4iOS9me+8jOS4gOWAkuiOq+aV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r7vmnInnlKjnmoTkuabvvIzlhpnmnInnlKjnmoTmlofnq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InnlKjnmoTor53vvIzlgZrmnInnlKjnmoTkurrjgII8L3A+PHA+PGVtPjE0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K2s5aaC6aWu6aOf77yM5LuO5a655ZKA5Zq877yM5YW25ZGz5b+F6ZW/77yb5aSn5Zq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77yM57uI5LiN55+l5ZGz5Lmf44CCPC9wPjxwPjxlbT4xNS48L2VtPuivu+S5puaYr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AneaDs+eahOW4ruWKqeS4i++8jOW7uueri+i1t+iHquW3seeahOaAne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J/mtLvlsLHlg4/mtbfmtIvvvIzlj6rmnInmhI/lv5flnZr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og73liLDovr7lvbzlsrjjgII8L3A+PHA+PGVtPjE3LjwvZW0+5Lmm5aSa56yU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52h5bCR5p6V6ZW/5paw44CCPC9wPjxwPjxlbT4xOC48L2VtPuivu+S5p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BqOWFtuaZmuOAguaZmuavlOawuOi/nOS4jeivu+W8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nn6Xnm5jkuK3ppJDvvIznspLnspLnmobovpvoi6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S75Lmm77yM5rS755So5Lmm77yM55So5Lmm5rS7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pOWcsOeUn+Wune+8jOS6uuaHkuWcsOeUn+iNieOAgjwvcD48cD48ZW0+MjI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LHlg4/mtbfnu7Xph4znmoTmsLTvvIzlj6ropoHmhL/mjKTvvIzmgLvmmK/mnI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K+75Lmm5aaC5ZCD6aWt77yM5ZaE5ZCD6aWt6ICF6ZW/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iN5ZaE5ZCD6aWt6ICF55Sf55a+55eF44CCPC9wPjxwPjxlbT4yNC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eWkeiAhe+8jOmhu+aVmeacieeWke+8jOacieeWkeiAhe+8jOWNtOimgeaXoOeW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aWueaYr+mVv+i/m+OAgjwvcD48cD48ZW0+MjUuPC9lbT7mnInog73lipv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r7vlpb3kuabnmoTkurrlkozmlofnm7LmsqHmnInkuKTmoL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U5a2Q5Zyj5Lq677yM5YW25a2m5b+F5aeL5LqO6KeC5Lm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qOWkqe+8jOS4jeWwpOS6uu+8jOS4i+WtpuiAjOS4iui+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i6Xor7vlvpfnhp/ogIzlj4jmgJ3lvpfnsr7vvIzoh6rnhLblv4PkuI7nkIb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lv5jjgII8L3A+PHA+PGVtPjI5LjwvZW0+6K+75Lmm6LS156We6Kej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I56ug5Y+l44CCPC9wPjxwPjxlbT4zMC48L2VtPuivu+S5puegtOS4h+WNt++8jO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cieelnuOAgjwvcD48cD48ZW0+MzEuPC9lbT7or7vkuabomb3mnInnm4rvvIzljb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IXmsrvnmb7nl4XnmoTngbXkuLnlppnoja/jgII8L3A+PHA+PGVtPjMy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mm5piv5a6z5bex77yM5LiA5byA5Y+j5bCx5a6z5Lq6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jeS4gOaXtuS5ieawlO+8jOmVv+S4gOeUn+W/l+awlO+8jOeUqOaaguaXtueahOWdmui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peadpeW/mOWNtOWvueacquadpeeahOepuuiZmuW5u+aDs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Xor7vkuabkuIDml6Xlip/vvIzkuIDml6XkuI3or7vljYHml6X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mT5pyI6Zey56e75LiJ5bC65YmR77yb5a2k54Gv6Ium6K+75LqU5pu0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JgOacieeahOWlveS5pu+8jOivu+i1t+adpeWwseWD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S4lueVjOS4iuacgOadsOWHuueahOS6uuS7rOeahOiwi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rabkuaDmmK/lirPliqjvvIzmmK/lhYXmu6HmgJ3mg7PnmoTlirP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en5Lmm5LiN5Y6M55m+5Zue6K+777yM54af6K+75rex5oCd5a2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5LuW5pel5ZCN5a6m5oGQ5LiN5YWN77yM5LuK5pel5qCW6L+f6YKj5Y+v6L+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juS4jeeWkeWkhOacieeWke+8jOaWueaYr+i/m+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r7vkuabku6Xov4fnm67miJDor7XkuLrog73vvIzmnIDmmK/kuI3m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QxLjwvZW0+5b2T5Lul6K+75Lmm6YCa5LiW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tpuiAjOaXtuS5oOS5i++8jOS4jeS6puaCpuS5ju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pl67miJHnmoTmrKLkuZDkvZXlnKjvvJ/nqpfliY3mmI7mnIjmnpXovrnku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K+75Lmm5pyJ5LiJ5Yiw77ya6LCT5b+D5Yiw77yM55y8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iw44CCPC9wPjxwPjxlbT40NS48L2VtPuS5puexjeaYr+aIkeS7rOeUn+a0u+eahOWv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ug+aVmeS8muaIkeS7rOWOu+WwiumHjeS7luS6uuS5n+WwiumHjeiHquW3se+8jOiu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j+WSjOW5s+W6uOi/nOemu+aIkeS7rOOAgjwvcD48cD48ZW0+NDYuPC9lbT7or7vov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b3kuabvvIzlg4/kuqTkuobkuIDkuKrnm4rlj4vvvIzml7bpl7Tov4flvpfotor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kuZ/lsLHotormt7HljprjgII8L3A+PHA+PGVtPjQ3LjwvZW0+5Lmm57GN5piv57O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g6YCf5Zmo44CCPC9wPjxwPjxlbT40OC48L2VtPuS5pueXtOiAheaWh+W/heW3p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tOiAheaKgOW/heiJr+OAgjwvcD48cD48ZW0+NDkuPC9lbT7mi7/otbfkuIDmnKz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nsY3vvIzlsLHlpb3lg4/pmo/miYvmjqjlvIDkuIDmiYfnqpfmiLfvvIzmrKPotY/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vo7kuL3nmoTpo47mma/jgII8L3A+PHA+PGVtPjUwLjwvZW0+5b2T5oCS6K+75YiZ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eF6K+75YiZ55eK44CC5oGD5q2k55So5Li65ZG977yM57q15qiq5aCG5ruh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vu+S5puS4jeW+l+imgemihu+8jOWKs+iAjOaXo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3kv6HkuabkuI3og73mj5Dpq5jlooPnlYzvvIzlhYnkv6Hkua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kuabjgII8L3A+PHA+PGVtPjUzLjwvZW0+5L2G5oS/5Lq66ZW/5LmF77yM5Y2D6Ye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5aif44CCPC9wPjxwPjxlbT41NC48L2VtPuivu+S5pu+8jOi/meS4quaIkeS7rOS5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uOeahOW5s+WHoei/h+eoi++8jOWunumZheaYr+S6uueahOW/g+eBteWSjOS4iuS4i+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awkeaXj+eahOS8n+Wkp+aZuuaFp+ebuOe7k+WQiOeahOi/h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abmmK/miJHku6znmoTlpb3mnIvlj4vvvIzorqnmiJHku6zlsL3mg4X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kKfvvIE8L3A+PHA+PGVtPjU2LjwvZW0+5pyo5LmL5bCx6KeE55+p77yM5Zyo5qKT5Yyg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G44CC5Lq65LmL6IO95Li65Lq677yM55Sx6IW55pyJ6K+X5Lmm44CC6K+X5Lmm5Yuk5Lm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uk6IW556m66Jma44CCPC9wPjxwPjxlbT41Ny48L2VtPuS5puexjeiDveW8leWv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+WFpemrmOWwmueahOekvuS8mu+8jOW5tue7k+ivhuWQhOS4quaXtuS7o+eahO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S6uueJqeOAgjwvcD48cD48ZW0+NTguPC9lbT7or7vkuabkuI3op4nlt7LmmKXm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lhYnpmLTkuIDlr7jph5HjgII8L3A+PHA+PGVtPjU5LjwvZW0+54af6IO955Sf5b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6IO955Sf57K+44CCPC9wPjxwPjxlbT42MC48L2VtPuS4ieaXpeS4jeivu+S5pu+8jOS+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eiogOaXoOWRs++8jOmdouebruWPr+aGjuOAgjwvcD48cD48ZW0+NjEuPC9lbT7muIXm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l6nvvIzor6/kuIDlpKnnmoTkuovvvJvlubzlubTkuI3li6TlrabvvIzor6/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YyLjwvZW0+5aSE5aSE5piv5Yib6YCg5LmL5Zyw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b6YCg5LmL5pe277yM5Lq65Lq65piv5Yib6YCg5LmL5Lq6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k+ivu+S5puS5n+acieW8iueXhe+8jOaJgOS7peW/hemhu+WSjOWunumZheekvu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+8jOS9v+aJgOivu+eahOS5pua0u+i1t+adpeOAgjwvcD48cD48ZW0+NjQuPC9lbT7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qbpobvku47lpLTlvqrluo/ogIzov5vvvIzlj6/ku6XmtYXmt7Hpmr7mmJPmnInmiYD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oh6rnhLbmhI/lkbPor6blr4bjgII8L3A+PHA+PGVtPjY1LjwvZW0+57Ku6aOf6K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mm57GN5Liw5a+M5pm65oWn44CC6IyC55ub55qE56a+6IuX6ZyA6KaB5rC05Y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bCR5bm06ZyA6KaB5a2m5Lmg44CCPC9wPjxwPjxlbT42Ni48L2VtPuaIk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S7peWwkeS4uui0te+8jOS7juS4jei0quWkmuOAguS4jeaAleivu+W+l+Ww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iusOS4jeeJouOAgjwvcD48cD48ZW0+NjcuPC9lbT7nlJ/lkb3mmK/nn63mmoL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Znml7bpl7TlvojlsJHvvIzlm6DmraTmiJHku6zkuI3lupTmiorkuIDliLvnqbrkvZ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JfotLnlnKjpmIXor7vku7flgLzkuI3lpKfnmoTkuabnsY3kuI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Yiw55So5pe25pa55oGo5bCR44CCPC9wPjxwPjxlbT42OS48L2VtPuavj+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u+eahOS5pu+8jOW6lOivpeacieS4gOenjeaYr+eyvuivu+eahO+8jOS4gOenjeaYr+az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S4jeWPr+S4gOW+i+WvueW+heOAgjwvcD48cD48ZW0+NzAuPC9lbT7kuInml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lj6PnlJ/ojYbmo5jvvJvkuInml6XkuI3lvLnvvIzmiYvnlJ/ojYbmo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2m6Zeu6aG75pyJ6Ieq5bex5oSP5oCd77yb5LiT5rOV5LuW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eg54us56uL5LmL57K+56We77yM5aSn5Li65LiN5Y+v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egtOS4h+WNt++8jOS4i+eslOWmguacieelnuOAguWlveeahOS5puex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temHjeeahOePjeWuneOAgjwvcD48cD48ZW0+NzMuPC9lbT7kuI3lpb3nmoTkuab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Jnor6/nmoTmpoLlv7XvvIzkvb/ml6Dnn6XogIXlj5jlvpfmm7Tml6D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Lus5Y+q5pyJ54yu5Ye655Sf5ZG977yM5omN6IO95b6X5Yiw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mguaenOivtOS5puS4gOacteiKse+8jOmCo+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cnOicgu+8jOWPquWcqOWLpOWKs+WcsOmHh+icnO+8jOaJjeS8muWPluW+l+S4sOeh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enOOAgjwvcD48cD48ZW0+NzYuPC9lbT7lvZPkvaDov5jkuI3og73lr7noh6rlt7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rabliLDkuobku4DkuYjkuJzopb/ml7bvvIzkvaDlsLHkuI3opoHljrvnnaH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W96auY6aqb6L+c55qE5LiA5peg5omA5b6X77yM5Z+L5aS0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6I635b6X55+l6K+G44CCPC9wPjxwPjxlbT43OC48L2VtPueUn+WcqOeOsOS7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+8jOaNp+edgOWPpOS5puaYr+WujOWFqOayoeacieeUqOWkh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r7vkuabliLDmnIDlkI7vvIzmmK/kuLrkuoborqnmiJHku6zmm7Tlrr3lrr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Ibop6Pov5nkuKrkuJbnlYzmnInlpJrlpI3mnYLjgII8L3A+PHA+PGVtPjg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R6Lqr5pyJ5Yeg5L2V77yM5a2m5Lmm5LiN5bCx5a2m5YW15oiI44CC5Y2X5oCd5Yy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6J552A77yM5piO6ZWc5YKs5Lq655m95Y+R5aSa44CCPC9wPjxwPjxlbT44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u+S5puS6uuWkqeS4i+Wwke+8jOS4jeWmguaEj+S6i+WPpOS7i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garmmI7lnKjkuo7lrabkuaDvvIzlpKnmiY3lnKjkuo7np6/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K+75LiA5pys5aW95Lmm77yM5Lya5L2/5L2g5pu05Yqg5Z2a5by6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Gq5piO77yM5pu05Yqg5Z2m54S244CCPC9wPjxwPjxlbT44NC48L2VtPuivu+S5p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W3sua3se+8jOS4gOWvuOWFiemYtOS4gOWvuOmHkeOAguS4jeaYr+mBk+S6uuadpeW8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RqOaDheWtlOaAneato+i/veWvu+OAgjwvcD48cD48ZW0+ODUuPC9lbT7mlZnogrL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vvIHlrabkvJror7vkuabvvIzkvr/mmK/ngrnnh4PngavngqzvvJvmr4/kuKrlrZ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pn7PoioLpg73lj5HlsITngavmmJ/jgII8L3A+PHA+PGVtPjg2LjwvZW0+5oiR5Lus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Lic6KW/5piv5pyJ6ZmQ55qE77yM5oiR5Lus5LiN55+l6YGT55qE5Lic6KW/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44CCPC9wPjxwPjxlbT44Ny48L2VtPuS5puexjeaYr+mdkuS6uuS4jeWPr+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Un+a0u+S8tOS+o+WSjOWvvOW4iOOAgjwvcD48cD48ZW0+ODguPC9lbT7mr4/ku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qrlipvnmoTog4zlkI7vvIzlv4XmnInliqDlgI3nmoTotY/otZD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p5Y+Y5p6B5LiH5q6K77yM5b+D6YCa5omN5LiA5puy44CC6K+75Lmm6LCT5bey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LqL55+l5LiN6Laz44CCPC9wPjxwPjxlbT45MC48L2VtPuWvueWbvuS5puWAvu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wseaYr+WvueaJjeaZuueahOeIseOAgjwvcD48cD48ZW0+OTEuPC9lbT7kuI3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YLnn6XvvIznirnmhL/psbzogIzml6DnvZHjgII8L3A+PHA+PGVtPjkyLjwvZW0+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Sn55CG55Sx5piv5oOz5pGG6ISx5bmz5bq477yM5pep5LiA5aSp5bCx5aS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7K+5b2p77yb6L+f5LiA5aSp5bCx5aSa5LiA5aSp5bmz5bq455qE5Zuw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iZveWkqeaJjemaveacl++8jOiAjOWunumhu+Wdn+ivsO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eOAgjwvcD48cD48ZW0+OTQuPC9lbT7nhp/or7vllJDor5fkuInnmb7pppbvvIz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r5fkuZ/kvJrlkJ/jgII8L3A+PHA+PGVtPjk1LjwvZW0+5oiR5omR5Zyo5Lmm57GN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aWl6aW/55qE5Lq65omR5Zyo6Z2i5YyF5LiK5LiA5qC3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exjeaYr+WJjeS6uueahOe7j+mqjOOAgjwvcD48cD48ZW0+OTcuPC9lbT7or7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Pppa3vvIzlloTlkIPogIXplb/nsr7npZ7vvIzkuI3lloTlkIPogIXnlJ/nl7Dnm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Zac5qyi6K+75Lmm77yM5bCx562J5LqO5oqK5oiQ5rS75Lit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pe25YWJ5o2i5oiQ5beo5aSn5Lqr5Y+X55qE5pe25Yi7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ivu+S5pu+8jOmhu+WFiOWumuWFtuW/g++8jOS9v+S5i+WmguatouawtO+8j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nO+8jOaal+mVnOWmguS9leeFp+eJqe+8nzwvcD48cD48ZW0+MTAwLjwvZW0+6K+75L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oCd5oOz55qE5biu5Yqp5LiL77yM5bu656uL6Ieq5bex55qE5oCd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0cnNoeHgwbWp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HJzaHh4MG1qa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E187B9C4CD3818AF1FDA2213CF7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