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932F0575B446A28E315D7D13AF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932F0575B446A28E315D7D13AF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oOF5Lq65YWF5ruh54ix5oS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t5L+hPC9wPjwvZm9udD48L2NlbnRlcj48cD48ZW0+MS48L2VtPuaAneW/t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gOS5iOaEn+inie+8n+WmguaenOaAneW/teS8muacieWjsOmfs++8jOaBk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ch+iAs+assuiBi+OAgjwvcD48cD48ZW0+Mi48L2VtPuaDs+S9oOaYn+aYn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S9oOmTtuays+mCo+S5iOmVv+OAgjwvcD48cD48ZW0+My48L2VtP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mHjOingem4reOAgjwvcD48cD48ZW0+NC48L2VtPuWkj+acquecoO+8jOWPq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m+WknOacquecoO+8jOWPquWboOa4qemmqOW4uOebuOS8tO+8m+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+8jOWPquWboOaDheS4neS4gOe6v+eJteOAguS6uuacquecoO+8jOWPquWbo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jOOAguelneaCqOaZmuWuie+8jOWBmuS4quWlveai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imgeS9oOeahOeOsOWcqO+8m+eIseS9oOeahOS6uu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+8m+iAjOiDvei3n+S9oOS4gOi+iOWtkOeahOS6uuWwseaYr++8m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ebuOS/oeS9oOeahOacquadpe+8jOW5tuWMheWuueS9oO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S7iuW+gOWQju+8jOWSseS7rOWPquacieatu+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Un+emu+OAgjwvcD48cD48ZW0+Ny48L2VtPuS9oOaZmuS4iui/mOadpeaipumHj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iAgeWcsOaWueetieS9oOOAgjwvcD48cD48ZW0+OC48L2VtP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uS7gOS5iOimgeS4gOi+iOWtkO+8jOWboOS4uuS9oOagueacrOayoeacie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+8jOiAjOaYr+S4gOebtOWcqOaAgOW/te+8jOWcqOacn+W+he+8jOWcqOWBm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+a1t+aer++8jOWxseefs+eDgu+8jOS4jeemu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bqOS4re+8jOWvkueBr+aipu+8jOadpeeUn+mHjemA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ExLjwvZW0+5oiR5piv5LiA5Z2X5b6I5aSn57OW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LqG5bCx6buP5Zyo5L2g6Lqr5LiK44CCPC9wPjxwPjxlbT4xMi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S9oOeahOWktOWPkeacgOWus+aAleS9oOeejuaD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lj6ropoHkuIDmna/muIXmsLTkuIDniYfpnaLljIX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poLmnpzlho3lpaLkvojkuIDkupvvvIzmiJHluIzmnJvmsLTmmK/kvaDlgJ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mK/kvaDliIfnmoTvvIzoirHmmK/kvaDpgI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Oz5oGL54ix5omN6YGH6KeB5L2g77yM6ICM5piv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J5LqG5oGL54ix55qE5oOz5rOV44CCPC9wPjxwPjxlbT4xNS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mmmeeUnOaXoOavlO+8m+W/g+mHjOacieS9oO+8jOWFheWunuaXoOavl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W5uOemj+aXoOavlOOAgjwvcD48cD48ZW0+MTY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sZ/muZbpgqPkuYjov5zvvIzkurrnlJ/pgqPkuYjpmr7vvIzmhJ/mgan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vaDjgII8L3A+PHA+PGVtPjE3LjwvZW0+5oiR55qE5qKm5Lit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Oz77yM5oiR5Lmf5LiA5a6a6LWw6L+b5LqG5L2g55qE5qKm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ZCM5LiA5pif56m65LiL57yW57uH5oCd5b+177yB5pma5a6J77yM56Wd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xOC48L2VtPuaIkeacieS4pOmXtOaIv++8jOS4jeWkp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muW3puW/g+aIv+WSjOWPs+W/g+aIv++8jOa7oea7oeeahO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niLHpnIDopoHnrYnlvoXvvIzkvYblpKrplb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iLHmg4Xpg73mmK/kuIDnp43mkafmrovjgII8L3A+PHA+PGVtPjI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5qE5pe25YCZ77yM5oiR6KeJ5b6X5YWo5LiW55WM6YO95b+955Wl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oiR55qE5pe25YCZ77yM5oiR5Y205b+N5LiN5L2P5b+955Wl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cgOWlveeahO+8jOWmguaenOecn+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imgeWlveeahOS6uu+8jOaIkeWwseijheS9nOayoe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7kvaDnibXmiYvlkIzooYzvvIzml6nlronliLDmmZrlronnmoTot53npr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n63jgII8L3A+PHA+PGVtPjIzLjwvZW0+5oiR5Zyo5LqR5py15ZCO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aSc55qE5q+P6aKX5pif5LiK5oOz5L2g77yM5oiR5YGH6KOF5LiN5Zyo5o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4K55Yi75oSP77yM5L2G5L2g5Yir5ouG56m/77yM5LiN54S25bCx6LWW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8mueUqOaIkemCo+S4jeeul+WuveaVnu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l+S9j+acquadpeeahOmjjumjjumbqOmbqO+8j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lYrvvIzlpKfmirXlsLHmmK/pgqPpmYjlubTmuIXph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mgKXpm6jvvIzpgqPlpKnkuIrmmI7mnIjvvIzpgqPor43kuI3ovr7mhI/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hI/kuK3kurrjgIHlv4PkuIrkurr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oS/5oSP5YGa5oiR55qE5bCP54Gr6L2m5rC46L+c5LiN5Ye66L2o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5YGa5L2g55qE5bCP576O5Lq66bG85rC46L+c5LiN5YqI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doeS4jeedgOS6hu+8jOmaj+aXtue7meaIkeaJk+eUteivne+8jO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uuedgOWQrOOAgjwvcD48cD48ZW0+MjguPC9lbT7pm6rns5XnmoTnlJzlkbPkva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muIXmmajnmoTnvo7lpb3kvaDmnInvvIzmgLvkuYvvvIzmiJHllpzmrKL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jgII8L3A+PHA+PGVtPjI5LjwvZW0+5pys5a6r5YCm5LqG77yM55qH5LiK57+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zMC48L2VtPuS7iuaZmueahOaYn+aYn+iAgeecqOecv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cqOebvOaIkeOAgjwvcD48cD48ZW0+MzEuPC9lbT7nmb3lpKnlt6XkvZ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y57uP5LqG54S2JnJkcXVvO++8jOWknOaZmuWIsOadpe+8jOmhuuWFtuiHqueE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0n+aLhe+8jOi9u+advuWuieeEtu+8jOi/m+WFpeaipuS5oe+8jOiHqueUse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+8jOW/q+S5kOaAoeeEtu+8jOWBmuS4quWlveaipu+8jOaCoOWTi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IuPC9lbT7kuI3opoHor7TmiJHotKrlkIPvvIzmiJHlj6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kuIvmiYvvvIzkuI3opoHor7TmiJHotKrlv4PvvIznm7jkvLTku4rnlJ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iJHlr7nkvaDnmoTniLHmgYvvvIHkurLniLHnmoT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grnngrnmu7Tmu7Tpg73nibXliqjmiJHnmoTnpZ7nu4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oWi5oWi5oiQ5Li66YCC5ZCI5a+55pa555qE5Lq6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Ge5LqO5oiR5Lus55qE5pil5aSP56eL5Yas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4jeS8muivtOaDheivne+8jOWPquaYr+S7iuaZmueahOaciOiJsuWkqui/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+juS4veOAgjwvcD48cD48ZW0+MzUuPC9lbT7lronpnZnnmoTlpJzmmZrvvIzlr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lkoznmoTnpZ3npo/vvIzluKbotbDmiJHmt7Hmt7HnmoTpl67lgJn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tJfotbDkvaDlirPliqjnmoTlirPntK/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vnvo7kuL3nmoTmoqblooPvvIE8L3A+PHA+PGVtPjM2LjwvZW0+6K+05LiN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2i5oiQ55u45oul6ICM55yg5ZCn77yM576O5qK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XoOaDp+WygeaciOa1gemAne+8jOS7jumdkuS4neWIsOeZve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+neeEtuaYr+W9vOatpOW/g+S4reacgOWlveeahOS8tOS+o++8jOa3seaDheS4j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OmueIseaXoOmcgOWkmuiogOOAgjwvcD48cD48ZW0+MzguPC9lbT7ogIHlrp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nmoTkvY3nva7vvIzov57miJHoh6rlt7Hpg73mt7Hmt7HlppL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Y+M5omL77yM5LiA5Liq5qKm77yM55Sf5ZG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4m577yb6K645LiL5om/6K+66K6p5oiR5LiA55Sf6Zmq5L2g6LWw77yb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Oq77yM6YO95oOz6KaB5LiO5L2g5YiG5Lqr77yM5L2g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PC9wPjxwPjxlbT40MC48L2VtPuWlpeWIqeWlpeeahOaJk+W8g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OS4gOiIlOWGjeazoeS4gOazoe+8jOS9oOeahOaJk+W8gOaWueW8j+aYr+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6suWGjeaKseS4gOaKseOAgjwvcD48cD48ZW0+NDEuPC9lbT7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HlkozooqvniLHvvIzpg73mmK/lubjov5DnmoTjgILlpoLmnpzmmK/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PmnInngbXnioDvvIzlsLHor6Xnj43mg5zmr4/kuIDmrKHnm7jpgYf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vvJvlpoLmnpzmmK/kuIDnm7jmg4XmhL/vvIzmiJbogIXkuIDmlrnlt7L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mlL7miYvlpbnotbDvvIzlsLHlvZPmmK/ov4fnnLzng5/kupH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QyLjwvZW0+5pep5pmo57uZ5L2g5LiA5Liq5pep5a6J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pep5a6J77yb5LiL5Y2I6YCS5L2g5LiA5p2v5rip5aW26Iy2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I5a6J77yb5Y2I5aSc5oul5L2g5YWl5oCA5oqx77yM5a+55L2g6K+0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25Yi76YO95oOz5L2g44CCPC9wPjxwPjxlbT40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wtOWIsOa4oOaIkOeahOS6i+aDhe+8jOaKiuiHquW3seaJk+eCueWlve+8jOWGj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gumAhe+8jOavleern+acgOWlveeahOiHquW3seaJjemFjeeahOS4iu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mZrkuIrkuI3nlKjnlZnpl6jvvIzkvYbopoHnlZn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bflgbfmupzov5vkvaDmoqbkuaHjgII8L3A+PHA+PGVtPjQ1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YGa5LiA5a+55rGf5rSL5aSn55uX77yM5pma5LiK5LiA6LW35Y675oqi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7hOaYj+eahOS6kei9u+aCkumjmOmbtu+8jOacte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aYr+aIkeeahOW/g++8jOWGjei/meS4gOWkqeeIseS9oOWNg+Wbnu+8jOWGj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S9oOS4h+mBje+8jOS4gOWPpeaZmuWuieW4puS9oOWFpeaipu+8jOS4gOWPpeeIs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Ks+e0r++8jOeDpuaBvO+8jOS4juW/p+aEg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smbGRxdW8755ay5oOr5LiN5aCqJnJkcXVvO++8jOaNouS4iiZsZHF1bzvmg6zmh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cmRxdW8777yM6ZO65LiKJmxkcXVvO+Wbm+S9k+mAmuazsCZyZHF1bzvvvIzmnpX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p5oiR55qG5b+YJnJkcXVvO++8jOebluS4iiZsZHF1bzvlv4Pml7fnpZ7mgK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uK5aSc5qKm6YeMJmxkcXVvO+iKseWlveaciOWch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67552h6KeJ5ZCn77yM5aWz56We77yM54as5aSc5Lya5Lii5aSx6IO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5qE44CCPC9wPjxwPjxlbT40OS48L2VtPuaBsOS8vOaXoOi+ueW/g+a1t+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+WFtuS4re+8jOWUr+acieS9oOiDvea4oeaIkeOAguaBsOS8vOeDiOaXpeeBvOe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eWSmeW5sua2qe+8jOWUr+acieS9oOiDveino+a4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nlLflkozlpbPvvIzlm6DkuLrnvJjliIbotbDliLDkuIDotbfvvJv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mK/ot53nprvvvIzlv4PmnInngbXnioDvvIzliLDlk6rph4zvvIzpg7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lsbHlkozmsLTvvIzmgI7og73pmLvpmpTvvIzkuIDlkbzlkLjvvIzpg73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Jvlv6fkuI7mgqPvvIzkuI3nprvkuI3lvIPvvIzov5nkuIDnlJ/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iLHkvaDjgILnlJ/lkb3nmoTlnJ/lnLDvvIzmiJHnp43kuIvnm7jmgJ3kuIDns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LHnmoTnvo7kuL3vvIzlj6rnu5nkvaDvvIE8L3A+PHA+PGVtPjUxLjwvZW0+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OJ5rWB57uP5L2g55qE5pe25YCZ77yM5L2g55qE5oCd5oOz5piv5LuA5LmI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piv5LuA5LmI5b2i54q244CCPC9wPjxwPjxlbT41Mi48L2VtPueIs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+8jOmGiei/h+aJjeefpemFkua1k+OAgjwvcD48cD48ZW0+NT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lpITvvIzmiJHlp4vnu4jnm7jkv6HkvaDvvIzlp4vnu4jlrojlgJ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Dlv4PvvIzkuIDovojlrZDvvIzkvr/mmK/miJHmg7PopoHnmoT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0LjwvZW0+5oiR5LiN5LuL5oSP5Zyo5qKm5Lit5ZK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KC6YCF77yM5Y+M55uu5a+56KeG44CCPC9wPjxwPjxlbT41NS48L2VtPuS9o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eahOmBh+inge+8jOS5n+aYr+aIkeeqgeWmguWFtuadp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gYflpoLkvaDliLDkuobkuIDkuKrlnLDmlrnvvIz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msqHmnInnqpfjgILliKvmi4Xlv4PvvIzkvaDmmK/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Ww6L+H5aSa5bCR5pil56eL77yM5oiR57uI5LqO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a+555qE5L2g77yB5Lqy54ix55qE77yM5oSf6LCi5L2g5L2/5oiR77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ryC5rWB77yb57uI5q2i54G16a2C55qE5paX5q6077yb5om+5Yiw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LuO5q2k5omn552A55qE55u45a6I77yBPC9wPjxwPjxlbT41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cqOWPmO+8jOS4jeWPmOeahOaYr+aIkeWvueS9oOeahOaEn+aDheWSjO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/g+OAgjwvcD48cD48ZW0+NTkuPC9lbT7kuIDnm7Tlv5j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nlpJrlubjov5DvvIzpgYfop4HnmoTmmK/kvaDjgILmg7PmnInkuIDlpK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jrvmlazlkITkvY3mnaXlrr7nmoTphZ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OP5L2g55qE55yJ55y85LiN6KGM77yM5YOP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iN5piv5L2g5LiN6KGM44CCPC9wPjxwPjxlbT42MS48L2VtPuaJgOiw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aYr+atu+W/g+WhjOWcsOeahOmZquedgOS9oOOAgu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iNku+8jOS5n+ayoeacieWcsOiAge+8jOWPquaYr+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heatpOiAjOW3suOAgjwvcD48cD48ZW0+NjIuPC9lbT7miJHmg7PlgZrkuIDkuK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XvvIznu4jnu5Pov4fljrvnmoTkvaDvvJvkuZ/mg7PlgZrkuIDkuKrlp4vliJ3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p4vlpb3lpb3niLHkuIDkuKrkurrjgII8L3A+PHA+PGVtPjYz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yw55CD5omN5Lya6aKG55Wl5Yiw6Ziz5YWJ55qE5rip5pqW77yb5pyJ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pyI5Lqu5omN5b6X5Lul5pyI5ZyG5pyI57y677yb5pyJ5LqG5pyI5Lqu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4G/54OC77yb5pyJ5LqG5L2g77yM5oiR55qE5LiW55WM5omN5aaC5q2k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PC9wPjxwPjxlbT42NC48L2VtPuaIkeS7rOaFouaFouWPmOaIkOWkp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vOelnumHjOayoeacieWFieS6ru+8jOmdouaXoOihqOaDheWcsOW3peS9nO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W/g+aAgOWWhOiJr++8jOWKquWKm+i/vemAkOiHquW3seeahOaipuaDs++8j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iHquW3seeahOi0o+S7u+OAgui/meaYr+aIkeWWnOasouS5n+aYr+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enjeWkp+S6uuOAgjwvcD48cD48ZW0+NjUuPC9lbT7opoHnm7jkv6H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vLrngrnogIzorqjljozkvaDvvIzkvYbmmK/vvIzkuZ/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nJ/lrp7oh6rnhLbogIzllpzmrKL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5L2g57uZ55qE5q+P5LiA5Liq5pma5a6J77yM6IKp6IaA6Jm95bCP5Y2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6d6Z2g44CCPC9wPjxwPjxlbT42Ny48L2VtPumjjuS4jeWQue+8jOmbqOS4jeS4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9oOS7gOS5iOmDveWIq+aAle+8m+aciOWFieazu++8jOaYn+ecvOecqO+8jOaXt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JteaMgu+8m+S6keaDs+iho++8jOiKseaDs+Wuue+8jOWlveaipuS8tO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m+elneS9oOaZmuWuieOAgjwvcD48cD48ZW0+NjguPC9lbT7lnKjpgqPml7bliL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IvkvLzlpKrov5/kuobvvIzljbTmmK/pgILlvZPnmoTml7blgJnvvIz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niLHlkozooqvniLHvvIzpg73mmK/lubjov5DnmoTjgILlpoLmnp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mr4/kuIDmrKHlv4Pot7Ppg73mmK/niLHnmoTnu5P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ir546p5omL5py65LqG77yM6L6Q5bCE5Yiw5L2g55qE6IS477yM5oiR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W5LmW55qE552h44CCPC9wPjxwPjxlbT43MC48L2VtPuaIk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IsOm7juaYju+8jOS7juWGt+WGrOWIsOaaluaYpe+8jOS7juS4gOenku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eUn+S4jeaBr++8jOi9ruWbnuS4jeatouOAgjwvcD48cD48ZW0+NzE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spjnnYDvvIzov5jmg7Pnu5nkvaDlvojlpJrlvojlpJr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W6Ze06Z2S5bGx54G854G85pif5YWJ5p2z5p2z77yM5pil6aOO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riQ5riQ77yM5Lmf5oq15LiN6L+H5L2g55yJ55uu6Ze055qE5pif6L6w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vueS9oOS4gOWkqeaXqeWuieaZmuWuie+8jOWP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Nlee6r+eahOaEn+WKqOS9oOOAgjwvcD48cD48ZW0+NzQuPC9lbT7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lj6rlianmiJHlkozmiJHnmoTlv4PkuovkuI3og73lr5DvvIzlpJz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ljbTmtZPjgILmgI7kuYjlip7vvJ/pgqPkuKrkuIDlpKnkuI3op4HlsLH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ljaDmja7miJHnmoTohJHmtbfph4zjgII8L3A+PHA+PGVtPjc1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5Yir5ZGi77yM5LiH5Y2D5Lq65Lit6LWw6L+H77yM5Y2z5L6/6L+R6KeG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iw5L2g44CCPC9wPjxwPjxlbT43Ni48L2VtPuacieS4gOWkq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W6iu+8jOS4gOi1t+WIt+eJme+8jOS4gOi1t+aLieedgOaJi+WHuuWutumXqO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m+eLl++8jOS4gOi1t+aVo+atpe+8jOS4gOi1t+S4uuS6huS6ieeUteinhuaWl+aZuua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i1t+S5sOiPnO+8jOS4gOi1t+WBmumlre+8jOS4gOi1t+S4uuS6huWHoOavm+m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4guWcuuWShuWTruOAguaIkeefpemBk++8jOS4gOWumuS8muaciei/meS5i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mmKXmnInnmb7oirHnp4vmnInmnIjvvIzlpI/mnI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qzmnInpm6rvvIzogIzmiJHlj6rmg7Pml6nmmZrpg73mnIn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6ICM6KiA5aSq54+N6LS15LqG77yM54+N6LS15Yiw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YiG6ZKf5oiR6YO95b2T5YGa5pyA5ZCO5LiA5YiG6ZKf5Y67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mN6KaB6ams5LiN5YGc6LmE55qE5Y675oul5oqx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eGrOWknOS4jeaYr+WkmuaDs+eOqe+8jOWPquaYr+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OAgjwvcD48cD48ZW0+ODAuPC9lbT7mt7HlkbzlkLjvvIznlKnmjonmiYD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4vlnLrpm6jvvIzmlL7lvIPmiYDmnInlpI3mnYLvvIznrYnlvanombn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kuL3vvIzotZ7nlJ/lkb3vvIzlpoLmraTkvJ/lpKfnmoTkv6Hku7D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ozlpKnkuq7vvIzor7Tlj6XmmZrlronjgII8L3A+PHA+PGVtPjgx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y66L+r6Ieq5oiR5Zad5LiL5LiA5pW055O255qE6YWS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YCS77yM6K6p5oCd57u05YGc5q2i77yM6K6p5oCd5b+15YGc5q2i77yM5Y+v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5L2g55qE5qKm5L6d5pen5Zyo5bu257u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W43bXhqZXk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FuN214amV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932F0575B446A28E315D7D13AF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