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A350685665C84B6E3FC91BD75A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A350685665C84B6E3FC91BD75A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PC9wPjwvZm9udD48L2NlbnRlcj48cD48ZW0+MS48L2VtPuW4jOacm+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6huWkseacm+eahOWkseacm+OAgjwvcD48cD48ZW0+Mi48L2VtPuacieS6m+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iHquW3seeahOWlveWlh+W/g+iuqeiHquW3seWkseacm+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muavlOS9oOeXm+iLpu+8jOWboOS4uuS9oOmmluWFiOivtOWGjeinge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veaxguW/q+S5kOeahOaYr+S9oOOAgjwvcD48cD48ZW0+NC48L2VtPuWIq+acieS6i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n+WIq+S6uuivieiLpu+8jOi/meS4luS4iuiDveaEn+WQjOi6q+WPl+eahOS6uuW+i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Wkp+eahOWnlOWxiOWcqOWIq+S6uuWQrOadpeS5n+S4jei/h+aYr+S4gO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ouS6huOAgjwvcD48cD48ZW0+NS48L2VtPuWGjeS5n+S4jeW5u+aDs++8jOWGjeS5n+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+8jOWGjeS5n+S4jeS8muaDs++8jOWGjeS5n+S4jeeUqOaD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acgOWlveeahOino+iNr++8jOe7iOeptua3oeWMluS6huS4gOWIh+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OeDn+S6keOAguaXtumXtOS5n+aYr+acgOWlveeahOavkuiNr++8jOi2iuS5heius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ZsOi2iuaYr+S4reavkuWkqua3seOAgjwvcD48cD48ZW0+Ny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S6i+abtOWlveWcsOS/neaKpOiHquW3seS4jeWPl+S8pOWus++8jOmCo+S9oOi1t+eg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JouiusOS4gOeCue+8muS4jei9u+S/oeOAgjwvcD48cD48ZW0+OC48L2VtPuWmguae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IkeWLh+aVou+8jOe7k+WxgOaYr+S4jeaYr+S4jeS4gOagt+OAguWmguaenOW9k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aMge+8jOWbnuW/huS8muS4jeS8muS4jei/meagt+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S9oOaYr+mUmeeahOivne+8jOaIkeS4jeaDs+Wvue+8m+WmguaenOWvueaYr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S9oOeahOivne+8jOaIkeWugeaEv+S4gOi+iOWtkOmUm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jlh7rnmoTlpKrlpJrkuobvvIzmsqHmnInku7vkvZXlm57lupTvvIzlvp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lj4jkuIDkuKrnmoTkvKTlrrPvvIzmiJHkuI3mg7Plho3nu6fnu63ku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g7Plho3orqnoh6rlt7HlpoLmraTnl5voi6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Lya5YG25bCU5YGc5LiL5p2l5oCA5b+177yM54S25ZCO57un57ut5b6A5YmN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aXtuWAmeaIkeWPr+S7peeci+W+l+W+iOa3oeeE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WPiOaJp+edgOW+l+acieS6m+S4jeWgq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lsLHmmK/lnKjkuIDmrKHmrKHlpLHmnJvkuYvlkI7vvIznqoHnhLblsLH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bvvJvmnInkupvkurrvvIzlsLHmmK/lnKjkuIDmrKHmrKHnnIvmuIXkuYvlkI7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nnIvovbvkuobjgII8L3A+PHA+PGVtPjE0LjwvZW0+5LiK5bid5LuO5LiN5Z+L5o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Sa5pin77yM5Lq65Lus5Y205Z+L5oCo5LiK5bid55qE5LiN5YWs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seacm+WIsOaegeiHtOeahOaXtuWAme+8jOaIkeecn+eahOS8mu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adpeS/neaKpOiHquW3seOAgjwvcD48cD48ZW0+MTYuPC9lbT7luIPliqDov6rlqI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v6vph4/kuqfot5HovabvvIzlj6/lroPot5HkuI3ov4f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5HkuI3ov4fml6nlt7Lms6jlrprnmoTlkb3ov5D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i5pyb55qE5aSq5aSa44CB5LiN54S25Y+q5pyJ5aSx5pyb5Zyo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imgeWvueS7u+S9leS4nOilv+aKseacieWkquWkp+acn+W+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S8muWkseacm++8jOeUn+a0u+S7juadpeayoeaciee7mei/h+aIkeaDi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pg73mnInku6XnrKzkuIDljbDosaHlrprlpb3lnY/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kuLrkuIDkuKrkurrlpb3ml7bvvIzlsLHkvJrniLHlsYvlj4rkuYzvvIzorqT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lpb3ml7bvvIzlsLHkvJrlhajnm5jlkKborq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yf55qE6Z2e5bi45Zac5qyi6L+H5LiA5Liq5Lq677yM5bCx5Lya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f5b+D56Wd56aP5aW56Lef5Yir5Lq65rC46L+c5bm456aP5b+r5LmQ77yM5qC5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5LqL44CCPC9wPjxwPjxlbT4yMS48L2VtPuayoeaDs+WIsOS7lu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iuqeaIkeWHieS6huW/g+OAgjwvcD48cD48ZW0+MjIuPC9lbT7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nInkvaDvvIzlubbkuI3mmK/nvLrkvaDkuI3lj6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b+Y6K6w5L2g5bCx5piv5Yig6Zmk5LiA5YiH77yM6ICM6ISR5Lit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Km5Lit55qE55S76Z2i5LiN5b6X5LiN5oqK5oiR5ouW5Zue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lueahOW/g+aXqeW3suWPmOaNouS6huiKguS7pO+8jOiAjOS9oOi/m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iuuOS4i+ivuuiogOeahOmCo+S4gOWkqeOAgjwvcD48cD48ZW0+MjUuPC9lbT7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mlL7lvIPkvaDvvIzlj6rmmK/lr7nkvaDlpb3lpLHmnJ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Zyo5pe25YWJ6YeM6LeM6LeM5pKe5pKe5Zyw5oiQ6ZW/77yM54S2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6a75byA5pyA5Yid55qE5qih5qC344CCPC9wPjxwPjxlbT4yNy48L2VtP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p+aGrOS6huS4gOWcuua4qeaaluacquadpe+8jOWNtOaUvuaJi+iuqeaIke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lpoLmnpzkvaDms6jlrprkuI3og73nu5nkuojmiJ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lm57lupTvvIzpgqPkuYjmiJHlsLHkv53mjIHlnKjlronlhajot53nprvkuYvlpJ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ZCs5aW977yM5oiR5Lya5LiA55u06K6w5b6X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77yM5L2G5piv77yM5oiR5LiN5Lya5YaN5L+h5Lu7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yoeS7gOS5iOS4jeWlveaEj+aAne+8jOaIkeeahOeIseS4jeWNkeW+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lv43kuoblpb3kuYXkuI3ogZTns7vlr7nmlrn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rrlrrbkuIDngrnpg73msqHlnKjlv43jgII8L3A+PHA+PGVtPjMyLjwvZW0+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06KaB5Lmw6LWw5oiR5omA5pyJ55qE5LiN5b+r5LmQ77yM5Y+v5ZCO5p2l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+r5LmQ6YO95piv5L2g57uZ55qE44CCPC9wPjxwPjxlbT4zMy48L2VtPueJue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4gOenjeaEn+inie+8jOWwseaYr+i3n+S9oOiBiuW+l+adpeeahOmCo+S4qu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S7luS6uuS5n+iBiuW+l+adpe+8jOS9oOaKiuS7luW9k+WBmuacgO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S7luacieabtOimgeWlveeahOaci+WPi+OAgjwvcD48cD48ZW0+MzQ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4XpgJTkuK3vvIzmr4/kuKrkurrmvJTlh7rnmoTml7bpl7TmmK/op4TlrprnmoTvvIzl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uK3ms6jlrprvvIzor6XnprvlnLrnmoTml7blgJnvvIzlpJrkuI3oiI3lvpfvvIzkuZ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M1LjwvZW0+6KaB5YWL5pyN5a+55q275Lqh55qE5oGQ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6KaB5o6l5Y+X5LiW5LiK5omA5pyJ55qE5Lq677yM6YO95Lya5q275Y67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zNi48L2VtPuacieS4gOS4quS6uu+8jOaVmeS8muS9oOaAju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6hu+8jOS9huaYr++8jOS7luWNtOS4jeeIseS9oO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nur/vvIzlj6ropoHku4rlpKnov5jlnKjlu7bnu63vvIzlj6ropoH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uIzmnJvvvIzmiJHku6zlsLHmsLjov5zlnKjotbfngrnkuIrvvIzmsLjov5zlnKj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moTot6/kuIrvvIzlhbPplK7mmK/lv4XpobvliqrlipvlpZTot5HjgILkuI3opoHmg6f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b/vvIzkuI3opoHmhJ/lj7not6/ovrnmsqHmnInpo47mma/vvIzku7vkvZXml7blgJ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3mnJvvvIzlj6ropoHkuI3lgZznmoTlkJHliY3vvIzpgqPkupvohJrkuIv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pg73lsIbmiJDkuLrlnqvpq5jmiJHku6zkurrnlJ/nmoTln7rnn7PvvIzmiJborrj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LHlh7rnjrDlnKjkuIvkuIDkuKrovazop5LlpIT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6aWu6L+H55qE6YWS77yM5rWB6L+H55qE5rOq77yM6YO95LiN5Y+K5L2g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e25bim5p2l55qE6Ium5rap6K6p5oiR6Zq+6L+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AgOaPo+W4jOacm+WViu+8jOWBtuWwlOezn+ezleS4gOS4i+eahOaXtuWAm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cm+S5n+S4jee7neacm+OAgjwvcD48cD48ZW0+NDAuPC9lbT7ljp/mnaXvvIz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k6bnnLzms6rnmoTpgqPkuKrkurrvvIzlp4vnu4jkuI3mh4LkvaDnmoT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Oq6YeM5Lya5pyJ5Lq65Zac5qyi5a2k54us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f5LqG5aSx5pyb44CCPC9wPjxwPjxlbT40Mi48L2VtPui/meS4quS4lueV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r+ino++8jOaYr+S9oOawuOi/nOaJk+S4jeegtOeahOaet+mUge+8jOWwseWDj+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fpemBk+S9oOaYr+WIgOWtkOWYtOixhuiFkOW/g++8jOiAjOS4jeaHguS9oO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muS9oOaYr+ihqOmHjOS4jeS4gOOAgjwvcD48cD48ZW0+NDMuPC9lbT7ml6Dorrr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l6DorrrkvaDmmK/lkKbnn6XpgZPvvIzmiJHpg73lnKjliqrlipvlgZ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yf6K+a5bm25LiN5oSP5ZGz552A6KaB5oyH6LSj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77yM5L2G5oSP5ZGz552A5LiA5a6a5LiN5oGt57u05Yir5Lq655qE57y6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S4gOWumuayoeaciei/h+azqOaEj+i/h++8jOaIkea7oeiE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vtOS4jeS7i+aEj+aXtuecvOmHjOeahOe7neacm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g7Pmib7kuKrkurrpmarnmoTml7blgJnvvIzlsLHlj5HnjrDmnInnmoTkur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mnInnmoTkurrkuI3or6Xmib7vvIzov5jmnInnmoTkurrmib7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CR57uZ5oiR5LiA54K55biM5pyb77yM6YKj5qC35oiR5Lya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0OC48L2VtPuWOn+iwheaIkeW8uueDiOeahOWNoOacie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aEj+aAneaIkeacieaEn+aDhea0geeZlu+8jOWboOS4uuaIke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ci+iwgemDveWDj+aDheaVjOOAgjwvcD48cD48ZW0+NDkuPC9lbT7kuZ/orrj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hY7nhqzvvIzkvYbnnJ/nmoTvvIznhqzov4fljrvlsLH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pyJ5b6I5aSa5om/6K+66L+Y5rKh5pyJ5YWR546w77yM5ZSv5pyJ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aiB6IOB5pyA5aSn55qE5om/6K+65L2g6K6w5b6X5LiA5riF5LqM5qWa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Lmf5piv5rKh6K6p5Lq65pyJ5LiA5Lid5aSx5py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adpeeUn++8jOaIkeaDs+WBmuWQkeaXpeiRte+8jOWQkeedgOWkqumY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Un+mVv++8jOaykOa1tOmYs+WFie+8jOavj+S4gOWkqe+8jOavj+S4gOWkq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DpuaBvOWSjOWTgOS8pOOAgjwvcD48cD48ZW0+NTIuPC9lbT4mbGRxdW87566X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pOS4quWtl+WMheWQq+S6huWkmuWwkeWkseacm+WSjOiHquWYsuWIq+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jueZveeahOOAgjwvcD48cD48ZW0+NTMuPC9lbT7pgqPkupvmiJHku6zmiYD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r7roqIDvvIznu4jkuo7ov5jmmK/miJDkuobkuIDorrDogLPlhYnvvIzlla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YflnKjkuoboh6rlt7HohLjkuIrjgILkvaDlp4vnu4jpg73kvJrmmK/miJHnmoTova/o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pg73kuI3lho3mmK/miJHpk6DnlLLjgII8L3A+PHA+PGVtPjU0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R546w77yM5Zyo6L+Z5Liq6ZmM55Sf55qE5Z+O5biC77yM6LWw5Yiw5ZOq5aeL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44CCPC9wPjxwPjxlbT41NS48L2VtPuivt+S4jeimgeaVt+ihj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+iOWuueaYk+a7oei2s++8jOS5n+W+iOWuueaYk+W/g+W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r4/kuIDmrrXmhJ/mg4XvvIzpg73opoHnu4/ljobmnJ/nm7zkuI7lpLH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I7nhp/mgonoh6rnlLHkuI7mnZ/nvJrvvJvnirnosavkuI7lnZrlrprvvJv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4Pnoo7lk63ms6PlkozkvKTnl5vlubbkuI3ph43opoHvvIzlj6ropoHmiJHku6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uovlkI7mnInov4fmgJ3lv7XjgII8L3A+PHA+PGVtPjU3LjwvZW0+5Y2z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b+r5LmQ77yM5Lmf57ud5LiN5Y675omT5omw5Yir5Lq655qE5bm456aP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44CCPC9wPjxwPjxlbT41OC48L2VtPua4kOa4kOS5n+WWnOasouS4iuS6h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yoeacieaDiuWWnO+8jOS5n+ayoeacieaEj+Wkl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opoHnuqLljIXnmoTvvIzor7fnjrDlnKjnp4HogYrmiJHvvIzmiJHlpb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DkuobvvIzkuI3opoHlvbHlk43miJHov4flubT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x5pyb5aSn5qaC5bCx5piv5L2g5Zue5aS055yL77yM5L2G5bm25rKh5pyJ5Lq6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S48L2VtPuWOn+adpeiiq+S8pOi/h+eahOW/g+aDh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eXm+aYr+i/meagt+OAgjwvcD48cD48ZW0+NjIuPC9lbT7kuI3pgILnmoTkurr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oHliIblvIDvvIzmsqHlv4XopoHkuLrkuIDmrrXkuI3lkIjpgILnmoTmhJ/mg4Xog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msYLkurrnmoTmoLflrZDlg4/mnaHni5fvvIzkvaDlk63nmoTmoLflrZD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gII8L3A+PHA+PGVtPjYzLjwvZW0+57uI5pyJ5LiA5aSp77yM5oiR5Lus5Lya5o6l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A5pyJ55qE5peg5bi46IGa5pWj77yM5bCx5YOP5oiR5Lus57uI5LqO5o6l5Y+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55qE5LqL5a6e44CCPC9wPjxwPjxlbT42NC48L2VtPuWkseaBi+WPquaYr+S4uu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S7lui/mOS4jeaYr+acgOWlveeahOmCo+S4quS6u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t7LotbDliLDlsL3lpLTvvIzmgajkuZ/mlL7lvIPmsonpu5jjgILlkb3ov5Doh6r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mg7Pms5XlpKrlpJrnlLHkuI3lvpfmiJHjgII8L3A+PHA+PGVtPjY2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u05Yiw5LiA5Lqb54+N6LS155qE5pe25Yi75oiQ5Li65LqG5Zue5b+G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f5q2j5oSP6K+G5Yiw5a6D55qE5Lu35YC85omA5Zyo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aXtumXtOaYr+acgOWlveeahOWBj+aWue+8jOWPr+ayu+WlveeahOWPquacieea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OAgjwvcD48cD48ZW0+NjguPC9lbT7kvYbmmK/vvIzpnaLlr7nlubTnmoTlkIzlr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hp/mgonogIzlj4jpmYznlJ/nmoTpnaLlrZTvvIzov5nkuIDovojlrZD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lkI7kuIDmrKHop4HliLDkuobjgII8L3A+PHA+PGVtPjY5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Yir5Lq677yM5Zug5Li65oiR5Y+X5aSf5LqG5aSx5pyb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8q+mVv+eahOacquadpemHjO+8jOS4jeWWnOasoueahOS6uuS4jeimgeWOu+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WIsOe7k+aenOWwsemHiuaAgOa0kuiEse+8jOivtOS6humBl+W/mOWwseWIq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4gOecvO+8jOWBmuS4jeWIsOeahOivuuiogOWwseiXj+S6juW/g+atouS6juWP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mCo+S6m+ayoeiusuWujOeahOaVheS6i+Wwsei/meagt+eul+S6huWQp++8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iDvemZquS9oOWIsOacgOWQjuOAgjwvcD48cD48ZW0+NzE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pub/kuZ/kubHmkp7ov4fvvIznjrDlnKjlpKfmpoLmkp7mrbvkuoblkK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miYDmnInnmoTniLHvvIzljbTkuI3lj4rkuIDkuKrkuI3niLHkva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nmoTku47lpLTlho3mnaXvvIzku47mnaXpg73mmK/pqpfkurrnmoT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ov5jniLHmiJHvvIzmiYvph4zmirHnnYDliKvkurr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W55WM5LiK5pyA5rex55qE5aSx5pyb77yM5LiN5piv5oiR5LiN5oOz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77yM6ICM5piv5oiR5bey57uP5LuA5LmI6YO95LiN5oOz5YaN5LuO5L2g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4CCPC9wPjxwPjxlbT43My48L2VtPuaIkeWPquimgeaIkeS7rOWcqOS4gO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cqOS4gOi1t++8jOmCo+WwseaYr+W5uOemj+OAgjwvcD48cD48ZW0+N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ojlpLHmnJvjgILmg7Pmg7PmiJHoh6rlt7Hlpb3nrKjjgILljp/mnaXpg73mmK/p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LkuLrku4DkuYjnrZTlupTmiJHnmoTlgZrkuI3liLDjgILku6XlkI7miJH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qHkvaDjgII8L3A+PHA+PGVtPjc1LjwvZW0+5a2m552A5YGa5L2g6Ieq5bex77yM5bm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yw5pS+5omL5omA5pyJ5LiN5bGe5LqO5L2g55qE5Lic6KW/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SjOaUvuW8g+aYr+WvueeIseacgOWlveeahOivoOmHiu+8jOS4gOi9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WsOeahOW8gOWni++8jOS7juatpOaIkeS8muabt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mg7PljrvmnKrmnaXmib7kvaDvvIznlKjotbDnmoTmnaXkuI3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yJ5LiA56eN5b+D55a85Y+r5YGaJmxkcXVvO+maj+S+v+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nInkuIDnp43lpLHmnJvlj6vlgZombGRxdW87566X5LqG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pbkuIDpopflv4PvvIzpnIDopoHlpb3lpJrlubTvvJ/lh4n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mmK/kuIDnnqzpl7TjgII8L3A+PHA+PGVtPjgwLjwvZW0+5LiK5bid57uZ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Kp5aa555qE6IS477yM6ICM5L2g5Y205Y675pCe5Z+6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XqeaXpeaUkuWkn+Wkseacm++8jOeEtuWQju+8jOW8gOWni+aWs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pLHmnJvlpJrkuobvvIzkvJrorqnkuIDkuKrkurrlj5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up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iOXh1OWwuaHRtbCI+aHR0cHM6Ly9kdWFuanV6aWt1LmNvbS9kdWFuanV6aS9wNmttYjl4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A350685665C84B6E3FC91BD75A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