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1:3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6D68220426C163AEF0D27D119C6E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6D68220426C163AEF0D27D119C6E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BsOW9k+eahOeQhuino+eUn+a0u+mHjOeahOS4jeS6ie+8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WvueeUn+a0u+S4reeahOWuouingu+8jOS4jeWcqOWGheW/g+S4lueVjOiHquaIk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+8jOeUmuiHs+aYr+WktOegtOihgOa1geOAgueUn+WRveS4reacieS4gOS4qua3se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eQhu+8jOi/m+mAgOacieW6pu+8jOW5uOemj+eahOeOsOWunu+8jOWwseaYr+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4gOi2n+S6uueUn++8jOa0u+aIkOS4gOWcuuS8mOiJr+eahOaWueW8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gOW5uOemj+eahOS6uuWwseaYr+acieS4gOS4quWSjOWSjOedpuedp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+8jOWBpeWBpeW6t+W6t+eahOWutuS6uu+8jOW5s+W5s+WuieWuieeahOS6suS6uu+8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unuaEj+eahOaci+WPi++8gTwvcD48cD48ZW0+My48L2VtPuW5s+aXtuivtOivne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muWOu+aNouS9jeaAneiAg++8jOWIq+aAu+eUqOiHquW3seeahOagh+WHhumaj+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uuOAgue7mei6q+i+ueavj+S4gOS4quS6uu+8jOWkmuS4gOS7veWuveWuue+8jOWwk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h+i0o++8jOWmguatpO+8jOS9oOeahOeUn+a0u+S5n+S8muWkmuS4gOS7vea4qeaal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7veWGt+a8oOOAguaXqeWuie+8gTwvcD48cD48ZW0+NC48L2VtPuelneemj+Wmg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Kse+8jOaIkeeUqOaAneW/tea0vuWPkeaWsOe7v++8m+mXruWAmeWmguWkj+Wkq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eUqOWFs+aAgOW4puWOu+a4heWHieOAguaYpeacq+Wkj+WIneeahOWRqOacq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aWsOeahOeyvuW9qe+8jOaEv+S9oOW8gOW/g+e7p+e7re+8jOWlvei/kOe7p+e7r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7p+e7re+8gTwvcD48cD48ZW0+NS48L2VtPuS4gOWPpeWwj+Wwj+eahOelneemj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WkqeawlOWPmOaalu+8jOaIkeWPquWlveWkmuWPkeS4gOS6m+elneemj+iuq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mOaaluOAguelneeUn+a0u+S4reS9oOeskeWPo+W4uOW8gO+8jOS6i+S4muS4iu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+8jOi6q+S9k+S4iuWBpeWBpeW6t+W6t+OAguacgOWQjuaPkOmGkuiusOW+l+epv+WO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i48L2VtPuaVtOeQhuS4gOS4i+iHquW3seeahOW/g+aDhe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6m+S4jeaEieW/q+eahOW+gOS6i++8jOWQrOWQrOmfs+S5kO+8jOeci+eci+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iDveivtOeahOivne+8jOWBmuWPr+WBmueahOS6i++8jOi1sOivpei1sOeahOi3r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ingeeahOS6uu+8jOS4juWFtuWkmuW/g++8jOS4jeWmguWwkeagueeti+OAgueUn+WR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freaagu+8jOS5kOinguS4gOeCue+8jOW8gOW/g+S4gOeCue+8jOWIq+a1qui0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4jeWAvOS4gOaPkOeahOS6i+aDheS4iu+8jOmCo+S4que+juWmmeeahOS4nOil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a3oe+8jOaYr+Wuieeos++8jOaYr+S7juWuueS4jei/q++8jOS5n+aYr+S4gOmil+a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W/g++8geaXqeWuie+8gTwvcD48cD48ZW0+Ny48L2VtPuS6uu+8jOWwseaYr+i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iupOivhuiHquW3se+8jOW/g+S4reWFhea7oemYs+WFie+8jOiEuOS4iuaJje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eBv+eDguOAguW4uOaAgOaEn+aBqeS5i+W/g+eahOS6uu+8jOaEieW3seS5n+aEi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uOaAgOaso+i1j+S5i+W/g+eahOS6uu+8jOaCpuW3seS5n+aCpuS6uuOAguecn+ato+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+8jOaYr+enr+aegei/m+WPlu+8jOS5kOinguWQkeS4iuOAguaXoOW/p+aXoOiZk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kOaXoOaDp+OAgei9u+advuaEieW/q++8jOWwseaYr+S6uueUn+eahOa9h+a0kuS4j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C48L2VtPuavj+S4gOS4qua4heaZqO+8jOaEv+aJgOaci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mXruWAmemDveW4puedgOaIkeS7rOeahOeIse+8jOaLpeaMpOWcqOS9oOeahOmFkuad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6oue6oueahO+8jOa3sea3seeahO+8jOebtOWIsOW/g+eBteacgOa3seWk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jee7j+aEj+eahOebuOmBh++8jOWNtOaIkOS6huaIkeawuOS5h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m+W3peS9nOS4reeahOmHjemAou+8jOmAgee7meaIkemavuiIjeeahOaci+WPi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doeefreS/oemAgee7meS9oOS4gOS4nea4heWHie+8jOaEv+S9oOW8gOW/g+W6pu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kj+WkqeW5tuW3peS9nOmhuuWIqe+8gTwvcD48cD48ZW0+MTAuPC9lbT7nmb3kupH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k53lpKnvvIzmgLvmmK/po47pm6jlhbHluqbvvJvnu7/lj7bpmarnnYDoirHlhL/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4bnu4blkbXmiqTvvJvlhbPmgIDpmarnnYDlpb3lj4vvvIzmvJTnu47lv6vkuZDml6D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pmarnnYDmnJ/lvoXvvIzlnKjov5zmlrnlr7nkvaDnpZ3npo/vvJrmhL/kva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iA5Liq5bCP5bCP55qE6Zeu5YCZ77yM5LiA5Lu9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b+177yM5LiA54mH5rWT5rWT55qE5oOF5oSP77yM5LiA5qyh55Sc55Sc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Z2Z6Z2Z5Zyw562J5b6F552A5L2g55qE5b2S5pyf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Wuie+8jOWkqumYs++8jOaXqeWuie+8jOWcsOeQg++8jOaXqeWuie+8jOS4reWb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S6sueIseeahOeMqueMqu+8jOW/q+i1t+adpeS6hu+8jOWkqumYs+WFrOWFrO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vOS9oOWxgeWxgeS6huOAgjwvcD48cD48ZW0+MTMuPC9lbT7lr7nkvaDnmoTnpZ3npo/m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3lj5jvvIzluLjkvLTlt6blj7PvvIzku4rlpKnov73pmo/vvIzmmI7lpKnnrYnlgJ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q7nrJHmiJHnlYXlv6vvvIzkvaDlv6vkuZDmiJHlvIDmgIDvvIzkvaDmgrLkvKTmiJH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kvaDnl5voi6bmiJHmg6borrDvvIzkvaDmmK/miJHkuIDnlJ/nmoTnn6Xlt7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S/5L2g5b+D5Zyw5ZaE6Imv5YOP6Zu36ZSL77yM5ZCD6Ium6ICQ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Sa5YWs77yM6IGq5piO5Ly25L+Q5YOP5pu55Yay77yM6ZKx5YyF6byT6byT5YOP6ZyN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CPC9wPjxwPjxlbT4xNS48L2VtPuaZqOeahOe+juWlveWwseWmgumdkuiNieiIrO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mguays+a6quiIrOa4hea+iO+8jOWmgueOu+eSg+iIrOmAj+aYju+8jOWmgueUmOmc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meeUnOOAgjwvcD48cD48ZW0+MTYuPC9lbT7miorlv4Pmg4XmlL7ovbvmnb7vvIznlK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ubPluLjnmoTlv4Pljrvlr7nlvoXkuIDliIfvvIzkuI3lv4XlpKrlvLrmsYLvvIz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vvIHlt6XkvZzmmK/lgZrkuI3lroznmoTvvIzouqvkvZPlj6/mmK/ntK/lvpfln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gaXlurfmmK/nlJ/lkb3nmoTmnKzpkrHjgILlpJrlpJrlloTlvoXoh6rlt7HlkK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zmlrDnmoTkuIDlpKnlj4jlvIDlp4vkuobvvIzmhL/kvaDmnInkuKr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kajmnKvmhInlv6vvvIE8L3A+PHA+PGVtPjE3LjwvZW0+5aSp54Ot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Zu654S26YeN6KaB77yM5L2G5piv6Ziy5pqR6ZmN5rip5Lmf5LiN6IO96KKr5b+9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6Zeo5bim5Lye77yM6L+b5bGL5byA56m66LCD77yM6L+Z5Liq77yM5Y+v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eahOeDreaDheWmgueBq+iIrOeCveeDr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WmgueOieiIrOi1pOivmu+8jOaIkeeahOelneemj+WmguiKseiIrOWro+eE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freS/oeWmgumYs+iIrOa4qeaalu+8jOaIkeeahOaDpuW/teWmguawtOiIrOa1qe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vkuWIsOS6hu+8jOaEv+S9oOW/q+S5kOW5uOemj+OAgj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m6jlpJrpmLTlpKnvvIzlpKnlhrflpJzlpJzlr5LvvIzliqDooaPkv53mmpbmmK/lhbPp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pl67lgJnorrDlv4Ppl7TvvIznpZ3npo/nn63kv6HmnaHmnaHkvKDvvIz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lv4Ppu5jlv7XvvIzlpKnmsJTlpJrlj5jvvIzorrDlvpfpmLLlr5L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v6vkuZDmsLjov5zvvIE8L3A+PHA+PGVtPjIwLjwvZW0+5Z+O5biC6Jm957mB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oC75rKh6ZKx6Iqx77yM6KaB5Yqq5Yqb5Yqg5YCN6K6h5YiS77yB5Y+R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L+Y6KaB5oqK5LiA5q+b6ZKx6Iqx77yM5biM5pyb5L2g6IO95oeC5oiR5b+D6YeM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4Om5oG85oSf5YyW77yM5bCG5b+D5Lit6YOB6Ze36J6N5YyW77yM5YG25bCU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6YCa5LiL55S16K+d44CCPC9wPjxwPjxlbT4yMS48L2VtPu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S4gOWkqemHjO+8jOmAgeS9oOS4gOadn+e+juS4veeahOmynOiKse+8jOa7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a3sea3seeahOelneemj++8jOaEv++8jOeJh+eJh+iKseeTo+eUnOicnO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1k+a1k+iKsemmmeiKrOiKs+S9oOeahOS6uueUn++8jOS/j+S/j+iKseaeneaNjuWO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XoOmZkO+8jOaaluaaluiKseadn+W4puWOu+emj+i/kOe7tee7t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pZ3miYDmnInniLHmiJHnmoTkurrlkozmiJHniLHnmoTvvIz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mraXpq5jljYfvvIzkuovkuJrmnInmiJDvvIzotKLmupDlub/ov5vvvI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uIfkuovlpoLmhI/vvIHmhJ/osKLkuIDot6/mnInkvaDku6z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L5py65ZSx6LW35q2M77yM55+l5bex5LiJ5Lik5Liq77yM55+t5L+h5Zub5LqU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YWt5LiD5aOw77yM5Lyg6YCS5YWr5Lmd5Lq677yM56Wd56aP5L2g55Sf5rS7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2B576O77yM5paw55qE5LiA5ZGo77yM5bel5L2c5oSJ5b+r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avj+WkqemDveW/q+S5kOW+l+WDj+eCieWtkOS4iueahOawtOWjt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ZveeEtuWxgeWxgeiiq+eDp+W+l+a7mueDq++8jOS9huS+neeEtuWQueedgO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OWtkO+8jOWGkuedgOW5uOemj+eahOazoeazoe+8geelneWkqeWkq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rrmtbfnm7jpgYfnrJHluLjlnKjvvIzmnIvlj4vmnInkvaDmm7T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m77nu4/nmoTpmYznlJ/kuI3ku6PooajmsLjmgZLvvIzlvbzmraTnmoTpu5jlpZH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nYDlj4vmg4XvvIzlsoHmnIjkvJrmtYHpgJ3vvIznnJ/mg4XkvJrplb/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yo5L2g55Sf5ZG95Lit5Ye6546w6L+H5q2k5Lq655qE6Lqr5b2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KM5L2g6ZW/5LmF6LWw5LiL5Y6777yM5LiA5q615pe26Ze05ZCO5Y+I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L2g55qE5LiW55WM5LiN5YaN5pyJ5q2k5Lq644CC5pWF5LqL55qE5pyA5ZCO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Y+Y5oiQ5LqG77yM5L2g5piv5oiR55qE5LiN55+l5omA5o6q77yM6ICM5oiR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55eb55eS44CC5piO5piO5b6I6Zq+6L+H77yM5piO5piO5b6I5oOz5ZOt77yM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5Zi056yR77yb5piO5piO5b6I5a2k5Y2V77yM5piO5piO5b6I5a6z5oCV77yM6L+Y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b5piO5piO5Lq65Zyo57q/77yM5piO5piO5oOz6K+06K+d77yM6L+Y6KaB5a2m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b5piO5piO5oOz6KeB6Z2i77yM5piO5piO5b6I5pyf5b6F77yM6L+Y6KaB5Y67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O5piO5b+D5b6I5Lmx77yM5piO5piO5oOz5Lq66Zmq77yM6L+Y6KaB6KOF5rKJ6b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6IiN5LiN5b6X77yM5piO5piO5pS+5LiN5LiL77yM6L+Y6KaB5Y675pS+5omL77y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yo5b+D6YeM77yM5piO5piO5b6I5Zyo5LmO77yM6L+Y6KaB5peg5omA6LC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XtumXtOi/h+W+l+mjnuW/q++8jOeUn+a0u+m+n+WFlOavlOi1m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PiOWcqOW/meWklu+8jOWRqOacq+Wmgue6puiAjOadpe+8m+iEmuatpeaFouaFo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uqeW/g+W5s+mdmeS4i+adpe+8m+eskeWuueaIluWkmuaIluWwke+8jOWPquimg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uOWcqOOAguWRqOacq+aEieW/qzwvcD48cD48ZW0+MjguPC9lbT7lnKjov5nkuKrlr5L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lr4TkuIDku73nnJ/mg4XnmoTpl67lgJnjgILlrZflrZflj6Xlj6X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HmiornlJ/mtLvng6bmgbzmlL7kuIDmlL7vvIzlt6XkvZznmoTljov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uIDmtojvvIzouqvovrnnmoTlv6vkuZDmipPkuIDmipPvvIznpZ3npo/nmoTpl67lgJn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5HvvIzmhL/kvaDlpKnlpKnlpb3ov5Dnm7jkvLTvvIzlubjnpo/nmoTnlJ/mtLvmr5T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I8L3A+PHA+PGVtPjI5LjwvZW0+5Yiw5LqG5LiA5a6a5bm06b6E77yM5L6/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h6KiA77yM5q+P5LiA5Y+l6K+d6YO96KaB5pyJ55So77yM5pyJ6YeN6YeP44CC5Zac5o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LqO6Imy77yM5aSn5LqL5reh54S277yM5pyJ6Ieq5bex55qE5bqV57q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wj+mbquWIsO+8jOWGrOadpeWIsO+8jOmbquiKsemjmO+8jOa3u+Wlh+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9qe+8jOimgeWHuuW9qe+8jOWlveW/g+aDhe+8jOaUvuWHuuadpe+8jOWQieel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vtOWHuuadpe+8jOaci+WPi+S7rO+8jOiBmum9kOadpe+8jOasouWjsOeske+8jOm9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+8jOi1j+mbquaZr++8jOW8hOmbquS5kO+8jOWBpeW6t+WcqO+8jOab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DlpLTlsI/njKrvvIzmspDmtbTlnKjmuKnmmpbnmoT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nYHlvIDmmI/mmI/nmoTlj4znnLzvvIznv5jnnYDlubjnpo/nmoTlsI/lsL7lt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npZ3npo/nmoTnn63kv6HvvIzmhqjmhqjnmoTnrJHnnYDlg4/kuKrlsI/lgrvnk5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vaDlkajmnKvlv6vkuZDjgII8L3A+PHA+PGVtPjMyLjwvZW0+566A5Y2V55qE5bel5L2c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Zyw5YGa77yM5bmz5reh55qE55Sf5rS757K+6Ie05Zyw6L+H77yM5LiW6Ze055qE55m+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6LWP77yM5Lq655Sf55qE5ruL5ZGz57uG57uG5Zyw5ZOB44CC5a6g6L6x5LiN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6Zey55yL6Iqx5byA6Iqx6JC977yb5Y6755WZ5peg5oSP6Ze077yM6ZqP5aSp5aSW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LqR6IiS44CC5pep5a6J77yM5paw55qE5LiA5aSp77yBPC9wPjxwPjxlbT4z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ingeS4jeWIsO+8jOaAu+aDs+mXruWjsOWlve+8jOW5s+aXtuS5n+mDveW/me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btOWlve+8jOWPkeadoeWwj+efreS/oe+8jOelneemj+WPiuaXtuWIsO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+8jOaIkeW/g+WwseWuieWlve+8jOmavuW+l+WRqOacq+adpe+8jOWBnOS4i+at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Emu+8jOi1tui1sOW/p+aEgeS6i++8jOaKm+WNtOWwj+eDpuaBvO+8jOW9vOatpOWkm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i+aDheW+iOmHjeimge+8jOWygeaciOi9rOeerOmAne+8jOW8gOW/g+acgO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Oacq+mXruWlve+8gTwvcD48cD48ZW0+MzQuPC9lbT7ml6nkuIrlpb3vvIzkuIDmnZ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lnKjouqvvvIznpZ3kvaDlpKnlpKnpg73pq5jlhbTvvIzotKLnpZ7lrrbkuK3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g7Pphb/miJDnnJ/vvIzmmI7lpKnkuK3lpKflpZbvvIzku4rlpKnljrvkuIrku7vvvIz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moTnpZ3npo/lhajpg73mmK/nnJ/lv4PjgII8L3A+PHA+PGVtPjM1LjwvZW0+5oqK6IeC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6aOe6ZuA5bCx5qyi5b+r5LqG77yb5oqK5b+D5oqb57uZ5aSn5rW35bCx6L696Zi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5uu5YWJ55WZ57uZ6IuN56m55bCx5rex6L+c5LqG77yb5oqK56Wd56aP5Y+R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yA5b+D5LqG77yM56Wd5ZGo5pyr5oSJ5b+r77yBPC9wPjxwPjxlbT4zNi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4pOmdouaAp+eahO+8jOacieeahOWPr+S7pee7meS9oOa4qeaalu+8jOacieeah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WvkuW/g+OAguWNs+S9v+iiq+aci+WPi+S8pOi/h++8jOS9oOS5n+W6lOivpeW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cqOi/meenjeayoemSseayoeWKv+ayoeWIqeayoeadg+eahOW5tOe6qu+8jOWkp+Wu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WIsOS4gOi1t++8jOS5n+S4jeecn+aYr+WbvuS7gOS5iOOAgueci+Wlvei6q+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qeS7luS7rOecn+ato+aHguS9oOeahOWlve+8jOS6kuebuOemu+S4jeW8gOmCo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ci+WPi+OAguaci+WPi++8jOaXqeWuie+8gTwvcD48cD48ZW0+MzcuPC9lbT7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5jljJbvvIzmuKnluqblnKjmlLnlj5jvvIznpZ3npo/kuZ/pmo/kuYvogIzmnaX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g4XmuKnmmpblpoLmmKXvvIzpnaLoibLnuqLmtqbvvIzouqvkvZPlga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LlpKnmsJTovazlhrfvvIzorrDlvpflop7mt7vooaPnianvvIzku6XpmLLmhJ/lhp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mL5b+Z6ISa5Lmx5piv5b+ZZGF577yM54aZ54aZ5pSY5pSY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ZGF577yM5peg5aS05peg5bC+5pyq5q27ZGF577yM5bGx56m35rC05bC95Y+X5q27ZGF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pqX6Iqx5piO56aP5p2lZGF577yM57uI5LqO6L+O5p2l5rSS6ISxZGF577yM5pyA5ZC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iv5LykZGF544CC5L2g55qE5LiA5ZGo5piv6L+Z5qC36L+H55qE5ZCX77yf5ZGo5py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Y5LiN5b+r5ZKM5ZKx5YWE5byf5Y675rSS6ISx5LiA5oqK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g+aEv+aYr+mjju+8jOW/q+S5kOaYr+W4hu+8jOW5uOemj+aYr+iIue+8j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jjuWQueedgOW/q+S5kOeahOW4hui9veedgOW5uOemj+eahOiIue+8jOmjmOWQ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luS4iuaJgOacieeahOW5uOemj++8jOWPquaEv+S9oOWPr+S7peaXoOW/p+aX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S4gOeUn++8gTwvcD48cD48ZW0+NDAuPC9lbT7lv4PmmK/kuIDmo7XmoJHvvIzniL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moLnpobvmiY7lnKjlnJ/ph4zvvIzmmbrmhafkuI7mg4XmhJ/nmoTmnp3lj7bm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nKjok53lpKnkuIvjgILml6DorrrmmK/lsoHmnIjnmoTpo47pm6jmiZHpnaLogIz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u5rmu5rlsJjln4Ppga7olL3kuobnv6Dlj7bnmoTpnZLmnp3kuIrvvIzlroPmg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lnLDnn5fnq4vlnKjpgqPph4znrYnlvoXnnYDvvIzlubbmjqXlj5fkuIDliIfnmo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ljbPkuI3lgKjlgrLvvIzkuZ/kuI3ljZHlvq7jgII8L3A+PHA+PGVtPjQx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piv6L+Z5Liq5LiW55WM77yM5Lq65ZKM5Lq65LmL6Ze077yM5pyA5rip5pqW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g5LiO5L2g77yM5oiR6YaH5Y6a55qE5Y+L54ix44CC5oS/5L2g55qE5ZGo5pyr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bCP5bCP55qE56Wd56aP77yM5bmz5re75LiA5Lid5Lid5oSJ5b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eahOaci+WPi++8jOS6uueUn+WFnOWFnOi9rOi9rO+8jOmjjumjju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n+iwouacieS9oOmZquS8tO+8jOaXtumXtOaXoOWjsO+8jOWygeaciOaXoOaDh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wuOS4jeWPmOOAgjwvcD48cD48ZW0+NDMuPC9lbT7mtarmvKvmmK/ku4DlubrvvJ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rHvvJ/pm6jkuK3mvKvmraXvvJ/mpbzliY3kvKvnq4vkuI3ljrvvvJ/lpoLmnpzkuK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lgL7lv4Pnm7jniLHvvIzku4Dlubrkuovpg73kuI3lgZrvvIzpnZnpnZnnm7jlr7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op4nmmK/mtarmvKvnmoTjgILov5nlsLHmmK/nnJ/niLHnmoTmhJ/op4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yf5Lq65LmL5omA5Lul5Lyf5aSn77yM5piv5Zug5Li65LuW5Li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aSE6YCG5aKD5pe277yM5Yir5Lq65aSx5Y675LqG5L+h5b+D77yM5LuW5Y205LiL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6Ieq5bex55qE55uu5qCH44CCPC9wPjxwPjxlbT40NS48L2VtPueni+Wkqe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+W8gOWPkem7hOeahOW9sembhu+8jOW+gOS6i+WcqOmAj+aYjueahOWMluefs+mHjOWH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JteWHuueahOaAneW/teWlvemVv+WlvemVv+OAgjwvcD48cD48ZW0+NDYuPC9lbT7l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r5LvvIzooaPojqvljZXvvIzkv53mjIHlgaXlurfopoHplLvngrzvvJvluLjmtJfmvq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j4zpmaTvvIzlv4Pmg4XosYHovr7mr4/kuIDlpKnvvJvlpJrolKzoj5zvvIzlsJHmsrnnm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gLvlv5nnoozopoHkvJHpl7LvvJvmjInml7bnnaHvvIzmjInml7botbf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lvIDmgIDnu73nrJHpopzvvIE8L3A+PHA+PGVtPjQ3LjwvZW0+5Lq65rS75LiA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5L2T6L+f5pep6KaB5b2S6L+Y5LqO5bCY5Zyf77yM546w5Zyo55yL5p2l77yM6IO9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5WZ5LiL6K6w5b2V77yM5piv5LiA5Lu25aSa5LmI5aW955qE5LqL5oOF44CC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H5a2X77yM5Lmm77yM6L+Y5pyJ5oSf5oOF44CC6L+Z5Lqb6YO95piv5pe25YWJ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5qE5Y2w44CC5oiR5Lus55qE55Sf5ZG977yM5Lqm5piv5LiA5q6155yL5LiN5Yiw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f5peg5rOV5pyJ5b2S6YCU55qE6ZW/6Lev44CCPC9wPjxwPjxlbT40OC48L2VtP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ve+8geWkj+WkqeWIsOS6hu+8jOelnei/meaVtOS4quWkj+Wto+mHjO+8jOaCq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j+aXpeeahOWHiemjjuiIrOaDrOaEj+iIkueIve+8m+aCqOeahOS6i+S4muWmguWQjO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Ys+WFieiSuOiSuOaXpeS4iu+8gTwvcD48cD48ZW0+NDkuPC9lbT7ljYPlsbHkuIf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sY/mnJvvvIzlpKnljZfmtbfljJflkIToh6rlv5nvvIznm7jkupLmjILlv7Xpl67kuK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4HlrrnpopznlZnloqjpppnvvIzpgaXnpZ3mnIvlj4vlhqzlpKnkuZDvvIzlpKn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msLjlronlurfjgILnpZ3npo/vvIzmgLvlnKjmmajlhYnkuK3pgIHmnaXjgI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lpoLmnJ3pnJ7oiKznu73lvIDjgII8L3A+PHA+PGVtPjUwLjwvZW0+5oS/5L2g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77yM6YO95LiN5b+Y5Yid5b+D77yb5oS/5L2g6Zq+6L+H5YaN5aSa77yM6YO9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b5oS/5L2g6IO95oqr6I2G5pap5qOY77yM5YGa5Yiw6Ieq5bex5oOz6KaB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PC9wPjxwPjxlbT41MS48L2VtPumAgeS9oOS4gOS4queskeiEuO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heeIveeahOeskeminO+8jOmAgeS9oOS4gOS4qumXruWAme+8jOWkueedgOWHieeIv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+8jOmAgeS9oOS4gOS4quelneemj++8jOijueedgOa4heWHieeahOeIseaEj+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W4jOacm++8jOWGsOWHiempsei1tueDiOaXpeeCjueCju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lv5nnooznmoTml6XlrZDvvIzkuZ/liKvlv5jkuobkvJHpl7LvvJvlho3lpZTm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vvIzkuZ/liKvlv5jkuobkvJHmga/vvJvlho3ngo7ng63nmoTlraPoioL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ng6bmgbzlsIbkvaDlm7Tnu5XjgILmhL/kvaDmnInkuKrovbvmnb7mgqDpl7LnmoT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IE8L3A+PHA+PGVtPjUzLjwvZW0+56m66Ze055qE576O77yM5Zyo5LqO5L2g5p2l5oi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n5rW355qE576O77yM5Zyo5LqO5r2u6LW35r2u6JC977yb5aSp56m655qE576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R5Y235LqR6IiS77yb55Sf5rS755qE576O77yM5Zyo5LqO5pyJ6Ium5pyJ55Sc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76O77yM5Zyo5LqO55u46ZqP55u45Ly077yb56Wd56aP55qE576O77yM5Zyo5Lq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g5Yi744CC5Lqy5pyL5Y+L5Lus5pep5LiK5aW977yM6K6w5b6X5Yqg6KGj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gOS4quacieeIseW/g+eahOS6uu+8jOecvOmHjOaJgOeci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mDveaYr+e+juWlveeahOOAguWboOS4uu+8jOebuOS/oeaJgOacieeahOe+ju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oOi1t+adpeWwseS4gOWumuWPr+S7peaKtei+vuW5uOemj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bvovbvlnLDvvIzlhpnkuIvkuIDlj6Xpl67lgJnvvIzmhL/lroPljJbkuLrkuIDnvJX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kLnmlaPov5nkuIDlraPnmoTngo7ng63vvJvmgoTmgoTlnLDvvIzpgIHlh7rkuI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lroPlj5jmiJDkuIDniYfnu7/ojavvvIzpga7mjKHov5nkuIDlraPnmoTo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LlkajmnKvkuobvvIznpZ3kvaDlv6vkuZDvvIE8L3A+PHA+PGVtPjU2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qE5aS054mI5aS05p2h77yM5L2g5piv54mb5aW255qE5Liq5oCn5oql6YG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55qE5Li76KaB5qCH6aKY77yM5L2g5piv5bm456aP55qE54m557qm55Sz6K+35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5qE5riF5pmo77yM576O5Li955qE5L2g77yM5Lqy54ix55qE77yM5ZGo5Li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44CCPC9wPjxwPjxlbT41Ny48L2VtPuaIkeeahOaci+WPi++8jOS4gOWjsOaal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WMluS9nOacgOecn+aMmueahOelneemj+mAgee7meS9oO+8jOWQkeS9o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uie+8jOelneWQhOS9jeaci+WPi+aLpeacieS4gOS7vee+juS4ve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naHnnKDmmK/mnIDlpb3nvo7lrrnvvIzov5DliqjmmK/mnIDlpb3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lv6vkuZDmmK/mnIDlpb3lpITmlrnvvIzmt6HnhLbmmK/mnIDlpb3lv4Pmg4X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mnIDlpb3ljLvnlJ/vvIzlgaXlurfmmK/mnIDlpb3kuovkuJrjgILmhL/mgqj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aW95LmF5LiN6KeB77yM5b+D6YeM5pe25bi45oOm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KB5riQ6ZW/77yM55Sf5rS76LaK5p2l6LaK5b+Z77yb6IGU57O75riQ5bCR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L+f5Yiw77yb55+t5L+h5a2X56iA77yM6ICB5Y+L55+l5oiR5b+D5oSP44CC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m65aSa6IGU57O777yM6L+c5pa555qE55+l5bex77yBPC9wPjxwPjxlbT42M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WmguaipuS8vOS6keeDn++8jOacieWkmuWwkeeUnOicnO+8jOacieWkmuWwkeaAg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eEtuebuOmalOmCo+S5iOS5hei/nO+8jOaEv+ecn+aDheawuOmpu+W/g+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pKnplb/kuYXvvIzlnLDplb/kuYXvvIznvo7lpb3lubTljY7mg4X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JvniLHplb/kuYXvvIzmhI/plb/kuYXvvIzlubjnpo/ova7nm5jovazkuI3kvJHvvJ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vvIzkuovplb/kuYXvvIznmb7lubTln7rkuJrmsLjkuI3mnL3vvJvoirHplb/kuY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lb/kuYXvvIzpo47mma/ni6zlpb3lv4PkuK3nlZnvvJvnpZ3npo/mg4XvvIzov5nph4z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fnnJ/lj6XliIfku4rmiJDlsLHvvJvmiJHlhbPlv4PvvIzlpKnlpKnmnInvvIznn6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nIDplb/kuYXvvIHkuYXkuYXoioLvvIzlhpnkuIDlhpnvvIzlv6vkuZDohJrmr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YfjgII8L3A+PHA+PGVtPjYyLjwvZW0+5aSP5pel6auY5rip5LiN6YCA77yM5Ly0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riF6aOO5Li65oKo6YCB5p2l6L+Z5LiA5a2j55qE56Wd56aP77yM5Y6f5oKo5riF5Ye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kjyZyZHF1bzvvvIzmhL/ovbvmnb7kuI7mhInlv6vokKbnu5XlnKjmgqj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Yid5Lmd56Wd5L2g77ya6LSi5rqQ5rua5rua5Yiw5L2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oSP5YW06ZqG6ZKe56Wo5oqT77yM6LSi5rCU6L+b6Zeo6YeR6ZO26YCB77yM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CR56yR5ZOI5ZOI77yM5pel5pel55uI5L2Z55Sf5rS75aW977yM5Y+R5a626Ie05a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477yM56Wd5L2g5LiA6Lev5Y+R5Y+R5Y+R77yBPC9wPjxwPjxlbT42NC48L2VtPu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S5ne+8jOmAgeelneemj++8jOS4gOmAge+8jOWlvei/kOS4jeWPr+aMoe+8jOWkqe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W5uOemj+W/me+8jOS6jOmAge+8jOa4qeaDheW/g+S4reiXj++8jOaci+WPi+S5i+mX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uOW/mO+8jOS4iemAge+8jOemj+emhOS4juWBpeW6t++8jOaEv+aCqOi6q+S9k+W8uuWP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bm+mAge+8jOW5uOemj+S4h+W5tOmVv++8jOelneaCqOW/q+S5kOWPiOWui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uIXmmajpmLPlhYnnhaflnKjouqvvvIznpZ3kvaD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vvJvlgo3mmZrlpJXpmLPnhafkvaDohLjvvIznpZ3kvaDlubPlronllpzmtIvmtI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mg7rnm7jmg5zlpb3mnIvlj4vvvIznnJ/mg4Xnn63kv6HnpZ3npo/kvaDvvIzmhL/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bjnpo/mr4/kuIDlpKnvvIE8L3A+PHA+PGVtPjY2LjwvZW0+5ZGo5pyr5aSp5rCU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peg6ZmQ576O5aaZ77yb55+t5L+h5oKE5oKE5p2l5Li077yM5oqK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g6YCS77yb5Y6f5pyA576O55qE5ZGo5pyr5oul5pyJ5pyA576O55qE5L2g77yM5oS/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pe25YWJ6Zmq5Ly05Zyo5L2g55qE6Lqr6L6577yb5pyL5Y+L77yM5ZGo5py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Ny48L2VtPueUqOmYs+WFieeDueiwg++8jOS7peW/q+S5kOS4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me+8jOasoueskeS4uuS9kOaWme+8jOe7j+i/h+elneemj+eahOi/h+WRs++8jOWBmuaI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ahCZsZHF1bzvlv4PngbXpuKHmsaQmcmRxdW8777yM5Yas6Iez5pel5p2l5Li0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2Q77yM56Wd5YGl5bq35bmz5a6J77yM5LqL5Lia6JK46JK45pel5Li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i9u+i9u+advuadvu+8jOaKiuW/g+a4heepuu+8m+W/q+W/q+S5kOS5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iHquW+l++8m+a9h+a9h+a0kua0ku+8jOWbm+WkhOeOqeiAje+8m+iHquiHquWcq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eyvuW9qeOAgueskeS4gOeske+8jOaKiueDpuaBvOWFqOW/mOaOie+8m+i1s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KiuW/meeijOWFqOmDqOS4ou+8m+ath+S4gOath++8jOaKiueWsuWApumDvea2iOe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S4gOeci++8jOaKiuaAneW/teWwneS4gOmBjeOAguWRqOacq+WIsO+8jOaEv+aCqOag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/q+S5kOeahOa4r+a5vu+8jOW/g+aDheiHquWcqOaCoOmXsu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/lnKjohJrkuIvvvIzoh6rlt7HotbDvvIzkuovlnKjouqvkuIrvvIzoh6rlt7H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sIHog73miJDkuLrmsLjov5znmoTmlK/mn7HvvIzmnInkurrluK7vvIzmmK/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sqHkurrluK7vvIzmmK/ogIPpqozvvIzlnY7lnbfot6jov4fljrvvvIzlsLHmmK/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oi6bpmr7nhqzov4fljrvvvIzlsLHmmK/otaLlrrbvvIzmgqzltJbli5Lpqaz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vvIzmgqzltJbkuI3li5LpqaznmoTpgqPmmK/njovjgII8L3A+PHA+PGVtPjcw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oCA5pyJ5LiA6aKX5oSf5oGp55qE5b+D77yb5oul5pyJ5LiA5Liq5YGl5bq3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b5pyJ5LiA5biu5YC85b6X5L+h6LWW55qE5pyL5Y+L77yb5pyJ5LiA5Liq5ZKM55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ZKM5LiA5Liq5YWF5ruh5biM5pyb55qE5piO5aSp44CC5bm456aP5bCx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a6D5LiN5Y+W5Yaz5LqO5Lq65Lus55qE55Sf5rS754q25oCB77yM6ICM5Y+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655qE5b+D5oCB44CCPC9wPjxwPjxlbT43MS48L2VtPuawuOi/nOS4jeS8muWHi+iw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W8gOWcqOW/g+S4reeahOiKse+8m+awuOi/nOS4jeS8muWHi+mbtueahO+8jO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W/g+S4reeahOiKveOAguaIkeS7rOeahOWPi+iwiu+8jOWcqOW/g+S4remVv+Wtm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i+WPi++8jOaEv+S9oOS6uueUn+i3r+S4iuW5s+Wuie+8jOW/q+S5kO+8j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eVheOAguelneWRqOS6jOW/q+S5kO+8gTwvcD48cD48ZW0+NzIuPC9lbT7lubvmg7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nmoTnlJ/mtLvlvoHpgJTkuK3pobrmsLTooYzoiJ/nmoTkurrvvIzku5bnmoTnu4j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vmuLjjgILlj6rmnInmlaLkuo7miazpo47luIbvvIzpobbmgbbmtarnmoTli4flo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uonliLDkuIrmuLjjgII8L3A+PHA+PGVtPjczLjwvZW0+6Z2S5pil5piv5YWF5ru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KM5oan5oas55qE5bm05Luj77yM5aSa5bCR5biM5pyb55qE56eN5a2Q6YO96KaB5Zy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Kt56eN77yM5aSa5bCR576O5Li955qE5qKm5oOz6YO96KaB5Zyo6Z2S5pil5a6e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cieS6uueUqOWjsOmfs+ino+ivu+W/g+eBte+8jOaci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huWQrOa8lOe7juecn+ivmu+8jOacieS6uueUqOaWh+Wtl+aJv+i9veWygeaci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ivl+atjOivoOmHiuS4lueVjO+8jOaIkeS7rOaYr+eUqOecn+W/g+mdouWvu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iXj+aIkeS7rOS4jeebuOingeWNtOebuOmBh++8jOS4jeebuOivhuiAjOW/g+ebuO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kee7nOaDhee8mCZoZWxsaXA756Wd5pyL5Y+L5rC46L+c5b+r5LmQ44CB5ZCJ56Wl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3NS48L2VtPumHiuaUvuS6huS4gOS6m+W/q+S5kOe7m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eUnOeUnOe+jue+ju+8jOaUvuWFpeS6huS4gOS4neWlvei/kOe7meW3peS9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6oue6oueBq+eBq++8jOWKoOi/m+S6huS4gOazqOecn+ivmue7meaDheiwiu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mVv+S5heS5he+8jOa3u+a7oeS6huS4gOS7veelneemj+e7meaci+WPi++8jOavj+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+8jOaci+WPi++8jOaEv+S9oOS4gOWIh+eahuWlve+8jOS4h+S6i+eahum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sbHmnpfkuYvpl7TnmoTot53nprvmmK/po47vvIzlpK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ot53nprvmmK/pm6jvvIzkurrkuYvpl7TnmoTot53nprvmmK/lv4PjgILmmpb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nnJ/lv4PnpZ3npo/vvIzov5zmlrnnmoTmiJEmbWRhc2g7Jm1kYXNoO+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8gOW/g++8jOS4gOWIh+iIkuW/g++8gTwvcD48cD48ZW0+Nzc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6vogIzlj4jmnIDmhaLvvIzmnIDplb/ogIzlj4jmnIDnn63vvIzmnIDlubPlh6Hog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j43otLXvvIzmnIDlrrnmmJPooqvkurrlv73op4bogIzlj4jmnIDku6TkurrlkI7mgp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l7bpl7TjgII8L3A+PHA+PGVtPjc4LjwvZW0+6buE6YeR6Jm954S25Y+v6LS1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q+U5LiN5LiK5L2g55qE55yf6K+a44CC5LqL5Lia6Jm954S26YeN6KaB77yM6L+c6L+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L2g55qE5YWz54ix44CC5LyR5oGv6Jm954S26L275p2+77yM6L+c6L+c5q+U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+R5L+h5oGv5b+r5LmQ44CC5pyL5Y+L77yM56Wd5L2g5ZGo5pyr5oSJ5b+r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BPC9wPjxwPjxlbT43OS48L2VtPuWkquWcqOS5juWIq+S6uueahOivhOivt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W/g+i/t+S5se+8m+WkquS5juWIq+S6uueahOaKseaAqO+8jOS8muiuqeS6uueDpuS5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uWcqOS5juWIq+S6uueahOeci+azle+8jOS8muiuqeiHquW3sea0u+W+l+Wkque0r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HquW3seeahOS6i++8jOi1sOWlveiHquW3seeahOi3r++8jOeci+Wlve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W/heS4gOWRs+iuqOWlveWIq+S6uuOAguS4jeeuoeiHquW3sei6q+WcqOS9l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usOW+l+imgeiuqeiHquW3seW/q+S5kOW5uOemj+OAguWPiOmAouWRqOacq++8jO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fpe+8jOiusOW+l+eIseaDnOiHquW3se+8jOW/q+S5kOmAjemB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r5LpnJzpmY3vvIzlpKnmsJTlh4nvvIzlpKfpm4HlkJHljZfmlrnvvJvnuqL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mn5PmuIXpnJzvvIzojqvlv5jmt7vooaPoo7PvvJvoj4roirHpppnvvIzonJzmn5rp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pgIHlkInnpaXnpZ3kvaDph5Hnp4vlv6vkuZD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Lu25LqL77yM5b+D5oCB5LiN5ZCM77yM55yL5Yiw55qE5L6n6Z2i5Lmf5aSn55u4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44CC5q+P5Liq5Lq66YO95pyJ5LiN6aG66YGC55qE5pe25YCZ77yM5L2g55qE5oOF57u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LqL5oOF55qE6LWw5ZCR44CC5omA5Lul77yM56ev5p6B5LiA54K577yM5LmQ6Ke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Zi06L6555qE56yR5a655oiW6K646IO95Zyo5peg5b2i5Lit5biu5L2g6L6+5Yi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7uT5p6c44CCPC9wPjxwPjxlbT44Mi48L2VtPuS5n+iuuOS9oOmUmei/h+S6h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eahOe+juWlve+8jOaJjemBh+ingeS6huS4i+S4gOermeeahOaDiuWWnOOAgumdou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+8jOS/neaMgeasouWWnOOAguWKoOayue+8jOWIq+iuqeS6uueUn+i+k+e7m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ODMuPC9lbT7npo/msJTkuJzmnaXvvIzpuL/ov5DpgJ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KbmnoHms7DmnaXml7bvvIzph43kvLjpsrLpuY/kuYvlv5fvvIzmg5zml7bli6TkuJr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lkJvml6DpmZDpo47ph4fjgILmga3npZ3kvaDmraXmraXpq5jljYfvvIzkuovkuJr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E8L3A+PHA+PGVtPjg0LjwvZW0+6YCB5LiA5Y+q5bCP6bif57uZ5oKo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GV57+F6auY6aOe55qE57+F6IaA77yb5o2V5LiA57yV6Ziz5YWJ57uZ5oKo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LqL5Lia6JK46JK45pel5LiK77yb5Y+R5Liq55+t5L+h57uZ5oKo77yM5oS/5oK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We6YeH6aOe5oms77yB5ZGo5pyr5oSJ5b+r44CCPC9wPjxwPjxlbT44NS48L2VtP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buOmBh++8jOazqOWumue8mOWIhueahOWlh+Wmme+8m+WPi+aDheeahOePjei0t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XoOazleW/mOaOie+8m+eUn+a0u+eahOeDpuaBvO+8jOaEv+aCqOaXqeaXpeS4ou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u+WjsOeahOmXruWAme+8jOaEv+aCqOS6i+S4muacieaIkO+8jOW5uOemj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po47miorlraPoioLluKbotbDvvIzljbTluKbkuI3otbDmnpz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HmiorpmLPlhYnluKbotbDvvIzljbTluKbkuI3otbDpmLTlh4njgILml7bpl7Tmio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uKbotbDvvIzljbTluKbkuI3otbDkvaDmiJHnmoTlv6vkuZDvvIHnpZ3kvaDlkajmnK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1NnlxMTUuaHRtbCI+aHR0cHM6Ly9kdWFuanV6aWt1LmNvbS9kdWFuanV6aS9pMTJndTZ5c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6D68220426C163AEF0D27D119C6E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