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8AC7390AA67833A011420238A11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8AC7390AA67833A011420238A11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6Zeo5omT5bel5oOz5b+15aaI5aa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cqOWkluaJk+W3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utumHjOiAgeWmiOWmiOOAgjwvcD48cD48ZW0+Mi48L2VtPuWnkOWmueeIt+S4i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aDs+W/teWmiOOAguWNlei9puWNg+eZvumHjO+8jOaOo+iQveS4h+aen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Ji+aNp+mynOiKse+8jOmBpeacm+aYn+epuu+8jOaAneW/t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C48L2VtPuS7iuaXpeaYr+S9leaciO+8jOaYr+eJteaMgu+8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/mOaYr+WcqOaipuS4rSZoZWxsaXA7JmhlbGxpcDvmiJHkuIDnm7TnibXmj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pojlpojjgII8L3A+PHA+PGVtPjUuPC9lbT7lhL/ml7bvvIzmr43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LrlhL/lpbPpga7lvZPpo47pm6jvvIzorqnlhL/lpbPmnInmiYD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pojlpojvvIzmg7PkvaDvvIzku47msqHmnInpl7T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r43kurLvvIzmiJHlhaXlrabnmoTmlrDkuabljIXvvIzmmK/mgqjluK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vJvmr43kurLvvIzmiJHpm6jkuK3nmoToirHmipjkvJ7vvIzmmK/mgqjnu5nmiJHmi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iJHnnLzkuK3lp5TlsYjnmoTms6rvvIzmmK/mgqjnu5nmiJHmk6bvvJv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uK3nl5voi6bnmoTlhrDvvIzmmK/mgqjluK7miJHljJb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lnKjvvIzlrrblsLHlnKjvvIHlpojlnKjvvIzlhYTlvJ/lp5Dlpr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pojkuI3lnKjvvIzlhYTlvJ/lp5DlprnmmK/kurLmiJrvvIHlrp7or53llYrvv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mnIvlj4vvvIzkuI3nrqHkvaDmnInlpJrlv5nvvIzkuIDlrpropoHmir3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7lrrbnnIvnnIvlpojlpojjgIImaGVsbGlwO+WmiOWmiOaIkeawuOi/nOeIs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h+W5tOWbnuWutu+8jOacieS4gOenjeWRs+mBk+WPq+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jwvcD48cD48ZW0+MTAuPC9lbT7mr43kurLvvIzmgqjorqnmiJHnmoTmhqfm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nu5jnnYDok53lm77mj4/nnYDnvo7nlL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r2u5rC06LaK6L+H5aCk5Z2d77yM5bi45bi45oCd5b+15qKm5Lit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55qE6Jek6JST5pSA6LaK56+x56yG77yM5aW95oOz5Lqy54ix55qE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W5tOWIsOWktOingeS4jeWIsOi/nOihjOeahO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fpeWlueeahOWEv+Wls+W/g+mHjOawuOi/nOijheedgOWlue+8jOmVv+Wkp+WQ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FtuWunuWwseaYr+aDs+WmiOWmiOOAgjwvcD48cD48ZW0+MTMuPC9lbT7lhL/ooY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lv5jlpojlpojlhbvogrLmganjgII8L3A+PHA+PGVtPjE0LjwvZW0+5aaI5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Cx5Zyo77yM56ul5bm055qE5bm456aP77yM5p2l6Ieq5LqO5ZOI5ZOI5ZOI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qO5aaI5aaI5Zyo5a625Lit55qE5a6I5py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WHoOS9leaXtu+8jOa8guaziuWcqOWklueahOa4uOWtkOaDs+mBpei/nOeahOWwj+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i/nOaWuemCo+S4quacieWTiOWTiOWTiOWutu+8jOWutui2iuadpei2iui/n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XqeW3suS9neWBu+edgOiFsOi6q++8jOa7oeWktOeZveWP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r43kurLvvIzmsqHmnInmr43kurLnmoTmuKnmmpbvvIzmsqHmnIn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mvILms4rvvIzmvILms4rliLDku7vkvZXlnLDmlrnmgLvmmK/nqbromZ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t6blj7PjgII8L3A+PHA+PGVtPjE3LjwvZW0+5q+N5Lqy77yM5oKo6K6p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5oq9552A5aup5Y+25byA552A5b+D6Iqx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+8jOaCqOiusuedgOaVheS6i+iuqeaIkeaFouaFou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3kurLvvIzmgqjnmoTlpKflvrfmr5TlpKnlpK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Lul5ZCO77yM5omT5ou85Zyo5aSW5Zyw77yM56a75byA5LqG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44CC5q+P5qyh5Zue5a6277yM54Ot5LmO5LmO55qE54KV5aS05oC75piv55WZ57uZ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YGO5Zyo5q+N5Lqy55qE6Lqr6L6577yM552h5b6X5byC5bi46aaZ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WkluaJk+W3peS4jeWuueaYk++8jOaDs+W/teWutumH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jwvcD48cD48ZW0+MjIuPC9lbT7nnIvpgY3kurrmg4XlhrfmmpbvvIzmgqj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Y3mmK/mnIDnnJ/mjJrnmoTniLHjgII8L3A+PHA+PGVtPjIzLjwvZW0+5ri45a2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oOz5b+15bm06ICB55qE5q+N5Lqy77yM5peg5aWI55qE55Sf5rS777yM5p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+d6YeN44CCPC9wPjxwPjxlbT4yNC48L2VtPumavuecoO+8jOWPiO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oO+8jOaIkemdmemdmeWcsOWdkOWcqOeql+WJje+8jOaKiuavjeS6su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3kurLvvIzmgqjllLHnnYDlpJzmm7LkvLTmiJHovbvovbvlhaX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N5Lqy77yM5oKo6ISa6Lef6ISa6K6p5oiR5a2m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eeIse+8jOWkp+a1t+ayoeWlueWk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3kurLvvIzmiJHlnKjnprvlrrblvojov5zlvojov5zvvIz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LDmlrnjgILov5nph4zll4XkuI3liLDlrrbkuaHnmoTpu5HlnJ/vvIzlkKz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k47mhaLmgqDmgqDnmoTlo7Dpn7PjgII8L3A+PHA+PGVtPjI5LjwvZW0+54i25q+N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R5LiA55y877yM5qCR5qyy6Z2Z6ICM6aOO5LiN5q2i77yM5a2Q5qyy5a2d6ICM5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4+N5oOc77yM5oSf5oGp77yBPC9wPjxwPjxlbT4zMC48L2VtPuWQrOmBj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aCqOivtOeahOivneaJjeaYr+aLqOWKqOW/g+W8pueahOmHkee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3kurLvvIzmiJHlpoLmgqjlv4PlpLTkuIrnmoTogonvvIzol4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JXkurrmi7/vvJvmr43kurLvvIzmiJHkvLzmgqjmiYvlv4Pph4znmoTlrp3vvIzmj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mgJXpo47liK7vvIE8L3A+PHA+PGVtPjMyLjwvZW0+5q+N5Lqy77yM5oKo55qE5rex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77yBPC9wPjxwPjxlbT4zMy48L2VtPuWHuumXqOWcqOWkluaDs+WmiOWm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miOWmiOazquWmgumbqOOAgjwvcD48cD48ZW0+MzQuPC9lbT7mnInmoLnmiY3mnIn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6fmiY3mnInnk5zjgILmnInlpojmiY3lubjnpo/vvIzmnInlpojmiY3mnIn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I5aaI77yM5b2T5oiR6Z2S5pil6Z+25Y2O77yM5L2g5Y2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e755m95Y+R77yM5q+N5Lqy77yM5b2T5oiR56uL5Lia5oiQ5a6277yM5L2g5Y20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IS46aKK44CCPC9wPjxwPjxlbT4zNi48L2VtPuavjeS6su+8jOaCqOaJi+aKiuaJi+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Wh+WMluOAgjwvcD48cD48ZW0+MzcuPC9lbT7lubTlsJHml7bvvIzmr43kurLmmK/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vvIzkuLrlhL/lpbPmjIfmmI7mlrnlkJHvvJvorqnlhL/lpbPlgaXlurflv6vkuZD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q+N5Lqy77yM5Lq655Sf56ys5LiA5Lq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aIke+8jOaCqOaJv+WPl+edgOeXm+iLpu+8geWFu+aIke+8jOaCq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JsOi+m++8geiCsuaIke+8jOaCqOaJv+WPl+edgOWKs+e0r++8geaVmeaIke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dgOi+m+WKs++8gTwvcD48cD48ZW0+NDAuPC9lbT7lkIPpgY3lm5vpnaLlhav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nmoTppa3oj5zmiY3mmK/mnIDpppnjgII8L3A+PHA+PGVtPjQxLjwvZW0+6LWw6YG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oKo5Zyo55qE5Zyw5pa55omN5piv5rC46L+c55q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neS4iue7v+WPtuenp+S4iueTnO+8jOacgOicnOacgOeUnOWomOeahO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iuWkqumYs+WcsOS4iuiKse+8jOacgOS6suacgOeIseaYr+WmiOWm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JrlsJHmrKHlpJzoibLnlJrmmZrvvIzmiJHnnIvop4Hmr43kurLpgqP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naHnmoTohLjvvIznlrLmg6vnmoTooajmg4Xms6rlhYnngrnngrnvvIzlpb3lg4/mnJ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mmajpnLLvvIzlj4jkvLznvo7njonmiornj43nj6Dplbblt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Q5bm05pe277yM5q+N5Lqy5piv5rip5pqW55qE5riv5rm+77yM5peg6K6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+C5a+e5pyJ5oKo5bCx5pyJ5a6244CCPC9wPjxwPjxlbT40NS48L2VtPuWmiOWmi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eWcqOWkluaJk+W3peeahOaIke+8jOaDs+S9oO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mg4XmiJHkuIDnlJ/kuIDkuJbpmr7ooaXlgb/vvJvmgqjnmoTniLHmiJH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mr7miqXnrZTjgII8L3A+PHA+PGVtPjQ3LjwvZW0+5oCO6Zq+5b+Y77yM5Ye66Ze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ix5ZKQ5oiR5rOo5oSP5aSp5rCU5Y+Y5YyW77yb5oCO6Zq+5b+Y77yM5bel5L2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u5Zix5oiR5LiN6KaB5rWu5ryC6Jma5aS444CC5oCO6Zq+5b+Y77yM5pyJ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oC75piv5YWI5b6A5a2Q5aWz56KX6YeM55ub77yb5oCO6Zq+5b+Y77yM5pyJ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oC75piv5YWI5b6A5a2p5a2Q6Lqr5LiK5Yqg44CC5oCO6Zq+5b+Y77yM5oKo5oqK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eh6aWt54O56LCD5b6X5rS76Imy55Sf6aaZ77yb5oCO6IO95b+Y77yM5oKo5oqK566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a6k5omT55CG5b6X5pW05rSB5LyY6ZuF44CCPC9wPjxwPjxlbT40OC48L2VtPu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2iui1sOi2iui/nO+8m+S4reeni+S6hu+8jOaDs+W/teWmiO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tbDpgY3kuobmtbfop5LvvIzotbDpgY3kuoblpKnmtq/vvIzmr43kur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mgqjlr7nmiJHnmoTnibXmjILvvJvnqb/otorkuoblm5vlraPvvIzlop7liq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Jvmr43kurLvvIzmiJHkuI3nn6XpgZPlpoLkvZXlr7nmgqjmiqXnr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N5Lqy77yM5oKo55So5Yuk5Yqz55qE5Y+M5omL5aWP5ZON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6KX55Oi55uG5Lqk5ZON5puy77yb5q+N5Lqy77yM5oKo55So5Yuk5L+t55qE576O5b63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6O5Li955qE5a625bqt5a+M6KOV5bm456aP6Iqx44CCPC9wPjxwPjxlbT41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vj+WkqeeahOeUn+a0u+WPquWJqeS4i+WRvOWQuO+8m+WFqOS4lue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WwseaYr+S9oO+8m+i/meS4gOeUn++8jOWPquaDs+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qjnlJ/nlJ/kuJbkuJbmmK/lhL/nmoTlpojvvJvlhL/kuJ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mmK/mgqjnmoTlqIPjgII8L3A+PHA+PGVtPjUzLjwvZW0+5aSp5LiK55qE5pif5pi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o77yb5Zyw5LiK55qE5a2p5a2Q54ix5aaI5aaI44CC5aSc5aSc5oOz6LW3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eq6Zeq55qE5rOq5YWJ6bKB5Yaw6Iqx44CCPC9wPjxwPjxlbT41NC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+8jOaDs+WutuWFtuWunuWwseaYr+aDs+WmiOWmi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qpfmiLflh53nnLjmnJvov5zvvIzpu5HlpJzvvIzopobnm5bnnYDlrrbkuaH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jgILmr43kurLkuIvlnLDlubLmtLvml7botbDov4fnmoTpgqPmnaHnlLDpl7TlsI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lnKjlpJzluZXkuIvvvIzpgqPkuYjmt7HvvIzlj4jpgqPkuYjov5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Y3NmJ6b2tlNX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NzZiem9rZTV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8AC7390AA67833A011420238A11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