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1A708EF6123B72246185C066C0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1A708EF6123B72246185C066C0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L5Y2K5bm056ys5LiA5aSp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no++8jOWwseaYr+efpemBk+WvueaWueW/g+eBteacgOa3seeahOWcsOaWueeah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Xm+WcqOWTqumHjOOAguS4iuWNiuW5tOWGjeinge+8jOS4i+WNiuW5t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aAleept+mAlOacq+i3r++8jOWboOS4uuaIkeebuO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mAoueUn+OAguS4iuWNiuW5tOWGjeinge+8jOS4i+WNiuW5t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mXtOi/meS4gOi2n++8jOS9oOS4jeW6lOivpeS4uuS7u+S9le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oOS6juiHquW3seaJjeaYr+e7iOeUn+a1qua8q+eahOW8gOWni++8jOaEv+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FtO+8jOiAjOS4jeaYr+i/h+W+l+W6huW5uOOAgjwvcD48cD48ZW0+NC48L2VtPu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tgueBtee7iOS8muebuOmBh++8jOaXoOi2o+eahOmtgueBtea4kOihjOa4kOi/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luiuuOS8mui/n+WIsO+8jOS9huawuOS5heS4jeS8mue8uuW4reOAg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OAgjwvcD48cD48ZW0+NS48L2VtPuayoeW/h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+8jOS9oOW6lOivpeS7jueOsOWcqOW8gOWni++8jOaUueWPmOiHquW3s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mOWig+OAguS4iuWNiuW5tOWGjeinge+8jOS4i+WNiuW5t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ZpOS6huWPmOS8mOengOS9oOWIq+aXoOmAieaLqe+8jO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S9oOWlveOAgjwvcD48cD48ZW0+Ny48L2VtPue7meS6iOaIkeWFqOmD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4i+WNiuW5tO+8jOWvueaIkeWlveeCue+8jOS4iuWNiuW5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+WNiuW5tO+8jOW4jOacm+aCqOWPr+S7pemBte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4jeimgeiiq+S7luS6uueahOaDhee7quaJgOW8leWv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3sui/h+WNiu+8jOi/meWNiuW5tO+8jOS9oOe0r+WQl++8n+WJqeS4i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mVv++8jOS9meS4i+eahOaXpeWtkOS4jeWkm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JbvvIzmgLvmnInoh6rlt7HnmoTmh4LvvIznlJ/mtLvkuIDovoj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mr7vvIzmtLvkuIvljrvpnIDopoHli4fmsJTvvIznrYnkuIvljrv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Iznu5noh6rlt7HkuIDngrnoh6rkv6HvvIznu5nml7bpl7TkuIDku73mhJ/mg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lsLHlpb3jgII8L3A+PHA+PGVtPjExLjwvZW0+5Yqq5Yqb6L+H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Z2a5oyB5Z2a5oyB77yM5bCx6L+H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4jeW8g++8jOaXtuWFiea4qeaalu+8m+eIseS4jeemu++8jOWygeac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/g+aXoOa+nO+8jOeip+a1t+iTneWkqeOAguS4iuWNiuW5tOWGjeinge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TwvcD48cD48ZW0+MTMuPC9lbT7mgLvnu5PkuIrljYrlubT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vljYrlubTlnKjlkIzkuIDkuKrlnLDmlrnot4zlgJLkuKTmrKHjgILliIbk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mlZnorq3vvIzluIzmnJvorqTnnJ/nu4/okKXkuIvljYrlubT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ubTmma/jgILkuIvljYrlubTvvIznpZ3kvaDmiJDli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K5bm077yM5L2g5aW977yB5b+r5LmQ6KaB5oeC5b6X5YiG5Lqr77yM5om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b+r5LmQ44CCPC9wPjxwPjxlbT4xNS48L2VtPuacieaXtuWAme+8jOaNo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Ou+eci++8jOS9oOWwseS8muWPkeeOsOS4jeWQjOeahOS4nOilv++8jOS5n+iuu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FqOaWsOeahOS4lueVjOOAguS4i+WNiuW5t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lhYnljIbljIbvvIznu4/kuI3kvY/kvLzmsLTmtYHlubTlsoHmnI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jnnLzkuYvpl7TvvIzkuIDlubTlt7Lov4fljYrvvIzkuIrljYrlubTlho3op4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vaDlpb3jgII8L3A+PHA+PGVtPjE3LjwvZW0+55Sf5ZG95Lit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YWF5ruh5LiN5a6J77yM5Y+v5piv6Zmk5LqG5YuH5pWi6Z2i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r5peg6YCJ5oup44CC5LiK5Y2K5bm05YaN6KeB77yM5LiL5Y2K5bm0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i/meS4qumavueGrOeahOWto+iKgumHjO+8jOW4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WdpueEtueahOW/g+aAgemdouWvue+8jOeGrOWHuuS4gOS7v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S+iOWTgeOAguS4iuWNiuW5tOWGjeinge+8jOS4i+WNiuW5t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pKnmmK/kuIrljYrlubTnmoTmnIDlkI7kuIDlpKnvvIz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pnIDopoHluKbngrnplIvoipLjgILkuIrljYrlubTov4fljrvkuob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wLjwvZW0+6L+H5a6M5LuK5aSp5bCx5piv5LiL5Y2K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YWI6K645LiA5Liq5oS/5pyb5ZCn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ahO+8jOS4jeimgea0u+WcqOWIq+S6uueahOecvOelnuWSjOWPo+aw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JgOacieeahOiogOiuuumDvemcgOimgeWIq+S6uueQhuino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ieaLqemDvemcgOimgeWIq+S6uuaUr+aMgeOAgjwvcD48cD48ZW0+MjI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kuIvlpoLmsLTvvIzmnKrmnaXlpoLor5fvvIzlvZPnhLbvvIzlp4vnu4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5aW955Sf5rS777yM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aYr+avj+S4gOasoeWKquWKm+mDveacieaUtuiO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kYrkuIDkuKrmrrXokL3vvIzkuIvljYrlubTnu6fnu63liqrlipvjgIL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op4HvvIzkuIvljYrlubTkvaDlpb3vvIE8L3A+PHA+PGVtPjI2LjwvZW0+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iA5aSc5oiQ5ZCN77yM5YW25a6e6YO95piv55m+54K85oiQ6ZKi44CC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eB77yM5LiL5Y2K5bm05L2g5aW977yBPC9wPjxwPjxlbT4yNy48L2VtPu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+8jOaCqOWlveS4i+WNiuW5tO+8muS4iuWNiuW5tOW3sui/h+WOu+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ue+8geW4jOacm+WwseWcqOaYjuWkqe+8geWHuuWPkeWQp++8jOi/ju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absuWtkO+8jOi/iOW8gOiEmuatpeOAgjwvcD48cD48ZW0+Mjg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YrvvIzmsqHlrZjmrL7vvIzov5jlgJLmrKDvvIzkuIvljYrlubTluIzmnJv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otKLvvIzopoHlrZjmrL7vvIzmjaLmiYvmnLrvvIzkubDovabvvIzkubDmiL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aLlrrbjgII8L3A+PHA+PGVtPjI5LjwvZW0+5oKy6KeC5Li75LmJ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A5Liq5YuH5pWi55qE5Lq655qE5oCB5bqm44CC5LiK5Y2K5bm0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77yM5L2g5aW977yBPC9wPjxwPjxlbT4zMC48L2VtPuiiq+WxseiKsemHju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eahOS6uu+8jOawuOi/nOS5n+eZu+S4jeS4iumjjuWFieaXoOmZkO+8jOi/k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htuWzsOOAguS4iuWNiuW5tO+8jOWGjeinge+8m+S4i+WNiuW5t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nu5PmnZ/kuI3pobrliKnnmoTkuIrljYrlubT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brliKnnmoTkuIvljYrlubTjgII8L3A+PHA+PGVtPjM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N5Lya6Ium5LiA6L6I5a2Q77yM5L2G5oC75Lya6Ium5LiA6Zi15a2Q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I5bCG6Ium5bC955SY5p2l44CC5LiK5Y2K5bm05YaN6KeB77yB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iwgeS5n+S4jeavlOiwgeiBquaYjuWkmuWw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vlOiwgeWCu+WkmuWwkeOAguS9oOWSjOS6uueOqeW/g++8jOS6uuS4jeWS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geS9oOWvueS6uuasuumql++8jOS6uuiuqeS9oOa7muibi++8ge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S9oOWlve+8gTwvcD48cD48ZW0+MzQuPC9lbT7ov5nljYr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nliLDmmZrvvIzlr7nnnYDplZzlrZDmtJfmiorohLjvvIzot5/oh6rlt7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voi6bkuobvvIHosKLosKLoh6rlt7HvvIzlnKjmnIDntK/mnIDoi6bnmoTml7blgJ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IPjgILosKLosKLoh6rlt7HvvIzlnKjmnIDlraTljZXnmoTml7blgJnli4fml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bot6/jgILosKLosKLoh6rlt7HvvIzluKbnnYDlvq7nrJHmjqXkvY/kuo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JHmiJjjgILosKLosKLoh6rlt7HvvIzot5/nnYDml7bpl7Tlj4jplb/lpKfkuIDls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nv7vov4fmnIDlkI7kuIDpobXvvIzot5/oh6rlt7Hor7TkuIDlo7DvvJr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pb3vvIE8L3A+PHA+PGVtPjM1LjwvZW0+56Kw5Yiw6YCG5aKD5pe277yM5bqU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6L+Z5piv5Y+v6YGH5LiN5Y+v5rGC5ZWK77yB5YaN6KeB5LiK5Y2K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5Y2K5bm077yBPC9wPjxwPjxlbT4zNi48L2VtPuacieS6m+i3r+azqOWumuaYr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i1sOeahO+8jOaDs+imgeWIsOi+vue5geWNju+8jOW/hee7j+S4gOaut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uWNiuW5tOWGjeinge+8jOS4i+WNiuW5tOS9oO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lsbHlvpflv4Pot7Pku43lnKjnu6fnu63vvIzmiJHku6znmoTohJrmraX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zmoqbmg7PlnKjliY3mlrnvvIzmnKrmnaXkuZ/lnKjliY3mlrnjgILkuI3opoH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kuI3opoHnirnosavvvIzmlL7po57moqbmg7PlkKfvvIHlsZXmnJvmnKrmna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qb5Y+X6L+H5Lyk55qE5Lq65Lya5pu05Yqg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+l6YGT77yM5pyA55eb5LiN6L+H5aaC5q2k44CC5YaN6KeB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iL5Y2K5bm077yBPC9wPjxwPjxlbT4zOS48L2VtPueUt+S6uuS9o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oeWvueaJi+acieWkmuW8uuWkp++8jOS9oOmDveS4jeiDveWAkuS4i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i6q+WQjui/mOacieS4quS9oOW/g+eIseeahOWls+S6uu+8jOWGjeinge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lveS4i+WNiuW5tOOAgjwvcD48cD48ZW0+NDAuPC9lbT7og73miZP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oirHoqIDlt6for63vvIzogIzmmK/mgbDliLDlpb3lpITnmoT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J/mjJrnmoTlhoXlv4PjgILkuIrljYrlubTlho3op4HvvIzkuIvljYrlub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yJ6Ieq5bex5biM5pyb55qE5pa55byP55Sf5rS75LiN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6KaB5rGC5Yil5Lq65oyJ54Wn6Ieq5bex5biM5pyb55qE5pa55byP55Sf5rS7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C5LiL5Y2K5bm05pep5a6J77yBPC9wPjxwPjxlbT40Mi48L2VtPuS4g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uW5tOeahOW8gOWni++8jOS4g+aciO+8jOS5n+aYr+WSjOW+gOS6i+aPoeaJi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8gOWni+OAguS4g+aciO+8jOaUvuS4i+WvueWbsOmavueahOaKseaAqO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OAgjwvcD48cD48ZW0+NDMuPC9lbT7mnInml7blgJnvvIzkvaDpgY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kvJrop4nlvpfoh6rlt7Hlvojlubjov5DjgILkuIvljYrlubT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K5Y2K5bm05YaN6KeB77yM5LiL5Y2K5bm05L2g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pu+57uP77yM5LiA5Y2K5piv57un57ut44CC5pu+57uP5bey6L+H77yM5oOf5o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IO95oOz5byA77yM55yL5byA77yM5pS+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dmuaMge+8n+WwseaYr+S4gOWkqe+8jOWPiOS4gOWkqe+8jOS9o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WdmuaMgeS4gOWkqeOAguS4iuWNiuW5tOWGjeinge+8jO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luLjlm57lpLTnmoTkurrotbDkuI3kuoblpJr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sLHopoHlkJHliY3nnIvvvIzmiY3og73nu5nkuJbnlYznlZn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Q3LjwvZW0+5pyL5Y+L6JC96Zq+55qE5pe25YCZ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ouJ5LiA5oqK77yM6Ieq5bex5LiN6aG655qE5pe25YCZ5bC96YeP5LiN6KaB5Y6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yL5Y+L44CC6L+Z5piv5Lqk5Y+L5LmL6YGT77yM5Lmf5piv5Li65Lq65LmL6YGT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aN6KeB77yM5LiL5Y2K5bm05L2g5aW977yBPC9wPjxwPjxlbT40OC48L2VtP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Ane+8jOS9huavlOS4ieaAneabtOmHjeimgeeahOaYr+S4ieaAneiAjOWQju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+8gTwvcD48cD48ZW0+NDk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4HlkbPlm57lv4bvvIznlKjnnJ/mg4Xlk4HlkbPmnIvlj4vvvIznlKjnnJ/lv4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t6XkvZzvvIznlKjli6TlpYvlk4HlkbPlrabkuaDvvIznlKjmhJ/mganlk4Hlkb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r3lrrnlk4HlkbPlubTova7vvIE8L3A+PHA+PGVtPjUw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6L+H5Y675LqG77yM5LiL5LiA5Liq5Y2K5bm077yM5oS/5oiR5Lus6YO9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S4gOS4quaciOS7vemDveWAvOW+l+WlveWlv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uWNiuW5tOWGjeinge+8geavj+S4gOS4quaciOS7vemDveWAvOW+l+iiq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+he+8jOS4i+WNiuW5tOS9oOWlve+8gTwvcD48cD48ZW0+NTIuPC9lbT7kurrnlJ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nmoLfvvIzkvaDku6XkuLrnmoTluIzmnJvvvIzlhbblrp7mmK/orqnkvaDpmbf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53mnJvvvJvogIzkvaDorqTkuLrml6DlsL3nmoTnu53mnJvvvIzlnKjkuIDmi5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6HnnLzluIzmnJvjgILlho3op4HkuIrljYrlubTvvIzkvaDlpb3kuIvljY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5eb6Ium55qE5LiN5piv5aSx6LSl55qE5rOq5r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C95Yqb55qE5oeK5oKU77yM5Yir6K6p5piO5aSp55qE5L2g77yM6K6o5Y6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C48L2VtPuWPqueuoeWKquWKm+WwseWlveS6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cqOS4i+WNiuW5tOOAgjwvcD48cD48ZW0+NTUuPC9lbT7pnZLlubTmnIn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iY3mnInlm57lv4bjgILpnZLlubTml7bnmoTpsoHojr3vvIzogIHlubTml7b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U2LjwvZW0+5q+P5LiA5Liq5Lq677yM5YW25a6e6YO95pu+57u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H77yM5Y+q5piv6YKj5Lqb5bm46L+Q5Y206KKr5oiR5Lus55qE57KX5b+D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K5bm05L2g5aW977yBPC9wPjxwPjxlbT41Ny48L2VtPuW/mOiusOeDpua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gOWlveeahOebm+Wkj++8geWGjeingeS4iuWNiuW5tO+8jOS9oOWlve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6nkuIrphpLmnaXnrJHkuIDnrJHvvIzlv4Pmg4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mtLvnu5zog6vpqqjmia3mia3ohbDvvIznlJ/mtLvlgaXlurf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oip3purvoioLoioLpq5jvvIzlpb3ov5Dov57ov57lpKnlpKnlppnvvIHmhL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lv4Pmg4XvvIzkuIrljYrlubTlho3op4HvvIzkuIvljYrlubT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Z55Sf6YKj5LmI6ZW/77yM5b+g5LqO6Ieq5bex77yM5rS75b6X6L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L5Y2K5bm05L2g5aW944CCPC9wPjxwPjxlbT42MC48L2VtPuaK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BmuacgOWdj+eahOWHhuWkh++8m+eOsOWcqOaAjuS5iOWBmu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peWQjuaAjuS5iOa0u+OAguiHtOWNs+WwhumAneWOu+eahOS4iuWNi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rljYrlubTlho3op4HvvIzkuI3ov4fkuI3lpLHlsLHov5nmoL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vYfmtJLovazouqvvvIzkuI3nlZnkuIDkuJ3pgZfmhr7vvJvkuIvljYr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jqXnnYDlgZrlupTor6XlgZrlpb3nmoTkuovvvIzlr7nlvpfotbf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YrngrnlkI7mgpTjgII8L3A+PHA+PGVtPjYyLjwvZW0+5LiK5Y2K5bm0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Y676L+H5Y6777yM6YGX5oa+55qE5Lmf5Yir5YaN6YGX5oa+44CC5LiL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K+35aW95aW954+N5oOc77yM5oOz6KaB55qE6K+35Yqq5Yqb5Y676L+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LiN55WP5bCG5p2l44CC5LiL5Y2K5bm077yM5oS/5oiR5Lus77yM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5qE6Ieq5bex44CCPC9wPjxwPjxlbT42My48L2VtPuimgeaIkemAi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/mOiusOS4gOS4quaIkeabvue7j+eIsei/h+eahOS6uu+8jOS5n+S4jeaEv+aEj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aIkeS4jeWPr+S7peeIseeahOS6uuOAguS4i+WNiuW5t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u4DkuYjov4fkuI3ljrvvvIzlj6rmmK/lho3kuZ/lm57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rlubTmnJ/lvoXkvJrmm7Tlpb3jgII8L3A+PHA+PGVtPjY1LjwvZW0+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CA5b+155qE77yM5Y2D5LiH5LiN6KaB5aSq55WZ5oGL6L+H5Y67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7uK5L2P5LqG5YmN6L+b55qE6ISa5q2l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aYjuWkqe+8jOS7iuWkqeWwseawuOi/nOaYr+i1t+i3kee6v++8jOWKoO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gTwvcD48cD48ZW0+NjcuPC9lbT7msLjov5zkuI3opoHln4vmgKj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opoHkuYjlsLHmlLnlj5jlroPvvIzopoHkuYjlsLH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oPjgILkuIrljYrlubTlho3op4HvvIzkuIvljYrlubT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N6KeB5LiK5Y2K5bm077yM5YaN6KeB5YWF5a6e55qE5LiK5Y2K5bm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v5Lul5ZaE5b6F5L2g5oiR77yM5oS/5LiA5YiH5Yqq5Yqb6YO9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7un57ut5Yqg5rK577yB5YaN6KeB5LiK5Y2K5bm077yM5L2g5aW9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4jeWboOW5uOi/kOiAjOaVheatpeiHquWwg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Oi/kOiAjOS4gOi5tuS4jeaMr+OAguS4i+WNiuW5tOS9oOWlv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mq7ljrvmnJ3mnaXjgILmu5rng6vnmoTlpKrpmLPmo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pznmoTov5zlsbHvvIzkurrpl7TmnJ3nnYDnmb3mmLzlgL7mlpzjgILlm5vmnIjmjY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jILnm5vnmoTmmKXvvIzmjKXliKvmrovlrZjnmoTmlpnls63jgILkuIrljY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kuIvljYrlubTvvIzkvaDlpb3vvIE8L3A+PHA+PGVtPjcxLjwvZW0+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A5a6a6KaB5aW95aW95a2Y6ZKx77yM5oyJ5pe26LW35bqK77yM5oyJ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Kh5LqL6LeR6LeR5q2l77yM5YaN5pS55pS55oiR55qE6Iet6IS+5rCU77yM5Ya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3Mi48L2VtPueUn+WRveS4reacgOWAvOW+l+aso+aF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4gOiniemGkuadpe+8jOS9oOWPkeeOsOWkqumYs+i/mOWcqO+8jOS9o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RqOWbtOeahOS4gOWIh+S+neaXp+e+juWlveOAg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+8gTwvcD48cD48ZW0+NzMuPC9lbT7liankuIvnmoTljYrlub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6rlt7HnmoTot6/vvIzlpb3lpb3lvoXoh6rlt7HvvIzlpb3lpb3niLHoh6rlt7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c0LjwvZW0+5LiK5Y2K5bm05YaN6KeB77yM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2K5piv5pu+57uP77yM5LiA5Y2K5piv57un57u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cqOebvOacm++8jOaAu+WcqOWkseacm++8jOeUn+a0u+i/h+W+l+i/m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/l+eahOaXoOWRs++8jOmbheeahOi9u+eLguOAg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OAgjwvcD48cD48ZW0+NzYuPC9lbT7kuIrljYrlubTnmoTotrPov7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vvIzkuIvljYrlubTnmoTohJrmraXlo7DotormnaXotormuIXmmbDjgIL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o3op4HkuobjgILkuIvljYrlubTvvIzkvaDlpb3llY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5LiN5piv5aSx6LSl55qE5rOq5rC077yM6ICM5piv5LiN5pu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KU77yM5Yir6K6p5piO5aSp55qE5L2g77yM6K6o5Y6M5LuK5aSp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Yqg5rK544CCPC9wPjxwPjxlbT43OC48L2VtPuS6uua0u+edgO+8jOS+v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i+iOWtkOeahOWllOazouS4juWKs+e0r+OAguacieWkquWkmueahOmAieaL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NgeWtl+i3r+WPo++8jOi/meS6m+WkquWkmueahOiDjOWQju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iuqeW/g+WOu+aJv+WPl++8jOWtpuS8muayiea3gOOAguS4iuWNiuW5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W5tOS9oOWlve+8gTwvcD48cD48ZW0+NzkuPC9lbT7mi6XmirHmlLnlj5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pmZDjgILkvaDlpb3vvIzkuIvljYrlubTvvJvlho3op4HvvIzkuIrljYr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2z5L2/5Yir5Lq655y86YeM5L2g5piv5beu5Yqy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6KaB6K6k5Li65L2g5piv5LyY56eA55qE44CC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6Zi75q2i5Lu75L2V5Lq65a+55L2g5L2c5Ye65beu55qE6K+E5Lu3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Z5LqI6Ieq5bex5aSa5LiA54K554K555qE5rip5oOF44CC5pyA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6YO95LiN54ix5L2g77yM6ICM5piv5L2g6Ieq5bex5LiN54ix5L2g44CC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eB77yM5LiL5Y2K5bm05L2g5aW977yBPC9wPjxwPjxlbT44MS48L2VtPu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XrumimOeahOS6uu+8jOS9oOWwseWPquaYr+S4quS8oOWjsOetku+8m+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9oOWwseaYr+ecn+ato+eahOmihuWvvOOAg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OAgjwvcD48cD48ZW0+ODIuPC9lbT7muIXmmajvvIzmmbbojrn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gIHmnaXkuJ3kuJ3nlJjnlJzvvJvmuIXmmajvvIzmmI7lqprnmoTmnJ3pmLPpgIH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KnmmpbvvJvmuIXmmajvvIzmuIXniL3nmoTlvq7po47pgIHmnaXnvJXnvJXnrJH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nIvlj4vnmoTnn63kv6HpgIHmnaXmuKnppqjnpZ3mhL/jgILmnIvlj4v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3op4HvvIzkuIvljYrlubTkvaDlpb3vvIE8L3A+PHA+PGVtPjg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NuS4quaciOi/h+WOu+S6hu+8jOS4iuWNiuW5tOS5n+imgee7k+adn+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BouWkjeWIsOS6huWOn+adpeagt+WtkO+8jOaEv+eUn+a0u+i2iuadpe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QuPC9lbT7kvY7lpLTopoHmnInli4fmsJTvvIzmiqzlpLT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LkuIrljYrlubTlho3op4HvvIzkuIvljYrlubTkvaDlpb3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mD5Y+I6L+H5Y675LqG5LiA5Y2K77yM5Zue5oOz6LW35LiK5Y2K5bm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as5aSc5L2c5q2744CB5ouW5bu25oeS5pWj44CB5bq45bq456KM56KM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io5aSp44CCPC9wPjxwPjxlbT44Ni48L2VtPuavj+S4gOasoemDveimg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BmuWlveWFqOWKm+S7pei1tO+8jOS4jeWPr+W/g+WtmOS+peW5uO+8jO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geS4i+WNiuW5tOS9oOWlve+8gTwvcD48cD48ZW0+ODcuPC9lbT7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YrliKvkuIrljYrlubTng6bouoHkuI3lronnmoToh6rlt7HvvIzlgZr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vvIzlg4/lpI/lpJznmoTonYnpuKPkuIDmoLfmt6Hlrpr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5LiA55u055qE5oS/5pyb77yM5L6/5piv5Ly05L2g5pel6JC9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iF5pmo6LW35bqK44CC5LiL5Y2K5bm05L2g5aW9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quWIsO+8jOi1hOagvOacqui2s++8jOS4i+WNiuW5tOe7p+e7re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TAuPC9lbT7mhL/kuIvljYrlubTpgYfliLDnmoTkurrvvIz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sLjov5zkuI3nprvlvIDnmoTlv4PmgIHlkJHmiJHotbD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D5pyI5bCx6KaB5p2l5LqG77yMMjAyMeS5n+Wwsei/h+WNiuS6hu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XpeWtkO+8jOS4gOWIh+mhuumhuuWIqeWIqe+8jOi/meagt+Wwse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JbnlYzkuIrmnInkuKTnp43lj6/ku6Xnp7DkuYvkuL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kuIDnp43lj6vnm7jmv6Hku6XmsqvvvIzkuIDnp43lj6vnm7jlv5jkuo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miJHku6zopoHlgZrnmoTmmK/kuonlj5blkozmnIDniLHnmoTkurr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rKHniLHnmoTkurrnm7jlv5jkuo7msZ/muZbjgILkuIrljYrlubTlho3op4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vaDlpb3vvIE8L3A+PHA+PGVtPjkzLjwvZW0+5aSa5YW25bm46L+Q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aSa5YW25LiN5bm477yM5oiR6YGH6KeB55qE5piv5L2g44CC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5NC48L2VtPuS4gOaZg+S4iuWNiuW5tOmDvei/h+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aYr+S4jeaYr+ivpeihjOWKqOi1t+adpeS6hu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nrKzkuIDlpKnvvIznpZ3kvaDlvIDlv4PvvIznpZ3kvaD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q655Sf5b6A5b6A6L+Z5qC377yM5L2g5Lul5Li655qE5biM5py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6p5L2g6Zm35b6X5pu05rex55qE57ud5pyb77yb6ICM5L2g6K6k5Li6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Zyo5LiA5ouQ6KeS5Y205ruh55y85biM5pyb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Fhea7oeS6humAieaLqe+8jOiAjOeUn+a0u+eahOaAgeW6puWwseaYr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rabkvJrkuIDkuKrkurrnlJ/mtLvvvIzkuI3orrr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rrnlrzniLHjgILlgZrlpb3oh6rlt7Hor6XlgZrnmoTvvIzmnInniLHmi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lronnhLblr7nlvoXjgILkuIrljYrlubTlho3op4HvvIzkuIvljYrlub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LuK5ZCO55qE5q+P5LiA5aSp77yM6KaB5Yqq5Yq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ruh5ruh55qE5b+r5LmQ5aWz5a2p5a2Q44CCPC9wPjxwPjxlbT4xM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uY7kvaDorqjljozmiJHvvIzmiJHkuI3mmK/kuLrkuoblj5bmgqbkvaD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ljbPlsIbpgJ3ljrvnmoTkuIrljYrlubTvvIE8L3A+PHA+PGVtPjEwMS48L2VtP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W5tOWPiOi/h+WOu+S6hu+8jOS4jeeuoeeDpuaBvOacieWkmuWwke+8jOiEuOS4i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wkeOAgjwvcD48cD48ZW0+MTAyLjwvZW0+5q+P5Liq5Lq66YO95piv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55yf55qE5rKh5pyJ6LCB56a75byA6LCB5bCx5rS75LiN5LiL5Y67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Y2K5bm05YaN6KeB77yM5LiL5Y2K5bm05L2g5aW977yB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nvqjmhZXnmoTvvIzmmK/kvaDmg7PopoHnmoTvvJvkvaDmiYDlppLlv4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opoHogIzlvpfkuI3liLDnmoTjgILkuIrljYrlubTlho3op4H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Nmo1aDguaHRtbCI+aHR0cHM6Ly9kdWFuanV6aWt1LmNvbS9kdWFuanV6aS82cTluNzZq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1A708EF6123B72246185C066C0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