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48C324ECD9D5DDE5109F24BF91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48C324ECD9D5DDE5109F24BF91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5yg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gOi/kee7j+W4u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ayoeacieedoei/h+S4gOS4quWlveinie+8jOaYr+aIkeacgOi/keWOi+WK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i48L2VtPuacieS4gOS6m+S4nOilv+mUmei/h+S6hu+8jO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Umei/h+S6huOAguS6uuaYr+S8muWPmOeahO+8jOWuiOS9j+S4gOS4q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WuiOS4jeS9j+S4gOmil+WWhOWPmOeah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S6uu+8jOWPquimgeS4jeaYr+S4quesqOibi++8jOiCr+WumuaYr+S4q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lveWDj+eOsOWcqOmcgOimgeWuieecoOiNr+ad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peecoO+8jOi/nue7reWkseecoOeahOesrE7kuKrmmZrkuI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miJHmmK/kuIDml7bnmoTlj6Por6/vvIzmiJHkv6HkvaD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jgII8L3A+PHA+PGVtPjYuPC9lbT7lpLHnnKDkuobvvIzmnIjkuq7nnJ/lpb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vLHmsLTkuInljYPvvIzkvaDmiJHlj6rppa7kuIDnk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bnml6Xku6Xnu6flpJzlnLDlpLHnnKDlpbnmm77ng63liIflnLDniL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j6rmmK/kuIDkuKrkurrjgII8L3A+PHA+PGVtPjguPC9lbT7pu5HlpJz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LHnnKDjgILlpLHnnKDnmoTlsL3lpLTvvIzmmK/lj6bkuIDkuKr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nn6XkuI3nn6XpgZPkvaDnmoTnqoHnhLbkuIvnur/jgIH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IDlpJznmoTlpLHnnKDjgII8L3A+PHA+PGVtPjEwLjwvZW0+5LuK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Y6f5Zug5piv5oOz5aW55LqG5ZCO5oKU5LqG5oOz6L+95Zue5aW5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5YOP5oiR6L+Z5qC355qE55S355Sf566X5LiN566X5pS+6LS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seecoO+8jOaYr+aipuS5n+WcqOaMoeaIke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tLvlvpfntK/mmK/lm6DkuLrlv4Pph4zoo4Xkuob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not5/lkIPppbHkuobmkpHnmoTmmK/kuIDkuKrpgZPnkI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+S6aOO5ZC56Zuq55qE5aSc77yM5oOz5b+15LiA5Liq5LiN5Lya5oOz5b+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iv5aSa5LmI5a+S5Ya355qE5LiA5Lu25LqL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S6huaAjuS5iOi6uumDveS4jeWvue+8jOWwseWDj+eIseS4i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aAjuS5iOWBmumDveS4jeWlveOAgjwvcD48cD48ZW0+MTU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pLHnnKDvvIzkuaDmg6/lr4LpnZnnmoTlpJzvvIzourrlnKjluorkuIrmnJv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vvIzmg7PkvaDmt6Hok53nmoTooaPooavjgII8L3A+PHA+PGVtPjE2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p5oiR5aSx5Y205LqG6K6w5b+G77yM5Lmf5bi46K6p5oiR5aSx5Y675LqG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7K+56We5ZKM5rS75Yqb77yM5Lmf5bi46K6p5oiR5LiN6IO95Lqr5py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qU5pyJ55qE5qyi5LmQ44CCPC9wPjxwPjxlbT4xNy48L2VtPueni+Wkqe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uOWKqOmCo+S5iOefreOAguW8gOWni+mCo+S5iOefre+8jOe+juWlv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Co+S5iOefre+8jOeIseaDhemCo+S5iOefre+8jOiusOW/humVv+mVv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4jkuIDmrKHlpLHnnKDkuobvvIzmhJ/mg4XnmoTlnY7lnb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kuobkurrnlJ/nmoTlspTot6/jgII8L3A+PHA+PGVtPjE5LjwvZW0+5aSx55yg5be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44CC5pyA5aW95oqK5oiR5oaU5oK05q2777yM6L+Z5qC35LiN5b+D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vj+aZmumDveWcqOS4uuS9oOWkseecoO+8jOS7gOS5i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NouS9oOS4uuaIkeWkseecoOS4gOasoeOAgjwvcD48cD48ZW0+Mj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LzlvpfkvaDkuLrku5bmtYHms6rvvIzlgLzlvpfkvaDmtYHms6rkurr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k63jgII8L3A+PHA+PGVtPjIyLjwvZW0+5ZKM5bCa5Lus6YO95b6I5r2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6YO956m/5ZOI5Lym6KOk44CCPC9wPjxwPjxlbT4yMy48L2VtP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eahOS6i+aDhe+8jOWwseWDj+WkseecoOaXtuaAjuS5iOi6uumDveS4jeWv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cqOavj+S4quWkseecoOeahOWknOaZmu+8jOecvOS4reaAu+aYr+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i1t+azquawtOOAgjwvcD48cD48ZW0+MjQuPC9lbT7lv4Png6bvvIzlpLH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m7DvvIzmmI7lpKnov5jopoHliqDnj63jgILmhJ/op4nliLDkuobmo67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lkozmgbbmhI/jgII8L3A+PHA+PGVtPjI1LjwvZW0+5LiN5ZOt5LiN6Ze5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mm552h6KeJ44CCPC9wPjxwPjxlbT4yNi48L2VtPuWkseecoOeahOWknOaZmuWk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S6juetieWIsOS6huWkqeaYju+8jOWPiOaYr+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ml7blgJnvvIzkvaDlgYfoo4Xlvojlv6vkuZDvvIz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iKvkurrpl67kvaDmgI7kuYjkuobjgII8L3A+PHA+PGVtPjI4LjwvZW0+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6L+Y5Lya5Zyo5qKm55qE6L6557yY5aSx55yg77yf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seecoOOAgeS4gOS4quS6uueahOepuumXtOOAgeS4gO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eS4gOS4quS6uueahOW6p+S9jeOAgeS4gOS4quS6uueahOaDs+W/teOA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jwvcD48cD48ZW0+MzAuPC9lbT7pqpfkuI3kuoboh6rlt7HnmoTlv4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nrqHkuI3pl67kuI3mk43lv4Pov5jmmK/kvJrmg7PnnYDlv7XnnYDlpLHnnK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nvvIHnnJ/mmK/orqnkurrlv4Png6bvvIzkuI3nn6XpgZPog73kuI3og73nhqz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W5LiN55WZ5oGL77yM5L2g5Y205rex6Zm3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iA56eN5L2c6Iyn6Ieq57ya44CCPC9wPjxwPjxlbT4zMi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jeedgOiniei1t+adpeeci+iAgeeUteW9se+8jOWIq+acieS4gOeVqumjj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kupvkuovorqnmiJHlvojml6DlipvvvIzmr5TlpoLlgJ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qzlpJznmoTnmL7vvIzov5jmnIn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A5oCV5q2k55Sf5bey5Yaz5a6a5rKh5pyJ5L2g77yM5Y205Y+I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zNS48L2VtPuS7peaci+WPi+eahOWQjeS5ie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/nuWQg+mGi+eahOi1hOagvOmDveayoeacie+8jOacieWkm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/g+mFuOOAgjwvcD48cD48ZW0+MzYuPC9lbT7miJHllp3phZL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lpLHnnKDvvIzlm6DkuLrllp3phonlpb3nnaHop4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oC75Zyo5aSx55yg5pe277yM5a626YGu5oyh5LqG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pyL5Y+L6YCB5p2l6Imz6Ziz6YeM5LiA55Oj5b+D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S4uuS9oOWGmeS4gOmmlua1gea1queahOivl++8jOW4puedgOS9o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WOu+a1gea1qu+8jOWIsOWkquWkqea2r++8jOWIsOa1t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otbDnmoTpgqPlpKnvvIzmiJHlhrPlrprkuI3mjonms6r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pHnnYDnnLzluJjnlKjlipvkuI3nnKjnnLzjgII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YuH5pWi5LiA5LiL77yM5YuH5pWi5Y6754ix77yM5YuH5pWi5Y6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YuH5pWi5b+Y6K6w77yM5YuH5pWi5ZCR5YmN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tZGFzaDvlpoLku4rlpLHnnKDmiJDku5PmtbfvvIzmvKvmvKvplb/lpJzpmr7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f5ZG95Lit5pyA5aW955qE5LqL5oOF5bCx5pi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+l6YGT5L2g5omA5pyJ55qE6ZSZ6K+v5ZKM57y654K577yM5Y205L6d54S2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qOS55qE5Lq644CCPC9wPjxwPjxlbT40My48L2VtPuetieS4jei1t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tieS6hu+8jOS9oOeahOeXtOaDheaEn+WKqOS4jeS6h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8pOWus+S9oOeahO+8j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NDQuPC9lbT7mja7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kuobvvIzmmK/lm6DkuLrkvaDlh7rnjrDlnKjlj6bkuIDkuKrkurrnmoTmoq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1LjwvZW0+6L+Z5piv6YCa5b6A5oiQ5Yqf55qE6YGT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Zyo5pa95bel77yM6K6w5b6X5oi05aW95a6J5YWo5bi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IkeWwseWDj+S4quWTkeW3tO+8jOaJgOaci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ihqOi+vuOAgjwvcD48cD48ZW0+NDcuPC9lbT7lpLHnnKD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ngbXlnKjliKvkurrnmoTmoqbph4zng63ng4jlnLDmuLjotb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+P5aSp552h6KeJ5YmN5LiA5a6a5Lya5oOz5LiA5Liq5pWF5Lq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aW96KeS6Imy77yM5ouN5aW95Ymn5oOF77yM5LiN54S25LiA5a6a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ayoeacieaYn+aYn+eahOaZmuS4iu+8jOWut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+iu+8jOacgOWQjuaIkeWkseecoOS6huOAgjwvcD48cD48ZW0+NTA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vvIz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UxLjwvZW0+5b+D54Om77yM6YO9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qG77yM5ZGK6K+J6Ieq5bex5Yir5oOz5aSq5aSa77yM5bCx5piv5b+N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5Yiw5aS044CCPC9wPjxwPjxlbT41Mi48L2VtPuW9k+S9o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S9oOWwseS8muWPkeeOsOS7gOS5iOaYr+S9oOWUr+S4gOmcgO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naHkuI3nnYDnmoTml7blgJnvvIzmiJHkuI3mg7PopoH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6rmg7PopoHkvaDnmoTmi6XmirHjgII8L3A+PHA+PGVtPjU0LjwvZW0+5YiG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pu+56ql5o6i5L2g77yM5L2G5L2g6L+e5YOP5qC355qE6Zq+6L+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m/6K6k5piv6Ieq5bex54ix6ZSZ44CCPC9wPjxwPjxlbT41NS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HquW3seeBjOmGie+8jOeEtuWQjueLrOiHqua1geazqu+8jOaIkeinieW+l+Wlv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S4gOS4quS6uuiDveS9k+S8muOAgjwvcD48cD48ZW0+NTYuPC9lbT7ov57nu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LHnnKDvvIzlh6DlpKnnnaHkuI3nnYDkuobvvIznm67liY3lpITkuo7nsr7npZ7mgY3m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pyA5Zac5qyi5ZCs55qE5bCx5piv5L2g5Z2P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q275LqG77yM5oiR5oOz5oiR5LiN5Lya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seecoOeahOWOn+WboOWkqumlseWkqumlv+aIluWkq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qoHnhLblsLHplb/lpKfkuobjgILnqoHnhLblsLHmr5XkuJr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4jlpLHnnKDkuobjgILnqoHnhLblsLHniLHkuIrosIHlj4jlv5jorrDosI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pI/lpKnkuobjgII8L3A+PHA+PGVtPjYwLjwvZW0+5L2g5piv6K6p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5CG55Sx44CCPC9wPjxwPjxlbT42MS48L2VtPuaIkeWkseeco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QrO+8jOS9oOeahOaciOS6ruaIkeeahOW/g+OAgjwvcD48cD48ZW0+Nj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l7blgJnmgLvmmK/lpLHnnKDvvIzkuovmg4Xpg73loIblnKjkuIDotbf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lrozkuI3miJDvvIzkuIPlpJXkuobvvIzkuI3ov4flkozmiJH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zb3ow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HRtbCI+aHR0cHM6Ly9kdWFuanV6aWt1LmNvbS9kdWFuanV6aS9yM296MDN1dX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48C324ECD9D5DDE5109F24BF91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