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E12E064BFCAF9A6B4B867F1522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E12E064BFCAF9A6B4B867F1522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g5Lus6KaB6LWw55qE5bCx6LWw5ZCn44CB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qG44CB5oiR5b6I57Sv44CB5b6I57Sv44CCPC9wPjxwPjxlbT4y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iN6ZyA6KaB5LuA5LmI55CG55Sx77yM5LiN5Zac5qyi5L2g5LuA5LmI6YO9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LjwvZW0+5Y+v6YKj5Y+I5aaC5L2V5ZGi77yM5aW5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oiR5bCx5oS/5oSP5L+v6aaW56ew6Iej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4ix5LiN54ix5L2g77yM6K+36K6p5oiR55So5LiA55Sf5p2l5Zue56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5ZCD5LqG54Kr6L+I5ZCX77yf5LiN54S25Li65LuA5LmI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YGc5LiN5LiL5p2l77yBPC9wPjxwPjxlbT42LjwvZW0+6KKr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65ZC75piv5aSa5LmI5bm456aP55qE5LiA5Lu25LqL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mg5oOv5LqG5a+C5a+e77yM5oiW6ICF6K+077yM5oiR5bey57uP5Lmg5oO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eq55Sx44CCPC9wPjxwPjxlbT44LjwvZW0+6Zmq5Ly05pys5bCx5pi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qG5LiN6LW355qE5a6J5oWw5pa55byP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7uZ5LqI5oiR5Lus5YuH5rCU77yM5Zue5b+G57uZ5LqI5oiR5Lus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eahOeUn+WRve+8jOS9oOWMhuWMhuadpei/h++8jOeEtuWQ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4jeingeOAgjwvcD48cD48ZW0+MTEuPC9lbT7kvaDnu5nmiJHnmoTnlrzniLH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mnIDlkI7nmoTnprvkuI3lvIDjgII8L3A+PHA+PGVtPjEy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o5omT55qE55So5oi35q2j5Zyo5oGL54ix5Lit77yM6K+356iN5ZCO5YaN5o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yoeWKnuazleW/mOaOieS9oOeahOW+rueske+8jOeIseWIs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OAgjwvcD48cD48ZW0+MTQuPC9lbT7lpoLmnpzlvZPliJ3msqHmnInniLHkuIr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lvojnuq/mtIHlkaLjgII8L3A+PHA+PGVtPjE1LjwvZW0+55ay5YCm5Lmf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f5aW95byA5b+D5b+r5LmQ5Lmf5aW977yM5pyJ5L2g5LuA5LmI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mguaenOWIq+S6uuaKouW+l+i1sOS9oO+8jOmCo+aIke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OAgjwvcD48cD48ZW0+MTcuPC9lbT7nlLfkurrmnInkvaDlnKjmiJHouqvpgo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ur3pg73kuI3mgJXjgII8L3A+PHA+PGVtPjE4LjwvZW0+5aaC5p6c5L2g55qE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45oiP77yM6K+35pS+5omL77yM5LiN6KaB6ZSZ6L+H77yM5LiN6KaB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S7rOS4jeaWreWcqOWvu+inhe+8jOWvu+inhe+8jO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eahOe7k+WxgOOAgjwvcD48cD48ZW0+MjAuPC9lbT7nlJ/mtLvlvoj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opoHkuI3opoHmkKzov5vmiJHnlJznlJznmoTmoqbph4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p2l6KaB5b+Y6K6w5L2g5LqG77yM5Y+v5oiR5Y+I5YGa5qK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Iq+WHreaEn+inieiHhuaWreS4gOS4quS6uu+8jOWboOS4u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S6uuWutue7j+WOhueahOaYr+S7gOS5i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tKfpl63nnLznnLbvvIznnLzop5LnmoTms6rlsLHkuI3kvJrovbvmmJPlnLDokL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u+57uP55qE5oSf5oOF5peg6K665aSa5rKJ6L+3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5LqG5bCx6K+l5b+Y6K6w44CCPC9wPjxwPjxlbT4yNS48L2VtPuiDveaLpeaci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i1lu+8jOWPr+S7peWujOWFqOS/oeS7u+eahOS6uu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3mmK/miJHkuI3niLHkuobvvIzlj6rmmK/miJHml6nlt7Llj5Hnjr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miJHnmoToj5zkuobjgII8L3A+PHA+PGVtPjI3LjwvZW0+5rKh5pyJ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aaC5p6c56a75byA5bCx5Yir5Zue5p2l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S4gOadr+mFku+8jOWQhOiHquivtOivtOeskeivne+8jOS6uuWQjuS4gOeJh+a1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/u+e/u+WknOaZmuOAgjwvcD48cD48ZW0+MjkuPC9lbT7kvaDnu5nmiJHkuIDmrr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sLHnnJ/nmoTnq5nlnKjov5nph4zoiI3kuI3lvpf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ix5bCx5piv5piO5piO5omA5pyJ5p2h5Lu26YO95LiN5YWB6K64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mf5LiN5oOz5pS+5LiL5L2g44CCPC9wPjxwPjxlbT4zMS48L2VtPuWmguaen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u+S9leS6i+aDheaIkemDveaEv+aEj+W4ruS9oOaJm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kvaDov5nku7bkuovkuIrvvIzmiJHlj6/ku6Xoh6rnp4HliLDmsqH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yx44CB5LiN55+l6YGT44CC5oiR5pyA5aSn55qE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aSf5oul5pyJ5L2g44CCPC9wPjxwPjxlbT4zNC48L2VtPuaIkeeah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4gOmipuS4gOeske+8jOaIluiAheeZvuiIr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6Xoh7Pkuo7lnKjliJ3op4HkvaDnmoTpgqPkuIDliLvvvIzlv4PlsLHlgL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M2LjwvZW0+5bm456aP5Zyo5L2g55qE6Zeo5aSW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Lit5aSu44CCPC9wPjxwPjxlbT4zNy48L2VtPuimgeaDs+iuqeiHquW3s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+8jOS9oOW/hemhu+aAu+aYr+S4juS8l+S4jeWQj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sJTnmoTkuJbnlYzjgIHov57lkbzlkLjpg73mmK/ljovmip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+q5pyJ5Zyo54ix5oOF6YeM6Z2i77yM5aWz5Lq65omN5rS75b6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Wz5Lq644CCPC9wPjxwPjxlbT40MC48L2VtPuWPquimgeS9oOimg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OAguS+teaIkeaJgOiDve+8jOWwveaIkeaJgOaci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ml6fmmK/miJHnmoTmhI/kuK3kurrvvIzlj6rlj6/mg5zmiJHkuI3lho3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Jboi7Hpm4TjgII8L3A+PHA+PGVtPjQyLjwvZW0+54G16a2C5rex5aSE55qE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ZyA6KaB5LiA5Liq5Lq65p2l6K+75oeC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S9oO+8jOWvueS9oOadpeivtOaYr+S7tueXm+iLpueahOS6i+aDh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u+W8gOOAgjwvcD48cD48ZW0+NDQuPC9lbT7miJHlr7nkuovnianljozlgKb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gIzkvaDmmK/miJHmnIDlpKfnmoTkvovlpJbjgII8L3A+PHA+PGVtPjQ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f5bCx5piv5oiR5a+55L2g5piv54ix77yM6ICM5L2g5a+55oiR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cqOi/meWkqeaXtuWcsOWIqeeahOaXtuWIu++8jOeUu+S4i+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eahOi9qOi/ueeahOaVheS6i+OAgjwvcD48cD48ZW0+NDcuPC9lbT7nprv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g73lvq7nrJHor7TkuIDlj6UmbGRxdW875oGV5LiN6L+c6YCB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iLHkuIDkuKrkurrvvIzmiorlpbnmg6/lnY/vvIzlpb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objgII8L3A+PHA+PGVtPjQ5LjwvZW0+5aaC5p6c77yM5oiR5piv6K+0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rKh5pyJ5aaC5p6c44CCPC9wPjxwPjxlbT41MC48L2VtPuW9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tuWAme+8jOaIkeeci+iwgemDveWDj+aDheaVj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sLjov5zlnKjov73msYLlv6vkuZDvvIzmsLjov5zlnKjpgIPpgb/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ix5oOF5piv5LiA5Liq5oan5oas77ya5L2G5oS/5Lq6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Wx5am15aif44CCPC9wPjxwPjxlbT41My48L2VtPuaYqOWkqeaIkeefpemBk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S7luS5n+WWnOasouaIkeOAgjwvcD48cD48ZW0+NTQuPC9lbT7mnI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L3nrqHlkozmiJHor7TvvIzlj43mraPmiJHkuZ/luK7kuI3kuob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5+l6YGT5piv5LiH5LiI5rex5riK77yM5oiR6L+Y5piv56yR552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6Lez44CCPC9wPjxwPjxlbT41Ni48L2VtPuaIkeS7juS4jeWQjuaClO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QjuaClOeIseS4iuS9oOOAgjwvcD48cD48ZW0+NTcuPC9lbT7miJHku4vmhI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5jkuoblpbnvvIzku4vmhI/kvaDov5jmlL7kuI3kuI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5Yqf55qE55S35Lq66IOM5ZCO77yM6YO95Lya5pyJ5LiA5Liq5ZCD6aWx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5qE5aWz5Lq644CCPC9wPjxwPjxlbT41OS48L2VtPumbqOaYr+S8nuS4gOeUn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9oOaYr+aIkeS5heetieS4jeWIsOeahOacquadp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jlrprkuI7miJHlho3ml6DkuqTpm4bnmoTkurrvvIzljbTluKbotbDkuob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I8L3A+PHA+PGVtPjYxLjwvZW0+55yL5LiN5oOv5oiR55qE5L2g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L+Y5Y+v5Lul6KOF556O44CCPC9wPjxwPjxlbT42Mi48L2VtPuaIkeWugeS4uuaBt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iiq+S4gOS4queUt+S6uui4qeWcqOiEmuW6leS4i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JbpnaLllqflmqPnmoTlkLXpl7nlo7DvvIzpob/ml7blj5HnjrD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0LjwvZW0+5oiR5pyJ6aOO6YeM6Zuo6YeM55qE5pq0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b+D55a855qE5piv5L2g44CCPC9wPjxwPjxlbT42NS48L2VtPuaIkeWOu+i/h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acieWHoOS4quWcsOWdgO+8jOS7v+S9m+iDveWQrO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nn6XpgZPvvIzlnKjkvaDlv4Pph4zvvIzlpbnmsLjov5zmr5TmiJ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3LjwvZW0+6IuN6bmw6Z2g6Ieq5bex77yM5bGV57+F57+x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6Z2g6Ieq5bex77yM5p6X5Lit56ew546L44CCPC9wPjxwPjxlbT42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EhuW8se+8jOS9leWGtemCo+eul+S7gOS5iOS8pO+8jOWPjeato+eIseaDheS4je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OAgjwvcD48cD48ZW0+NjkuPC9lbT7kuI3nrqHkvaDmgI7kuYjmoLfpg73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lkITlvI/lkITmoLfnmoTkuovmg4XvvIzlsLHmmK/kurrnlJ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iv5oiR5q2j5Zyo6K+055qE6K+d77yM54ix5L2g5piv5oiR5LiA55u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PC9wPjxwPjxlbT43MS48L2VtPumDveivtOeIseaDheaYr+avkuiNr++8j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atu+WkmuWwkeWbnuS6huOAgjwvcD48cD48ZW0+NzIuPC9lbT7mr4/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IDlkbPnmoTku5jlh7rvvIzljbTlv5jorrDku5blnKjkuI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y8552b6K+0552A5LiN6KaB6LWw44CB5Zi05be05YCU5by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3NC48L2VtPuabvue7j+S5n+S7peS4uuS4jeS8muWGj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+8jOWQjuadpemBh+WIsOS7luOAgjwvcD48cD48ZW0+NzUuPC9lbT7mm77mnIn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DmiJHlv4PvvIzkubHmiJHmhI/vvIzlpoLku4rkvbPkurrpmr7lho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4ix5L2g77yM54ix5L2g5a6g5L2g5oiR5oS/5oSP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W95aSr5aa777yBPC9wPjxwPjxlbT43Ny48L2VtPueIseaDheS4jeaYr+azoeWcq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ael+mHjOeahOWwuOS9k++8jOWug+S8muiFkOacveS8mu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gI7kuYjkvJrnqoHnhLbmg7Plk63vvJ/pmr7pgZPmiJHkuZ/mnInkupvpgI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PnmoTlsI/lv6fkvKTvvJ88L3A+PHA+PGVtPjc5LjwvZW0+5L2g6Zq+6YGT5LiN57S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CO5LmI5LqG77yf5Zyo5oiR6ISR5a2Q6YeM6Z2i6LeR5LiA5aS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IseS4iuS4gOS4quS6uueahOagh+W/l++8jOS4jeaYr+S8muaEn+WK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muaLheW/g+OAgjwvcD48cD48ZW0+ODEuPC9lbT7miJHniLHkvaDvvIzlkozmmJ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r5TvvIzniLHmg4XnmoTkuKrlrZDmiJHkuI3kvY7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A5rex5aKD55WM77yM5L6/5piv55yL6LW35p2l5b6I5rWF6JaE55qE6YKj56e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y48L2VtPuW9k+aIkeWSjOS9oOWcqOS4gOi1t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En+WIsOW+iOW8gOW/g+OAgjwvcD48cD48ZW0+ODQuPC9lbT7mlaPkvJ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LjmgIHvvIzmiJHku6zlj4jkuI3mmK/ku4DkuYjkvovlpJb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rex5oOF5qy+5qy+6JeP5LiN5L2P77yM5LiN5piv5Ya36Iul5Yaw6Zyc6Ke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2544CCPC9wPjxwPjxlbT44Ni48L2VtPueIseaDheaKteaKl+S4jeS9j+e5geeQ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+8jOW/hemhu+iHs+WwkeacieS4gOaWueWTgei0qOae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iLrkvaDkuYvlkI3vvIzliLvmiJHkuYvpqqjvvIzkvaDmmK/miJHnmoTliL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g4LjwvZW0+5ZCO5p2l5LiN5oeC54ix55qE5Lq65oWi5oWi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eC54ix55qE5Lq65Y205LiN5pWi5YaN54ix5Lq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ivtOS4jea4heWTqumHjOWlve+8jOS9huWwseaYr+iwgemDveabv+S7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AuPC9lbT7lm6DkuLrkvaDmg7PopoHoh6rnlLH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7vkvaDovazotbDjgII8L3A+PHA+PGVtPjkxLjwvZW0+5L2g55qE55Sf5ZG9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YCJ5oup5L2g6LSf6LSj44CCPC9wPjxwPjxlbT45Mi48L2VtPuS7lu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tOWtkO+8jOS7luaAleWcsOW5s+e6v++8jOWboOS4uuWug+ayoeacieebuO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iJHmhL/mhI/nlKjku4rnlJ/lubjnpo/mnaXotYzmiJHku6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kvaDmhL/mhI/lkJfvvJ88L3A+PHA+PGVtPjk0LjwvZW0+6KiA5b+1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YW25aaC546J44CC5Zyo5YW25p2/5bGL77yM5Lmx5oiR5b+D5pu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cnQxdTYzZHJ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J0MXU2M2Ry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E12E064BFCAF9A6B4B867F1522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