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71B4254C94052EB9C58F0A2A42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1B4254C94052EB9C58F0A2A42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YWS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3r+ingeS4jeW5s+S4gOWjsOWQvO+8jOS9oOS4jeWWnemFkuiwg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zwvcD48cD48ZW0+Mi48L2VtPumFkuaYr+exs+WBmu+8jOS4jeWWne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iTneiTne+8jOa1t+iTneiTne+8jOS4gOadr+S4gOadr+W+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gOadr+S4pOadr+Wkp+atpei1sO+8jOS4ieadr+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uWimei1sO+8jOS6lOadr+WFreadr+Wimei1sOaIkeS4jei1sO+8jOWWneS4iuS4gOaW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aKseaIkei1sO+8gTwvcD48cD48ZW0+NS48L2VtPuaEn+aDhemTgeS4jemTge+8n+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wseS4jeaAleiDg+WHuuihgO+8gTwvcD48cD48ZW0+Ni48L2VtPue7k+ivhuaW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/mOiAgeaci+WPi+OAgjwvcD48cD48ZW0+Ny48L2VtPumihuWvvOWWne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HhuS8muS6uuaXuuOAgeWutuaXuuOAgeWumOi/kOaX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wj+emu+WutuiAgeWkp+Wbnu+8jOi/meadr+aIkeivt+Wwj+Wnk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KguebruaYr+S4gOS4quS4gOS4qua8lOeahO+8jOmFkuaYr+S4g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neeahO+8jOWFiOS4jeedgOaApe+8jOS9oOW+l+i/h+S6huWG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nKjmsZ/muZbotbDvvIzkuI3og73nprvkuobphZLvvJvkurrlnK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o5jvvIzpgqPog73kuI3llp3pq5jjgII8L3A+PHA+PGVtPjExLjwvZW0+5Lq65Zy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Oq6IO95LiN5Zad6YWS44CCPC9wPjxwPjxlbT4xMi48L2VtPuWNiuaWpOS4je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WpOaJtuWimei1sO+8jOaWpOWNiuWimei1sOaIke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fmsLTljYPlsbHmgLvmmK/mg4XvvIzlsJHllp3kuIDmna/ooYzkuI3ooY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WS6YCi55+l5bex5Y2D5p2v5bCR77yM6YWS5aOu6Iux6Zu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O5ZCQ55yf6KiA77yM5Zad6YWS6K666Iux6Zu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AouefpeW3seWNg+adr+Wwke+8jOivneS4jeaKleacuuWkp+WPo+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sbzlvpfmsLTmtLvot4PvvIzphZLlvpflkJvlrZDogIzmm7T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m/6KW/6KOF5omT6aKG5bim77yM5LiA55yL5rC05bmz6YO9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aDhea3seS4gOWPo+mXt++8jOaEn+aDhea1hei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OOAgjwvcD48cD48ZW0+MTkuPC9lbT7kuIDmnaHlpKfmsrPms6Lmtarlrr3vvIznq6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lkrHlsLHlubLjgII8L3A+PHA+PGVtPjIwLjwvZW0+5bGx5LiN5Zyo6auY77yM5py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G177yM6YWS5LiN5Zyo5aSa77yM5pyJ5Yqy5YS/5bCx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S4gOaItO+8jOWxnuaCqOacgOW4he+8jOaCqOaYr+W4heWTpe+8jO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OAgjwvcD48cD48ZW0+MjIuPC9lbT7kuJzpo47lkLnvvIzmiJjpvJPmk4L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sIHmgJXosIHvvIE8L3A+PHA+PGVtPjIzLjwvZW0+5oi0552A55y86ZWc5a2m6Z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LW36YWS5p2l5pyJ57ud5oub44CCPC9wPjxwPjxlbT4yNC48L2VtPuS4gOS4p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r+mFku+8jOS4ieS4pOWbm+S4pOa8sea8seWPo++8jOS6lOS4pOWFreS4pOaJj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+S4pOWFq+S4pOaJtuWimei1sO+8jOS5neS4pOWNgeS4pOWimei1sOS6uu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LfkurrkuI3llp3phZLvvIzkuqTkuI3liLDlpb3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p2v5LiN6KGM77yM5Li65ZWl77yf5Zug5Li6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5aS55LiN6LW36I+c77yM5LiA5p2h6IW/6LWw5LiN5oiQ6Lev77yM5LiA5Liq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N5ZON44CCPC9wPjxwPjxlbT4yNy48L2VtPumFkuS4jemGieS6uuS6uuiHqu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nemFkuWkquaDreaEp+OAgjwvcD48cD48ZW0+MjguPC9lbT7kvJrllp3ljYrml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7nmlqTvvIzov5nmoLflk6Xku6zmnIDotLTlv4P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KG5a+85LiA5p2v77yM5oSf6LCi6aKG5a+85bmz5pe25a+55oiR55qE5YWz54Wn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65pWs77yBPC9wPjxwPjxlbT4zMC48L2VtPuS6lOadr+WFreadr+eul+S4quWV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mihuWvvOWIt+WIt+eJmeOAgjwvcD48cD48ZW0+MzEuPC9lbT7ku4rlpKnlgJ/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mlazpooblr7zkuIDmna/phZLjgILpooblr7zpmo/mhI/vvIzmiJHlubL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jgII8L3A+PHA+PGVtPjMyLjwvZW0+5LiH6YeM6ZW/5Z+O5Zu65LiN5YCS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WS5LiJ5p2v5bCR5LiN5LqG44CCPC9wPjxwPjxlbT4zMy48L2VtPuWPquimge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WVpemDveaYr+mFkuOAgjwvcD48cD48ZW0+MzQuPC9lbT7lsI/lv6vmtL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kbjvvJvlpKflv6vmtLvvvIzpobrlnLDmi5bjgII8L3A+PHA+PGVtPjM1LjwvZW0+6ZSE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T5Y2I77yM5rGX5ru056a+5LiL5Zyf77yM6L+e5bmy5LiJ5p2v6YWS77yM5L2g6K+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fPC9wPjxwPjxlbT4zNi48L2VtPuelneaCqOWNh+WumOWPkei0o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cuPC9lbT7oi6XopoHkurrkuI3nn6XvvIzpmaTpnZ7kvaD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8L3A+PHA+PGVtPjM4LjwvZW0+55u46IGa6YO95piv55+l5b+D5Y+L77yM5oiR5Y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IiS5b+D6YWS44CCPC9wPjxwPjxlbT4zOS48L2VtPuiwouiwoumihuWvvOWSjO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WFs+eFp+OAguelneWkp+WutuiKguaXpeW/q+S5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tJLotLXkurrouqvvvIzmg4XmgKXlm5vmtbfm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j6YWS5rau54mZ77yM5ZWk6YWS5b2T6Iy277yBPC9wPjxwPjxlbT40Mi48L2VtP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+8jOmipOaKlueahOaJi++8jOaIkee7memihuWvvOerr+adr+mFku+8jOmihu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IkeS4jei1sO+8jOmihuWvvOWWneS6huaIkei/mO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kurrllp3phZLlsLHlvpfphonvvIzopoHkuI3kuLvkurrlpJrmg63mh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Wd5oKo5LqL5Lia6JK46JK45pel5LiK77yM5a625bqt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rr+adr+S4jeiQveWcsO+8jOiQveWcsOayoe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hZLmmK/npo/phZLmmK/lr7/vvIzllp3kuoblgaXlurf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Q3LjwvZW0+5pyd6L6e55m95bid5b2p5LqR6Ze077yM5Y2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k5Y+q562J6Zey44CCPC9wPjxwPjxlbT40OC48L2VtPuS7iuaXpemFku+8jOS7iu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0u+W+l+WkqueWsuaDq++8m+WlveS5n+i/h++8jOatueS5n+i/h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i/mOS4jemUmeOAgjwvcD48cD48ZW0+NDkuPC9lbT7psbznnLzvvIzpq5j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HlpLTkuInlsL7lm5vvvIzogprkupTog4zlha3jgII8L3A+PHA+PGVtPjUwLjwvZW0+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e5ZCb5a2Q77yM5peg5q+S5LiN5LiI5aSr44CCPC9wPjxwPjxlbT41MS48L2VtP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aZk++8jOWkhOWkhOmXu+WVvOm4n++8jOS4vuadr+mXruWwj+WnkO+8jOaIke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+8nzwvcD48cD48ZW0+NTIuPC9lbT7kuIDkuKrlpb3msYnkuInkuKrluK7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og73llp3kuIDlj4zvvIzopoHllp3kuInjgII8L3A+PHA+PGVtPjUzLjwvZW0+6YWS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6aP5rCU5LiN5pat44CC6YWS5YCS5LiD5YiG5ruh77yM55WZ5pyJ5LiJ5Y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IseimgeaAjuS5iOivtOWHuuWPo++8jOWAkuWcqO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mFku+8jOS4gOadr+S4gOadr+WPiOS4gOadr++8jOWWneatu+aIkemDve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UuPC9lbT7mhJ/osKLpooblr7zov5nlh6DlubTlr7n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lhYjlubLkuLrmlazvvIE8L3A+PHA+PGVtPjU2LjwvZW0+5Lya5Zad5Li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M5Lik77yM6L+Z5qC35pyL5Y+L5aSf6LGq54i977yBPC9wPjxwPjxlbT41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WQg+i0temFku+8jOi0teS6uuWQg+ahgumxvOOAgjwvcD48cD48ZW0+NTg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iLDkuJzmtbfvvIzkvZXml7blho3lubLmna/vvIznjrDlnKjkuI3llp3phZL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8L3A+PHA+PGVtPjU5LjwvZW0+5LiH5rC05Y2D5bGx5oC75piv5oOF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WS5LiN5Zad5ZOq6IO96KGM44CCPC9wPjxwPjxlbT42MC48L2VtPuimgeiuq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+8jOiHquWutuWFiOimgeWWneWAku+8gTwvcD48cD48ZW0+NjEuPC9lbT7nm7jog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v4Plj4vvvIzmlL7lvIDllp3mna/oiJLlv4PphZ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5ZzBqbXczO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OWcwam13Mz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71B4254C94052EB9C58F0A2A42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