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829AE76858C519CD75B19ACA8D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829AE76858C519CD75B19ACA8D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6LS65bKB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ivhuezu+S6jue8mO+8jOebuOefpe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+8jOS4gOS4quecn+ato+eahOaci+WPi+S4jeiuuui6q+WcqOS9leWkhO+8jOaAu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WHuuWFs+eIse+8jOelneaWsOW5tOW/q+S5kO+8jOWQieel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s+WwhuaMpeWIqzIwMjDvvIzov47mnaUyMDIx77yM5pyJ5Lqb5oSf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ZqP552A5bm05bKB55qE5aKe6ZW/44CC6YO96K+05b2T5Zue5b+G5Y2g5o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e25YWJ5ZCO77yM5Lmf5bCx5oSP5ZGz552A6KGw6ICB5LqG44CC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piv5Zyo5oWi5oWi5oiQ6ZW/77yM5LiN5ZCM55qE546v5aKD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Y6G44CB5LiN5ZCM55qE5Liq5L2T77yM5rGH6ZuG5Zyo5LiA6LW377yM5oiQ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44CCPC9wPjxwPjxlbT4zLjwvZW0+5paw5bm05Yiw77yM56Wd56aP5p2l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oqK5L2g6aqa5omw77yM5oqK5b+n5oSB5pS26LSt77yb5oS/5byA5b+D5oqK5L2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oqK5peg6IGK5oqb5ZSu77yb5oS/5bm456aP5oqK5L2g57uR5p62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44CC5paw5bm05b+r5LmQ77yBPC9wPjxwPjxlbT40LjwvZW0+55Sf5ZG95aSq55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6I6ZW/77yM5oiR5Y+v5Lul5a+5MjAyMOaDhea3seS5iemHjeOAgeS9hu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aGp+aGrOedgOacieaXoOmZkOWPr+iDveeahDIwMjH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Z7pvpnlo7Dku6TkuIvvvIznpZ3npo/mjqXov57lr7nkvaDova7nlarovbDngrjvvI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rYznmoTkvaDnpZ7kuLvvvIzkuIrkuIvnmoTlv4PkuYXpmr7ku6XlubPpnZn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4vkvI/kuZjlir/lh7rlh7vvvIzkvaDmnIDlkI7lhrPlrprvvIzlkJHlv6vkuZDnvLT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vvIE8L3A+PHA+PGVtPjYuPC9lbT7ljYHlubTnmoTnu4/ljobvvIzljYH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jYHlubTnmoTlsoHmnIjvvIznpZ3mhL/otorlip7otorlpb3vvIzotormnaXoto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cuPC9lbT7mlrDlubTplb/lgYfvvIzpgIHnpLzlpKrkv5flp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qHoirHmi5vvvIzlj6rmhL/mnIvlj4vkvaDvvJrlpKnlpKnooqvotKLnpZ7niLf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ml7bml7booqvlvKXli5LkvZvmma7nhafvvIzlpKfmiorlpKfmiorlnLDotZr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v6vkuZDlnLDlk4jlk4jnrJHvvIzlubjnpo/nlJ/mtLvot5/nnYD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ga3otLrmlrDmmKXllpzluoblubTvvIznpZ3npo/pkavpm6joo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Kflv6vkurrlv4PkuIDmnaHlv4PvvIzlrrblrrbkuLDnmbvmrKLmrYzlo7D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vo7mma/lkIzkuqvkuZDvvIzlubTlubTlsoHlsoHkv53lubPlronvvIzlubjnpo/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ZPvvIznpo/mmJ/pq5jnhafnpo/mmJ/lpKnvvIzlv6vnnq3mmKXnhpnoibPpmL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v4PluLjmgIHnn6XotrPlv4PjgII8L3A+PHA+PGVtPjkuPC9lbT7lubTlhbPlubT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nLrogYzlnLrlkI3liKnlnLrvvIzlnLrlnLrpobrliKnpgJrlhbPvvJvlubTmnK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niLHkurrlj4vkurrlrrbph4zkurrvvIzkurrkurrnm7jmv6Hku6XmsqvvvJvlubT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vvIzlrrbkuovlm73kuovlpKnkuIvkuovvvIzkuovkuovpobrlv4PlpoLmhI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oh7PvvIzmiJHopoHmiormiYDmnInlpb3ov5DmlLbpm4bvvIzkuIDmrKHmgKflj5H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lsI/moLfvvIzkvaDlsLHnrYnnnYDooqvlubjnpo/lgbfooq3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yb6L+H5Y6755qE5LiA5bm077yM5LuY5Ye65LqG5rGX5rC0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q5Yqb77yM5pS26I635LqG5Zac5oKm77yM5pS26I635LqG5oiQ5Yqf77yM5Zyo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Lq655Sf5raC5LiK5LqG6YeN6YeN5LiA56yU77yb5paw55qE5LiA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n6LW35Yuk5aWL55qE56yU77yM5Yqg5rK577yM5Zyo5LqL5Lia55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rWT5rWT55qE5LiA56yU44CCPC9wPjxwPjxlbT4xMS48L2VtPuaDheiw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iwo++8jOiejemAmuW/g+eBte+8jOaCpuS6uuW/g+aJie+8jOe+juWlv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Yr+S4gOacteWlh+iRqe+8jOi0r+epv+eUn+a0u++8jOiKs+mmmee6r+WO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OAguaci+WPi++8jOaEv+aIkeS7rOeahOWPi+aDheWkqemVv+WcsOS5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MTIuPC9lbT7liJ3kuIDoh7PljYHkupT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oiJ7vvIzkurrkurrpl7nmlrDlubTvvIzkuIfosaHmnaXmm7TmlrDvvIzmi5votKL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vvIzlubjnpo/miorkvaDljIXvvIznpZ3lkJvlvIDmgIDnrJHvvIzlpb3ov5Dlvo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HnpZ3mlrDlubTlv6vkuZDvvIE8L3A+PHA+PGVtPjEzLjwvZW0+5pyL5Y+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ZCv5paw55qE5biM5pyb77yM5paw55qE56m655m95om/6L29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C5Y675bKB5pyI5LmL5bCY77yM6K6p5qyi56yR5ZKM5rOq5rC077yM54ix5LiO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Yed5oiQ5LiA6aKX5Y6a6YeN55qE5pm26I6555qE55Cl54+A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aWsOW5tOWIsOadpeaMgueBr+esvO+8jO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9qeS6uuabtOe6ouOAguWFqOWutuS4iumYteWMhemluuWtkO+8jOm9kOiBmuS6suac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jsOOAguaZmumXtOWKqeWFtOeDn+iKseiInu+8jOS8tOacieaZmuS8mu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emhOWvv+WFqOS7iuWuteWIsO+8jOadpeW5tOS4h+S6i+eskeW8r+iFsOOAgueln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Wkp+WQieWkp+WIqe+8gTwvcD48cD48ZW0+MTUuPC9lbT4yMDI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YiH6YO95aW95aW955qE77yM5Lqy5Lq65aW95aW955qE77yM5pyL5Y+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aW95aW955qE77yM5b+D5oOF5aW95aW955qE77yb5a625bqt5aW9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W95aW955qE77yBPC9wPjxwPjxlbT4xNi48L2VtPuaYpeiKseWQq+eske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inuasouWjsO+8jOWcqOa8q+WkqeeahOeDn+iKsemHjO+8jOaIkeS7rOi/ju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i/juadpeS6huW5tOeahOWIsOadpe+8jOWcqOmYtemYteeCruWj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6uuS7rOeahOelneemj++8jOi1sOWIsOWNg+WutuS4h+aIt++8jOi1sOi/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OAgjwvcD48cD48ZW0+MTcuPC9lbT7mhL/kvaDlnKjku4r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lJ/mtLvlpJrlp7/lpJrlvanvvIzkuovkuJrkuIDlvoDml6DliY3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vvIE8L3A+PHA+PGVtPjE4LjwvZW0+5LuK5aSp5piv5aSn5bm05LiJ5Y2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n5a626YO95Zyo5YGa5LuA5LmI77yf5Zue5a6255qE6YCU5Lit77yf5YeG5aS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m05aSc6aWt77yfPC9wPjxwPjxlbT4xOS48L2VtPui/meS4quWFhea7o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cqOmVv+S5heeahOemu+WIq+WQju+8jOaEv+aWsOW5tOeahOmSn+Wj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4gOS7veWugemdmeWSjOWWnOaCpu+8jOi/mOacieaWsOW5tO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4yMDIw5bm05b+r57uT5p2f5LqG77yM5oS/5pyb6L+Y5Zyo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MjAyMeW5tOeahOS7iuWkqe+8jOiDveWIneatpeWunueOsO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lrDlubTmm5nlhYnlt7Lnu4/kuLrkvaDngrnkuq7vvIznvo7kuL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kvaDmlLbol4/vvIzlpb3ov5Dlt7Lnu4/pmarlnKjkvaDouqvml4H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prvlnLrvvIzomb3nhLblubTlgYflsLHopoHnu5PmnZ/vvIzkvYb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iY3liJrliJrlvIDlp4vvvIzmlLblpb3lk6b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Iez77yM6K6p5L2g55qE5b+r5LmQ5aaC5pyf6ICM6Iez77yM6K6p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omA5LiN6Iez77yM6K6p5L2g55qE55Sf5rS76Iez5ZaE6Iez576O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JyC5oul6ICM6Iez77yM6K6p5L2g55qE5aaC5oSP57q36Iez5rKT5p2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a6e6Iez5ZCN5b2S44CC56Wd5paw5bm0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WKqOW/q+S5kOeahOe7j+i9ru+8jOaChOaChOeahOS4uuS9oOW/teS6huS4gOa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Skuivre+8jOeCueeHg+W5uOemj+eahOeDm+WFie+8jOm7mOm7mOeahO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awuOi/nOebuOS8tO+8jOe8lui+keelneemj+eahOaWh+Wtl++8jO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aWsOW5tOW/q+S5kO+8jOW8gOW/g+aXoOmZkO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lubTliLDvvIzlv4Pmg4Xml6DpmZDlppnvvJvlv6vkuZDmiorpl6jmlbL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ovrnnu5XvvJvlkInnpaXot5/kvaDot5HvvIzlubjnpo/lr7nkvaDnrJHvvJ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vvIzmhL/kvaDouqvkvZPlpb3vvJvmlrDnmoTkuIDlubTvvIzmhL/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ubjnpo/pgI3pgaXvvIE8L3A+PHA+PGVtPjI1LjwvZW0+6Zmk5aSV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a625a625oi35oi35pS+6Z6t54Ku77yM6LW26LWw5pmm5rCU5ZK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aW96L+Q5ZKM5qyi56yR77yM5oS/5L2g5ZCJ56Wl5aaC5oSP56aP5pif54W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i5ZyG5pel5a2Q5L+P77yM5YGl5bq35bmz5a6J6Lqr6L6557uV77yM5re756aP5re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56Wd54mb5bm05ZCJ56Wl77yBPC9wPjxwPjxlbT4yNi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WFqOWcuu+8m+awlOixoe+8jOW/heaYr+W0reaWsO+8m+S4h+S6i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aEgeeDpu+8jOi/nOi1sOS7luS5oe+8m+mXruWAme+8jOWFhea7oea4qemmq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n+aMmuS4h+WIhu+8m+aci+WPi++8jOS4gOeUn+ebuOS8tO+8m+aWs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+8gTwvcD48cD48ZW0+MjcuPC9lbT7nlJ/mtLvkuI3og73nrYnlvoX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mjpLvvIzkvaDmg7PopoHku4DkuYjmoLfnmoTnlJ/mtLvlj6rmnInkvaD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oh6rlt7Lljrvop4TliJLlkozorr7orqHvvIzoh6rlt7Hljrvkuonlj5blkoz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rvosIPmlbTlkozmlLnlj5jvvIzkvaDmiY3og73kuIDngrnkuIDngrn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lJ/mtLvotormnaXotorov5HjgILnurXkvb/kuI3kvJrkuovkuovlpoLmhI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qoTlgrLlnLDor7TvvIzmiJHmm77nlKjlsL3lhajlipvvvIzmiYDku6X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Llho3op4HvvIwyMDIw77yB5L2g5aW977yMMjAyM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obpo47otbfkupHokL3vvIzlkKzkuobnmb7lhb3kuonpuKPvvIzotbDkuob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vvIzov4fkuobngrnngrnmu7Tmu7TvvIwyMDIw5bm05pyr5bey5Yiw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6yU77yM55So5Y+L5oOF5YGa5oiQ5aKo77yM5Li66L+H5Y675LiA5bm05YaZ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Y+l5Y+377yMMjAyMeetieS9oOWGjeWIm+i+ieeFjO+8ge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orqnlv6vkuZDkuI7kvaDntKfntKfmi6XmirH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Y7lpLTmgoTmgoTotbDmjonvvIzorqnlgaXlurflkInnpaXlr7nkvaDlhbPnha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lr7nkvaDlvq7nrJHvvIH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L5Y+L77yM5aW95aW954ix6Ieq5bex77yM5LiN6K6p54Om5oG8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W955a86Ieq5bex77yM5LiN6K6p55a+55eF5L6154qv5L2g77yb5aW95aW9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6p55WP57yp5omw5Lmx5L2g77yb5aW95aW95Yqd6Ieq5bex77yM5aSa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ul5oqx5L2g77yb56Wd5L2g54mb5bm05aSn5ZCJ77yM5bm456aP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WsOW5tOeCueeCueelneemj++8muWWnemFkuaCoOedgOeC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FouS4gOeCue+8jOS8keaBr+aDs+edgOeCue+8jOedoeecoOWkmuS4gOeCu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edgOeCue+8jOmUu+eCvOWLpOS4gOeCue+8jOaIkeeahOWPruWYseiusOedgO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keWuueWkmuS4gOeCue+8gTwvcD48cD48ZW0+MzIuPC9lbT7lqJjkurLmlZnov4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oh7Pku4rkvp3nhLbov5jorrDnnYDvvJrlkIPkuo/pgKDnpo/npYnvvIzmnIn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vvJvnn6XotrPogZrnpo/npoTvvIzml6DmrLLlv4PluLjkuZDvvJvlgaXlurf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vvIznpZvnl4Xmtojngb7npbjvvJvlubPlronnp6/npo/nkZ7vvIzog5zov4f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m6LlnIbmmK/npo/msJTvvIzlpKnlnLDkuI7kurrlkozjgILmiJHmiornpo/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iZvlubTpmJblrrbkuqvlronkuZDvvIE8L3A+PHA+PGVtPjMz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WwhuWIsOadpeeahOaYr+WFqOeEtuacquefpeeahOaMkeaImO+8jOiwge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3sue7j+WBmuWlveS6huWHhuWkh+OAgumaj+edgOaXtuWFieiAjOadpeeah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uuOiuuOWkmuWkmuW/hemhu+imgeWWneeahOmFk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kK/mlrDnmoTluIzmnJvvvIzmlrDnmoTnqbrnmb3mib/ovb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i4LljrvlsoHmnIjkuYvlsJjvvIzorqnmrKLnrJHlkozms6rmsLTjgIH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lnKjlv4PkuK3lh53miJDkuIDpopfljprph43nmoTmmbbojrnnkKXnj4DjgILnpZ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1LjwvZW0+5Zac5LmQ54mb5bm055yf6auY5YW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u854mb5bm055uI44CC5Zac56yR6aKc5byA5Y+R576K6LSi77yM576K576K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J6Zi044CC5Zac5LmQ5bm05Y2O576K5YWJ5pmv77yM5peg6ZmQ5pil5YWJ576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bqt576O5ruh5bel6LWE5rao77yM5bm456aP55Sf5rS75q2j5rCU576K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M5ZCJ56Wl5aaC5oSP576K55yJ5ZCQ5rCU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ivt+eCueWHu+W/q+S5kOeahOmfs+espu+8jOiuqeWug+S4uuS9oOS4i+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8oOi+k+eIseaDhe+8jOmhuuS+v+WwhuaIkeeahOWPi+aDheWPpuWtmOS6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cgOa3seWkhO+8jOiuqeS9oOaWsOW5tOW8gOW/g+W/q+S5kO+8geW9k+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/oeaBr+aXtu+8jOW5uOi/kOW3sumZjeS4tOWIsOS9oOWktOS4iu+8jOi0oueln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WutumXqO+8jOiNo+WNjuWvjOi0teW3suemu+S9oOS4j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lubToh7PvvIzlpJzkvLzmsLTvvIzmgJ3lpoLmnIjvvIzmgYvlj4v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nn63kv6Hoh7PvvIzpl67lgJnlr4TvvIzlhbPmgIDml6Dlj6/mm7/vvJvnpZ3npo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5rmhI/vvIzmhL/kvaDlpb3ov5DmsLjkuI3nvLrvvIzlubjnpo/msLjkuI3nu5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lpKflkInlpKfliKnvvIE8L3A+PHA+PGVtPjM4LjwvZW0+MjAyMeW5t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aWsOW5tOaWsOawlOixoe+8jOaEv+S9oOWtpuS4mui/m+atpe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geaWsOW5tOaWsOmdouiyjO+8jOaEv+S9oOW3peS9nOmhuuWIqe+8jO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eaWsOW5tOaWsOelneemj++8jOaEv+S9oOWBpeW6t+W5s+Wuie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kuPC9lbT7lpKnlop7lsoHmnIjkurrlop7lr7/vvIzmmKXmu6H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po/mu6Hpl6jvvJvkuIDlrrblkozmsJTlj4jllpzmsJTvvIznvo7mu6Hlubjnpo/lk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lrDlubTnmoTpkp/lo7DmlbLlk43kuobvvIzmlrDnmoTkuIDlubTliLD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lkozlrrbkurrniZvlubTlv6vkuZDvvIz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W95raI5oGv77yB5pys5YWs5Y+45pyJ576O5Zu95oC757uf5bC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e65ZSu77yB6YWN5Lul6Zy45p2D5Li75oSP5Li66aWy5paZ77yM5Y+q6KaB5a6a5pe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Y2z5Y+v5by65aOu5ZKM6Juu5qiq5peg55CG77yM5Lu35qC85YWs6YGT77yM56ul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677yBPC9wPjxwPjxlbT40MS48L2VtPjIwMjDlubTlsLHopoHmgoTnhLbnmoT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jlh7rnmoToibDovpvljJbmiJDkuobkurrnlJ/ot6/kuIrnmoTohJrljbDjgI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MDIx5bm05oiR5q2k6LW35b285LyP77yM5LqO5piv5LmO5oiR6KaB56Wd5L2g77yI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J77yM5ZyoMjAyMeW5tOmHjOW5s+W5s+WuieWuieWBpeWBpeW6t+W6t+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ci+ingei/meadoeefreS/oeeahOS6uumDveaYr+aIkeeIs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qb/mlrDooaPvvIzmiLTmlrDluL3vvIzmlrDlubTliLDmnaXlpJ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llLHmrKLmrYzvvIzot7NoaWdo6Iie77yM5bm456aP5aSa5peg5pWw44CC5Ymq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pil6IGU77yM5pS+6aOe5qKm5oOz5a+E5LyB55u844CC6YW/576O6YWS77yM5YG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ZCI5a625Zui5ZyG5qyi5aOw56yR44CC5oS/5Y+L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WsOW5tOaYr+S4gOecvOaYjuWHgOeahOa4heazie+8jOiuqe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8q+a8q+a2jOWHuu+8m+aWsOW5tOaYr+S4gOadoea9uua9uueahOa6qu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W5uOemj+e8oOe7teWcqOW/g+Wbl++8m+aWsOW5tOaYr+S4gOeJh+WllOiFv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iuqeW5uOemj+S5i+iIn+eisOaSnuWHuueIseeahOeBq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azotbflpoLmhI/nmoTpo47luIbvvIzpqbblkJHmlrDlubTnmoTmuK/mu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j5bmuKnmmpbnmoTpmLPlhYnvvIzlvIDlp4vmlrDlubTnmoTlkInnpaXvvJvmib7lr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j43lrp3vvIznu6fnu63mlrDlubTnmoTmrKLnrJHvvJvlgZzms4rlubjnpo/nmo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47mjqXmlrDlubTnmoTngb/ng4LjgILmlrDlubTliLDkuobvvIzmhL/kvaD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I8L3A+PHA+PGVtPjQ1LjwvZW0+5LqU5rmW5Zub5rW35ZCM5bqG77yM5Zyj54G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U5rSy77yM5LyB55u85YyX5Lqs5aWl6L+Q77yM5Zac6L+OMjAyMe+8geS4h+S8l+WF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+8jOasouS5kOWFhea7oeS4lueVjO+8jOelneaEv+WSjOW5s+awuOWcqO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W5s+Wuie+8geaWsOW5tOW/q+S5kO+8gTwvcD48cD48ZW0+NDY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nuqDnu5PvvIzlsoHmnIjvvIzkuI3opoHlpKrkuI3oiI3vvIz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kJ3llazvvIzmoqbmg7PvvIzkuI3opoHlpKrov7fojKvvvIzkuIDlu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jngrnvvIzmlrDlubTmmK/kuIDkuKrlp4vngrnvvIzmhL8yMDIx55qE5L2g5bm4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Q5Yqf55u46ZqP77yM5biM5pyb5pu05aSa77yM5bm456aP5pu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to+aciOmHjOadpemXueaWsOW5tO+8jOmereeCrum9kOm4o+i9sOi9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Uo+m8k+WWp+WkqeS6uuawlOaXuu+8jOaVsuWHuueJm+W5tOaWsOW4jOacm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WEv+efreS/oeS8oO+8jOWjsOWjsOelneemj+aXoOa1ruS6keOAguelneS9o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Jm+W5tOWQieelpe+8gTwvcD48cD48ZW0+NDguPC9lbT7ml6nmmajvvIzlkKz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PkuK3mvL7otbfkuIDogqHkvY7osIPnmoTmta7ljY7vvIzmiJHmg7Pmj73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blrZDvvIzovbvmiazoiJ7mraXvvIzlr7nkvaDlkLnkuIDlj6PmsJTvvIzlkb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pnZLmmKXvvIzmiJHpl67ouqvovrnnmoTmnIvlj4vvvIzov5nmmK/ku4DkuY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r7TmmK/jgIroh6rnlLHpo57nv5TjgIvjgILnpZ3mlrDlubT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4mb5bm05Y+I5p2l5Yiw77yM6YCB5oKo5LiA5Y+q5bCP54mb5bm0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byg6Ze55Lqs5Z+O77yM5YGl5bq35Y+I546v5L+d77yM5bmz5a6J5aSp5LiL5a6B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yA6YeN6KaB77yM56S+5Lya5aSa5ZKM6LCQ77yM55Sf5rS75ZOB6LSo6auY77y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aW977yM5Lq65Lq65LmQ6Zm26Zm277yBPC9wPjxwPjxlbT41MC48L2VtPui/m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JjeeahOaBtuavkuefreS/oe+8jOaUtuWIsOiAheS7iuaZmuWwv+W6i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iAheaYjuaZmuWwv+W6iu+8jOWIoOmZpOiAheWQjuWkqeWwv+W6iu+8jOi9rOWPke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S4gOWRqO+8jOWbnuefreS/oeiAheWwv+W6iuS4gOS4quaciO+8geS4jeWbnuiA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+W6iu+8geelneWwj+aci+WPi+Wwv+W6iuaEieW/q+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vvIzlnKjmlrDnmoTkuIDlubTph4zvvIzmiJHmhL/mhI/nhafpob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hL/mhI/nrqHkvaDnmoTkuInppJDlr7nkvaDlmJjlr5Lpl67mmpbvvIz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kuI3orqnkurrmrLrotJ/vvIzlj6/mmK/mi5zmiZjkvaDog73kuI3og73lhYj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nIjllYrvvIHot5Hlh7rmnaXlj6/kvJrmjKjmj43nmoTlk5/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qr5bC95paw5bm05L2z6IqC55qE5b+r5LmQ5ZKM5paw5bm055qE56S8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aw5bm05YWJ5b2p5aS655uu77yM5oS/5L2g55qE5paw5bm054G/54O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1My48L2VtPuaWsOaYpeimge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adpeaKpeWIsO+8muWcqOi+nuaXp+i/juaWsOeahOaXpeWtkOmH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Agei1sOeDpuW/p+i/juadpeW8gOW/g++8jOmAgei1sOWOi+WKm+i/juadpemUru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WkseaEj+i/juadpemhuuWIqe+8jOmAgei1sOaEj+Wklui/juadpeW5s+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aYpeW/q+S5kO+8jOmYluWutuW5uOemj++8gTwvcD48cD48ZW0+NTQ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kurrvvIzlnKjlv6fmgqPkuK3nnIvliLDnmoTmmK/luIzmnJvvvIzlvIDmnJ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vmipjkuK3lr7vmib7mnLrkvJrvvIzogarmmI7nmoTkurrlnKjpgIblooPph4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npZ3kvaDlnKjmlrDnmoTkuIDlubTmm7Tpobrmm7TlvLr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MjAyMOW5tOacgOWQjuS4gOWkqe+8jOW4jOacm+S9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+8geW5s+aXtuW3peS9nOacieeCuee0r++8jOWFg+aXpuaUvuWBh+Wkmuedo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i+S4jeimgeWWneWkqumGie+8jOeOqeS5kOazqOaEj+WIq+eWsuaDq+OAguaci+WP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FqOWFjei0ue+8jOaEv+S9oOW/q+S5kOe/u+e/u+WAje+8gemAgee7meS9o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/nuaOpeS9oOaIkeWPi+iwiu+8jOS6sueIseeahOaci+WPi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kuI3mmK/mr4/kuKrpu47mmI7pg73kvJr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Krlvbflvqjpg73kvJrmnInlv6fkvKTvvIzkuI3mmK/mr4/kuKroiq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uIXpppnvvIzmiZPlvIDkurrnlJ/nmoTnqpfvvIzkvaDkvJrlj5HnjrDvvIz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3lnKjjgIIyMDIw5YaN6KeB77yMMjAyMeS9oOWlve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l67lgJnnu53lr7nnnJ/mnZDlrp7mlpnvvIzpgIHkvaDnmoTnpZ3npo/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nJ/ku7flrp7vvIzmiJHnmoTnn63kv6HljZblnLrvvJrnianotoXmiYDlgLzvvI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jgILmrKLov47kvaDlsL3mg4Xkuqvlj5fmiJHnmoTmuKnppqj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566h5piv5pm05aSp6Zi05aSp6Zuo5aSp77yM6IO96Ke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pm05pyX55qE5LiA5aSp77yb5LiN566h5piv5pio5aSp5LuK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O95ZKM5L2g5Zyo5LiA6LW355qE5LiA5aSp77yM5bCx5piv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Yiw5L2g5piv5LiA56eN5Lqr5Y+X77yM5oOz552A5L2g5pyJ5LiA56eN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5piv5LiA56eN5bm456aP77yM5Ly0552A5L2g5piv5LiA55Sf5om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skeWuueaMguWcqOiEuOS4iu+8jOW5uOemj+ijhe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8tOWcqOi6q+aXge+8jOelneS9oO+8mum+memprOeyvuelnu+8j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geeDpuaBvOWFqOa4hembtu+8m+asouS5kOadpeebuOS+ne+8m+Wlvei/k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5uOemj+adpeWQjOihjO+8mzIwMjHlubTnpZ3kvaDvvIzllpzkuovlpJrlpJ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HpuL/npo/pvZDlpKnvvIE8L3A+PHA+PGVtPjYwLjwvZW0+5Zyj6K+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u45Ly077yM57Sn5byg6ICM57K+5b2p77yM5paw5bm05a6e6K6t55u45Ly077yM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6Laj44CC56Wd5Zyj6K+e5b+r5LmQ77yM6ICD6K+V6aG65Yip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6t6aG65Yip44CC5Y+M6IqC5b+r5LmQ77yM5aW95LqL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PiOaYr+S4gOW5tOe+juWlveeahOW8gOWni++8jOWPiOaYr+S4gOau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jOWPiOS4gOasoeecn+ivmuWcsOelneemj+S9oO+8mui/h+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gIHkuIDku73lgaXlurfvvIzpgIHkuIDku73lv6vkuZ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Tnu5XvvIzpgIHkuIDku73ng63mg4XvvIzpgIHkuIDku73kurLmg4XvvIzmior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IHkuIDku73npZ3npo/vvIzpgIHkuIDku73npZ3mhL/vvIzmlrDlubT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pl67lgJnvvIzpgIHkuIDku73muKnmmpbvvIzmhL/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jgII8L3A+PHA+PGVtPjYzLjwvZW0+5bmz5pe25aSq5b+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+Y77yM54mb5bm05Y+I6Iez77yM6Zeu5YCZ5LiN6IO96JeP77yM5oCd5b+15Y+I5r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iw6Lqr5peB77yM5oS/5L2g54mb5bm05bm456aP5Y+I5a6J5bq3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J56Wl77yBPC9wPjxwPjxlbT42NC48L2VtPueIhuerueWjsOWjsOeske+8j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OAgueBr+esvOWchuWPiOWchu+8jOeFp+S6ruW5uOemj+W5tO+8m+aci+WPi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OS4quW5tO+8jOWlvei/kOS4gOW5tOaOpeS4gOW5tO+8m+aJi+acuuWPruWPru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lneemj+W3sumAgeWIsOOAguelneS9oOaWsOW5tOW/q+S5kOWlvei/k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5uOemj+Wkmuasoueske+8gTwvcD48cD48ZW0+NjUuPC9lbT7llpzpuYrov47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o/lvanlkInluobpl7nmmKXmmZPjgILlj4jmmK/kuIDlubTmmKXmnaX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luqbku4rmnJ3jgILpvpnpqaznsr7npZ7kuK3lm73lvLrvvIz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uoblronlurfjgILnpZ3lpKflrrbmlrDlubTlv6vkuZDvvIznurXmqKrpqbDpqov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JrjgII8L3A+PHA+PGVtPjY2LjwvZW0+6K6p5bm456aP5Ly0552A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ZmN5Li077yM5rC46L+c546v57uV552A5L2g77yM5rKh5pyJ5pyA576O55qE6K+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a5oOF55qE6KiA6K+t77yM5rKh5pyJ57K+576O55qE56S85ZOB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ex5rex55qE56Wd56aP77yM5paw5bm0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elneemj+mAgeOAguelneaEv+S9oO+8mumjnum7hOiFvui+vu+8j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nuelqO+8m+W5s+atpemdkuS6ke+8jOW/q+S5kOWbtOe7le+8m+WJjeeoi+S8vOmU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m+i0oui/kOS6qOmAmu+8jOWQiOWutuasouS5kO+8m+S4h+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gTwvcD48cD48ZW0+NjguPC9lbT7pgIHkuIDlj6rmqaHnmq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rnljrvlv4PphbjnmoTmgrLkvKTvvJvpgIHkuIDkuKrnrJTliIDvvIzorqn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kuI3mnL3nmoTorrDlv4bvvJvpgIHkuIDmlK/pkqLnrJTvvIzorqnmlrDlubT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v4PmhL/vvJvpgIHkuIDlvKDkv6HnurjvvIzorqnmlrDlubTlhpnmu6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pZ3mgqjmlrDlubTlv6vkuZDvvIE8L3A+PHA+PGVtPjY5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6Zq+6ICQ55qE54uC6LqB77yM5om/5Y+X55m+5peg6IGK6LWW55qE54WO54a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CM5LiH54mp6Iis5oiQ54af6ZW/5aSn77yM6K6p5oCd57u05Zyo5pel5pyI5Li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H5Y2O77yM5omA5pyJ55qE5LuY5Ye65Y+q5Li66YKj5LiA5Yi777yM6YeR56eL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GV5p6c77yB5aSE5pqR5riF54i95LiA5aSP44CCPC9wPjxwPjxlbT43MC48L2VtP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rpeiwo+i/mOWcqOiAs+i+ueWbnuiNoe+8jOWwkeW5tOeahOerpeecn+S+neeog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Iv++8jOS5hei/neeahOerpei2o+aXtuW4uOaipuS4rea1gea3jO+8jOerpeW5t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7jeeEtumjmOaVo+iKrOiKs+OAguerpeW5tOeahOecn+aDheS4jeW/mO+8j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aCoOmVv+OAguaWsOW5tOW/q+S5kO+8gTwvcD48cD48ZW0+NzEuPC9lbT4yMDI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d5L2g77ya5a625Lit6L+b5qO15pGH6ZKx5qCR77yM5qCR5LiK5byA5py1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6JC957uT5Liq5byA5b+D5p6c77yM54ix5oOF6bif5YS/5bi455u4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if5YS/5Zui5Zui6L2s77yM5YWo6YOo5YGc6am75L2g5a625Zut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o+Q5YmN56Wd5L2g54mb5bm0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WQhOiHquW/me+8jOaci+WPi+iusOW/g+S4iuOAgui+nuaXp+i/juaWsOaXt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vieiht+iCoO+8mueJm+W5tOaWsOawlOixoe+8jOWmguaEj+WKoOWQieelpe+8m+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4uOinge+8jOa3seefpeS9oOWuieW6t++8m+ingeS/oeWmguingeS6uu+8jOWPi+i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Vv++8geelneaci+WPi+S7rO+8muaWsOW5tO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vvIzmmKXoioLliLDvvIzlpKfooZflsI/lt7flpb3ng63pl7nvvJv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iIbnq7npl7nvvIzkupTlvannvKTnurfkuJbnlYzkv4/vvJvmiJHnpZ3npo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lpzmsJTmtIvmtIvplKPpvJPmlbLvvJvlrannq6Xot5HvvIzlpKfkurr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moTnlJ/mtLvlkbHlkbHlj6vvvIHnpZ3pmaTlpJX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YaN57K+5b2p77yM5Lmf55WZ5LiN5L2P5Zue5a6255qE6ISa5q2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ip5pqW77yM5pep5Ly45Ye65oCd5Lqy55qE5Y+M5omL44CC5a6277yM5piv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ei77yM5rip5oOF5bey54Or5Zyo6IO45Y+j77yM5Lyk55eb5bCG5YyW5Li65LmM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5a626LWw77yB5a626LWw77yBPC9wPjxwPjxlbT43NS48L2VtPuelluWb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luWTje+8jOWkp+WutuS4gOi1t+aDs+S4gOaDs++8jOa4hemmmeeyveWtk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WFq+aciOWNgeS6lOaciOmlvOiKgu+8jOiFiuaciOS4ieWNgeaYr+aWsO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BlOadpeaUvumereeCru+8jOepv+edgOaWsOiho+aKiuiInui3s++8jOS4ieWN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mluuWtkO+8jOWkp+W5tOWIneS4gOaLnOaWsOW5tO+8jOato+aciOWNgeS6lOmXu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mlrDlubTmnaXliLDvvIzmiJHnlKjkuIDpopf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opfov5DmsJTvvIzkuInpopfotKLmsJTvvIzlm5vpopfotLXmsJTvvIzkupTpop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hbLlh7rkuIDnopflha3lhajlpKfooaXmsaTvvIzorqnkvaDkuIPmmJ/pq5jnhaf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kuZ3lpKnmj73mnIjljYHlhajljYHnvo7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qW6JC95LiA5bm055qE55ay5oOr77yM5pyJ5pS26I635pyJ5rGX5rC044CC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KM6bKc6Iqx6YO96Jma5peg77yM5YWF5a6e55qE6ISa5q2l5pyA5Y+v6LS144CC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oC755u46ZqP77yM5Y+Y6L+B55qE6L+H5b6A5LiN5Y+v6L+944CC5b+r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+r5LmQ5pe25pe25pyJ77yM5p2l5bm055Sf5rS7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5tOWkjeS4gOW5tO+8jOelneaEv+S4jeWPmO+8m+aXpeWkjeS4gOaX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eWPmO+8m+W/g+W/g+ebuOaDnO+8jOaJi+WEv+e0p+eJte+8m+emj+emj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aXoOi+ue+8m+WvjOWvjOmTuuWeq++8jOWvjOi0tee7teW7tu+8m+WWnOS5k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OS6i+i/nui/nuOAguaYpeiKguS5i+mZhe+8jOS4gOWIh+Wm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rDlubTliLDkuobvvIzmj5DphpLkvaDorrDlvpfmiorlvq7nrJHluK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ot5/kuIrvvJvmiorlsI/lv4PmjY7kuIrvvIzorqnlubPlronotbb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kuIrvvIzorqnmhJ/mg4Xoh7PkuIrvvJvmiorlpb3ov5Dmi47kuI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JHkuIrjgILnpZ3kvaAyMDIx5bm05b+r5LmQ5ZOm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Ng+mHjO+8jOS4pOWFqOWFtue+ju+8jCZsZHF1bzvkuInlhpwmcmRxdW875be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YCa5YWr6L6+77yM5LqU5LiW5YW25piM77yM5YWt5YWt6aG65b+D77yM5LiD5b2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r6Z2i5aiB6aOO77yM5Lmd5bee5Zui5ZyG77yM5Y2B5YWo5Y2B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AgeS4iuaIkeS4gOS7veecn+ivmueahOelneemj+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LpeacieabtOWuieW6t+abtOW/q+S5kOeahOaXtuWF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p0c2ExMTZiZi5odG1sIj5odHRwczovL2R1YW5qdXppa3UuY29tL2R1YW5qdXpp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MTE2Y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829AE76858C519CD75B19ACA8D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