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8F67013AF39A9C3E6D340C9BC2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8F67013AF39A9C3E6D340C9BC2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q6L55a+5Lq655qE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iq+S6uuaPreS4i+mdouWF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i0pe+8jOiHquW3seaPreS4i+mdouWFt+WNtOaYr+S4gOenje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4jeaDs+WBmueCueS6i+aDhe+8jOWwseS4jeimgeaD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S4quS4lueVjOS4iueahOS7u+S9leWcsOaWue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q+S5kO+8jOS4jeaYr+WboOS4uuS7luaLpeacieeahOWkmu+8jOiAjOaYr+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OAgjwvcD48cD48ZW0+NC48L2VtPuacieaXtuWAme+8jOS4jeS8muihqO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uu+8jOWPquiDveeLrOiHqui1sOW+iOmVv+W+iOmVv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quS6uueahOWkqeepuumDveS4jeS8muWujOe+ju+8jOS9h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edgOaui+e8uueahOe+juWlvemjnue/lOOAgjwvcD48cD48ZW0+Ni48L2VtPuWcq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nuW/huS7iuWkqei1sOi/h+eahOW8r+i3r++8jOW/g+S4reaXoOavl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keW+rueahOaipuaDs+aMgee7reeHg+eDp++8jOS5n+iDv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uteS4jeWHoeeahOS6uueUn+OAgjwvcD48cD48ZW0+OC48L2VtPuWAmOiLpea1ge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juWvkuWGsOeahOWnv+aAge+8jOWwseS4jeS8muacieWug+eahOWllOiFvuWShuWT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acieS4gOS4quS6uuaYr+emgeW+l+i1t+WIhuae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vleedgOS6huino++8jOW3suaYr+S4jeWuueaYk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ovb3ogIzooYzvvIzljbPkvb/lm7Dpmr7ph43ph43vvIznlZnkuIvnmoT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jkvJrojrflvpflm57miqXjgII8L3A+PHA+PGVtPjExLjwvZW0+5Y2z5L2/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77yM5a656aKc5bey6YCd77yM56uZ5Zyo5Lq655Sf55qE6aG25bOw77yM5L2g5L6d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oOmZpOaIkeS4gOeUn+S4reeahOS7u+S9l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DveS4jeiDveaIkOS4uuS7iuWkqe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p4TliJLnmoTkurrnlJ/vvIznnJ/nmoTkvJrmr5TmtZHmtZHlmanlmannsr7lv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gI3jgII8L3A+PHA+PGVtPjE0LjwvZW0+5Yir5rul55So5LqG5pyA6IO95ou8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pW05aSp5peg5omA5LqL5LqL44CCPC9wPjxwPjxlbT4xNS48L2VtP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aYr+esrOS4gO+8jOaIkeS4uuS7gOS5iOS4jeiDveaYr+mC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OAgjwvcD48cD48ZW0+MTYuPC9lbT7nlJ/mtLvoi6XliaXljrvnkIbmg7PjgI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vmg7PvvIzpgqPnlJ/lkb3kvr/lj6rmmK/kuIDloIbnqbrmnrb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iq5LiW55WM5LiN5piv5Zug5Li65L2g6IO95YGa5LuA5Lm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YGa5LuA5LmI44CCPC9wPjxwPjxlbT4xOC48L2VtPuS4jeaVsuWHoOS4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fpemBk+S4gOS4quS6uuaIluS4gOS4quilv+eTnOeahOWlve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6XmnInmoqbmg7Plj6rmmK/kuIDnp43mmbrlipvvvIzlrp7njr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np43og73lipvjgII8L3A+PHA+PGVtPjIwLjwvZW0+5bGx5ran55qE5rOJ5rC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ev5puy5oqY77yM5omN5ZSx5Ye65LiA5pSv576O5aaZ55qE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uuiHquW3seeahOS6uueUn+i0n+i0o++8jOS4uuiHquW3seeahOaip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OAgjwvcD48cD48ZW0+MjIuPC9lbT7lpoLmnpzkvaDmm77mrYzpooLpu47mmI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or7fkvaDmi6XmirHpu5HlpJzjgII8L3A+PHA+PGVtPjIzLjwvZW0+6Ieq54S2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aOO6Zuo6Zuo77yM5aSn5Zyw5bCx5LiN5Lya5pil5Y2O56e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h+WOu+S4jeetieS6juacquadpe+8jOayoeacieWksei0pe+8jOWPq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BnOatouaIkOWKn+OAgjwvcD48cD48ZW0+MjUuPC9lbT7msqHmnInku4DkuYj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5zvvIzlj6rmnInnjrDlnKjmnInmsqHmnInliqrlip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mL54Gv5Zug54Ot5oOF6ICM54K554eD77yM55Sf5ZG95LmL6Iif5Zug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mN6KGM44CCPC9wPjxwPjxlbT4yNy48L2VtPummluWFiOaYr+iHquS/oe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IkOS4uuaImOiDnOeUn+a0u+eahOW8uuiAhe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rov5vnmoTlp7/mgIHvvIzpg73kvJrloIbnp6/otbfpq5jotLXnmoTlpJb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Q5Yqf55qE5rOV5YiZ5p6B5Li6566A5Y2V77yM5L2G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a655piT44CCPC9wPjxwPjxlbT4zMC48L2VtPuimgeaDs+aIkOS4u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s+S4jeiDvee7lei/h+aMoemBk+eahOiNhuajmO+8jOS5n+S4jeiDveWbnumBv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suWIt+OAgjwvcD48cD48ZW0+MzEuPC9lbT7kuI3opoHlmLLnrJHpk4HmoJH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kuIDmrKHoirHvvIzlroPku5jlh7rkuobmr5TliKvnmoTmoJHnp43mm7Tplb/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yLjwvZW0+5Yeh55yf5b+D5bCd6K+V5Yqp5Lq66IC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iu5Yiw6Ieq5oiR55qE44CCPC9wPjxwPjxlbT4zMy48L2VtPuS4jeimgeeUq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quWhnuWksei0pe+8jOS4jeimgeiuqemqhOWCsuWNoOaNru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I3mnYLnmoTkuovmg4XnroDljZXljJbvvIznroDljZXnmoTkuovmg4Xph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M1LjwvZW0+5Lq655Sf5Zyo5LiW77yM5pyA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E5aKD5aaC5L2V77yM6ICM5piv5L2g5aaC5L2V55yL5b6F6Ieq5bex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SrOeijuS6hueJme+8jOWPquaxguaYj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HquW3seWfi+aAqOOAgjwvcD48cD48ZW0+MzcuPC9lbT7pgqPkupvnp4HkuIvlv6D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jIflh7rmiJHku6zplJnor6/nmoTkurrvvIzmiY3mmK/nnJ/mra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yY5LqO5Yir5Lq677yM5bm25LiN6auY6LS1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S15bqU6K+l5piv5LyY5LqO6L+H5Y6755qE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0p+W8oOeahOS+v+aYr+S4jeimgeWOu+eci+i/nOaWueaBjeaDmueahO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Ji+i+uea4heaZsOaYjuaYjueahOS6i+OAgjwvcD48cD48ZW0+NDAuPC9lbT7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kvaDkuI3ooajmvJTvvIzkvaDmsLjov5zpg73mmK/op4LkvJ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Q5Yqf55qE6YGT6Lev5LiK5YWF5ruh6I2G5qOY77yM6Ium5oiY5pa5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Mi48L2VtPuaEn+aBqemereaJk+aIke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OWPkeS6huaIkeeahOaWl+W/l++8gTwvcD48cD48ZW0+NDMuPC9lbT7kurrnlJ/lpoL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vvIzmlrnlkJHmjozmj6HlnKjoh6rlt7HmiYvkuK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eM5YWl6LC35bqV55qE5pe25YCZ77yM5LiN6KaB57ud5pyb77yM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yL6KeB5LiA54mH54G/54OC55qE5pif56m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S6uuabtOmrmOeahOWxse+8jOayoeacieavlOiEmuabtOmVv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mnIDlhYjoobDogIHnmoTku47mnaXkuI3mmK/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73kuI3pob7kuIDliIfnmoTpl6/lir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W35LyP77yM5LiN5oqx5oCo77yM6K6p55Sf5rS75Y+Y5aW977yM5piv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rC46L+c55qE6LSj5Lu744CCPC9wPjxwPjxlbT40OC48L2VtPuayoeS7gOS5iO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+8jOS7iuWkqeeahOavj+S4gOatpe+8jOmDveaYr+WcqOS4uuS5i+WJj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AieaLqeS5sOWNleOAgjwvcD48cD48ZW0+NDkuPC9lbT7kuI3opoHpmo/kvr/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l7bpl7TvvIzml7bpl7Tpg73mmK/mjKTlh7rmnaX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by66ICF5LiN5piv5Y6L5YCS5LiA5YiH77yM6ICM5piv5LiN6KK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CS44CCPC9wPjxwPjxlbT41MS48L2VtPuS4jeimgeS4uuaYjuWkqeW/p+iZ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iHquacieaYjuWkqeeahOW/p+iZkeOAgjwvcD48cD48ZW0+NTIuPC9lbT7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47ph4fvvIznlKjliqDlgI3nmoTliqrlipvmnaXotaL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pe25Y+v6IO95Yir5Lq65LiN5Zyo5LmO5L2g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Zyo5LmO6Ieq5bex44CCPC9wPjxwPjxlbT41NC48L2VtPuWksei0pe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1qui0ueS6huaXtumXtOWSjOeUn+WRve+8jOWksei0peihqOaYjuS9oOacieeQhu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TUuPC9lbT7ntK/kuobvvIzoubLkuIvmnaXmir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Yror4noh6rlt7HvvJrkuZ/kuI3ov4flpoLmraTvvIzmiJHku6zov5jlj6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v5vjgII8L3A+PHA+PGVtPjU2LjwvZW0+5pyA5Zuw6Ium55qE5pe25YCZ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oiQ5Yqf5pyA6L+R55qE5pe25YCZ44CCPC9wPjxwPjxlbT41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ImcmRxdW875piv6LSr56m355qE5qCH5b+X44CC5LqL6IO95bi46Laz77yM5b+D5bi4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iw5peg5rGC5ZOB6Ieq6auY44CCPC9wPjxwPjxlbT41OC48L2VtPu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njeeKtuaAge+8jOavlOS4jeaHiOeahOWli+aWl++8jOabtO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eahOeQhuebtOawlOWjru+8gTwvcD48cD48ZW0+NTkuPC9lbT7oh7Pkuo7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poHotbDkuIvljrvmiY3nn6XpgZPvvIzlj43mraPot6/ov5jlvojplb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q7jgII8L3A+PHA+PGVtPjYwLjwvZW0+5LiA5Liq5Lq655qE5b+r5Lm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oul5pyJ55qE5aSa77yM6ICM5piv5Zug5Li65LuW6K6h6L6D55qE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juWFtuiuqOWlveWIq+S6uu+8jOS4jeWmguatpuij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WQrOmjjuWQrOmbqO+8jOS4jeWmguaYgummluWHuuWH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/kurrnlrLmg6vnmoTkuI3mmK/ov5zmlrnnmoTpq5jlsbHvvIzogIzmmK/pn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mspnlrZDjgII8L3A+PHA+PGVtPjYzLjwvZW0+5rOq5rC05LiN5piv5Li65Lq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5Zyo55qE5oKy5Lyk77yM6ICM5piv5Li65LqG6Ieq55Sx55qE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7heacieWIm+mAoO+8jOaJjeaYr+ecn+ato+eahOS6q+WPl++8j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muaQj++8jOaJjeaYr+WFheWunueahOeUn+a0u+OAgjwvcD48cD48ZW0+N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v43ov4fpgqPkupvliKvkurrlv43kuI3kuobnmoTvvIzmiY3og73ov47mnaX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47mnKrlvpfliLDnmoTjgII8L3A+PHA+PGVtPjY2LjwvZW0+5pe26Ze077yM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K5Zac44CC5Y+q6KaB5oiR5Lus6IKv6K6k55yf5Zyw77yM5pyJ5biM5pyb5Zy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44CCPC9wPjxwPjxlbT42Ny48L2VtPuecn+W4jOacm+iHquW3seWPmOWb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boOS4uuaRlOegtOiGneebluaAu+avlOegtOeijueahOW/g+imgeWuueaYk+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oh6rlt7HmiZPotKXoh6rlt7HmmK/mnIDlj6/m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h6rlt7HmiJjog5zoh6rlt7HmmK/mnIDlj6/otLX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piv5Y+v5Lul5b+r5LmQ5Zyw55Sf5rS755qE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LqG5aSN5p2C77yM6YCJ5oup5LqG5Y+55oGv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OpeWPl+Wksei0pe+8jOS9hue7neWvueS4jeiDveaOpeWPl+ac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iHquW3seOAgjwvcD48cD48ZW0+NzEuPC9lbT7kurrkuI3og73liJvpgKD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oPlj6/ku6XmipPkvY/pgqPkupvlt7Lnu4/lh7rnjrDnmoTml7b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6m35YiZ5oCd5Y+Y77yM5beu5YiZ5oCd5Yuk77yB5rKh5pyJ5q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x5rKh5pyJ5q+U6ISa5pu06ZW/55qE6Lev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OsOWcqOacieWkmuS5iOiJsOi+m++8jOaIkeS7rOS5n+imgeWBmuS4q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AheOAgjwvcD48cD48ZW0+NzQuPC9lbT7liKvmgoTmgoTmnb7lvID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mnInkuIDlpKnku5bkvJrlnKjkvaDmiYvph4zlj5HlhY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5yL5reh5LiA5Lqb77yM5b+D5pS+5byA5LiA54K5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aW944CCPC9wPjxwPjxlbT43Ni48L2VtPuW5uOemj+WSjOW5uOi/k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S7t+eahO+8jOWkqeS4i+ayoeacieWFjei0ueeahOWNiOmk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oh6rlt7Hor7Tlo7Dlr7nkuI3otbfvvIzlm6DkuLrmm77nu4/kuLrkuob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kuoboh6rlt7HjgII8L3A+PHA+PGVtPjc4LjwvZW0+5L2g5LiN6IO95bem5Y+z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IO96L2s5Y+Y5L2g55qE5b+D5oOF44CCPC9wPjxwPjxlbT43OS48L2Vt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kluaJk+egtOaYr+mjn+eJqe+8jOS7juWGheaJk+egtOaYr+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jqjplIDkuqflk4HopoHpkojlr7npob7lrqLnmoTlv4P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pob7lrqLnmoTlp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ocm40NHpxa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aHJuNDR6cW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8F67013AF39A9C3E6D340C9BC2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