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7E8E2F2B53686FF6815536E4FE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7E8E2F2B53686FF6815536E4FE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ICB5YWs6YGT5q2J55qE6K+d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S7juS9oOemu+W8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7j+W4uOaKrOWktOeci+Wkqeepuu+8jOS4jeaYr+WboOS4uuWvguWvn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vtOi/h++8jOWmguaenOaDs+S9oOS6hu+8jOWwseeci+eci+Wkqeepu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5n+i/mOaciei/meS4quS5oOaDr++8jOmCo+aYr+S4jeaYr+S5n+i/mOius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ivtOi/h+eahOivne+8jOi1sOi/h+eahOi3r++8jOeUmuiHs+aIkeS7rOebuOaL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ahOmCo+S6m+e+juWlveaXtuWIu+OAguWmguaenOS4jeabvuW/mOiusOi/h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HjeWktOW8gOWni+WGjeadpe+8nzwvcD48cD48ZW0+Mi48L2VtPuaIkemUmeS6hu+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4qeaflOi0pOa3ke+8jOaMgeWutuaciemBk++8jOefpeS5pui+vueQhu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aso+i1j++8jOaIkeWvueS4jei1t+S9oO+8jOivt+S9oOWOn+iwh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S4jei1t++8jOWOn+iwheaIkeWQp++8jOaYjuWkqeaIkeS8m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uqeS9oOW8gOW/g++8jOWQjuWkqeaIkeS8mueUqOecn+aDheiuqeS9oOmhu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kqeaIkeS8mueUqOecn+ivmuiuqeS9oOasouW/g++8jOS4gOebtOWIsOawuO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iuqeS9oOW5uOemj+W/q+S5kO+8jOeIseS9o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r+aIkeS8pOWus+S6huS9oO+8jOWmguaenOS4iuWkqeiDveWkn+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mHjeadpeeahOacuuS8mueahOivne+8jOaIkeS4gOWumuS8mueUqOaIk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WOu+WuiOaKpOWlveS9oOOAgjwvcD48cD48ZW0+NS48L2VtPuWkqeepuuS4re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umbqO+8jOWPr+eIseeahOWwj+iNieWQuOaUtuedgOS4iuWkqei1kOS6ju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ixoeaIkeWcqOiMq+iMq+S6uua1t+S4reS4juS9oOW/veW/meebuOmBh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iuWkqei1kOS6juaIkeeahOmbqOmcsu+8jOaIkeadpeS4jeWPiuWQuOaUt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WkseWcqOiMq+iMq+e7humbqOS4re+8jOS6sueIseeahOWvueS4jei1t++8geWbn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i/memHjOacieS9oOmBrumjjumBv+mbqOeahOWutu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aXoOiwk+WcsOS6ieaWl++8jOS4jeWmguWugemdmeWcsOaAneiAg++8m+S4juWFt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KmOejqO+8jOS4jeWmgumHiuaAgOWcsOS4gOeske+8m+ivt+S9oOWBmuWHu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IpOaWre+8jOaTpuS6ruS9oOaZuuaFp+eahOWPjOecvO+8jOaIkeeIse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juiogO+8jOWOn+iwheaIke+8jOS4jeimgeiuqeaIkeeIseeahOiJ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eUn+a0u+eahOa0qua1geazqOWumuimgeiuqe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ivt+S9oOaKiuaIkeW9u+W6leW/mOiusO+8jOWLh+aVouWcsOWOu+Wvu+aJv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+8jOiAjOaIke+8jOWNtOWcqOatpOeUn+WwhuS9oOaChOaChOaDs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RteWRte+8jOS6suS6suWwj+Wunei0ne+8jOaIke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KquWKm+iuqeWwj+Wunei0neWwveaXqeW8gOS4iuWwj+axvei9pu+8jOWGjeS6s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S48L2VtPue6oumFkuaYr+mGieS6uuecvOecuO+8jOaAu+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ug+eahOadr+S4re+8jOWSluWVoeaYr+WGsOWGt+a4qeaflO+8jOaAu+acieiLpua2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ug+eahOeskeWuue+8jOS9oOS4jeaYr+mUme+8jOS9oOaYr+eIseeahOWkqu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Yr+mUme+8jOS9oOaYr+eIseeahOWkquWCu+WkquWkqeecn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S4jeivpeaUvuW8gOS9oOeahOaJi++8jOiuqeS9oO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On+iwheaIkeWlveWQl++8n+iuqeaIkemZquS9oOS4gOi1t+WCu+S4gOi1t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lkozkvaDlnKjkuIDotbfnmoTml7blgJnlsLHmg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pob7kvaDkuIDovojlrZDvvIzkvYbmmK/njrDlnKjmiJHljbTmiorkvaDlvITkuK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rlpKnlr7nmiJHnmoTmg6nnvZrvvIzmiJHmhL/mhI/nlKjmiJH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aLkvaDlm57lv4PovazmhI/jgII8L3A+PHA+PGVtPjExLjwvZW0+5b+P5oKU77ya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5So5pKe5q2777yM5ou/6Z2i5p2h5LiK5ZCK77yM5L2G6YO95aSx6LS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CO5LmI5omN6IO96K6p5L2g5Y6f6LCF44CCPC9wPjxwPjxlbT4x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WNtOWwhuS9oOS8pOWus++8jOatpOWIu+aIkeeahOW/g+aDheW+iOWdj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eaAjuS5iOihqOeOh++8jOaJjeiDveiuqeS9oOW/mOiusOS4jeW/q++8jOayoeWIq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WPr+S7peabv+S7o++8jOWPquaciee7meS9oOabtOa3s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73mmK/miJHkubHor7Tmg7nnmoTnpbjvvIzlr7nkuI3otbf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or7TkuobvvIzor7fkvaDljp/osIXmiJHlkKf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CI5oOF5ZCI55CG77yM5L2G5LiA5a6a55+l5b+D55+l5oSP77yM5LiN5LiA5a6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M5L2G5LiA5a6a5b+D5b+D55u45oOc77yM5LiN5LiA5a6a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Zuq5Lit6YCB54Kt77yM5LiN5LiA5a6a5bi45bi46IGU57uc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S+5Zyo5b+D5LiK77yBPC9wPjxwPjxlbT4xNS48L2VtPuivt+S9oOW8oOW8gOS9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s+acte+8jOWAvuWQrOaIkeivieivtOeahOeIseaBi++8jOWNs+S9v+WkqeW0qeWcsOij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9rOaNou+8jOaIkeeahOaDheaEj+S5n+awuOi/nOS4jeS8muaUueWPmO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mHjeWkjeWNg+mBje+8jOmZquS9oOimgeaKiuWkqea2r+i1sOmB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orkuKrmgKfnrb7lkI3mm7TmlrDkuLrvvJrmnInkupvkurror7TkuI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kvYblsLHmmK/osIHpg73mm7/ku6PkuI3kuobjgILku5boi6X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kvJrlhbPms6jnnYDkvaDjgII8L3A+PHA+PGVtPjE3LjwvZW0+6K+3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oiR5Lya55So5oiR55qE6KGM5Yqo6KGo546w5Ye65p2l57uZ5L2g55y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oiR54ix5a6a5L2g77yM6Lef5a6a5L2g77yM5LiN566h5oiR5Lus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a5aSn55qE6aOO5rOi77yM5YaN5aSn55qE6aOO5rOi77yM5YaN5aSa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77yM5L6d54S25Lya6Zmq5L2g6LWw5LiL5Y6744CC5oiR55yf55qE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iOWQjueahOepuuawlOaaluaalueahO+8jOaIkeWQrOS4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mfs+acuumHjOWcqOWUseedgOS7gOS5iO+8jOWboOS4uuaIkeWCu+WCu+Wcs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6huaIkeS7rOWcqOS4gOi1t+eahOaXtuWAmeS4gOagt+WCu+WCu+WcsOesk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KrkurrnmoTkuJbnlYzph4zmgLvmnInml6Dms5X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vvIzogIzkvaDmmK/miJHmsLjmgZLvvIzomb3mmK/miJHorqnkvaDmhJ/liLD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lrLlgKbvvIzkvYbpgqPkuI3mmK/miJHmiYDkuI3og73mlLnlj5j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t7LkuI3kvJrlnKjkubHoirHpkrHvvIzkubDooaPmnI3kvr/lrpzngrnnmoT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oI3ku7flsLHlj6/ku6XkuobjgILlj6/mmK/kvaDlj4jlnKjlk6r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k5Liq5Lq66Jm954S255u454ix77yM5q+V56uf5piv5Lik5Li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77yM5aaC5p6c5pyJ5LuA5LmI5LiN6IO95o6l5Y+X55qE5LqL5oOF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a2m5Lmg5b285q2k6L+B5bCx5ZKM5a695oG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ebuOaAneiXj+WcqOagkeW6le+8jOiKse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KseW8gOS5n+aYr+S9oOOAgjwvcD48cD48ZW0+MjIuPC9lbT7ku4rnlJ/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ov5nkuYjlpb3nmoTkvaDvvIzmiJHlt7Lnu4/mhJ/op4npnZ7luLj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kuIDnm7Top4nlvpfov5nmmK/kuIrluJ3pgIHnu5nmiJHmnIDlpb3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mg7Pnj43mg5zov5nku73mhJ/mg4XjgILmiJHnn6XpgZPmiJHmnIn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rqnkvaDlvojlpLHmnJvvvIzkvYbmmK/or7fkvaDnm7jkv6HmiJHkvJrliqrlip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iJHoh6rlt7HvvIzmiJHku6zph43mlrDlvIDlp4vlpb3kuYj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+v5Lul5piv5bmz5reh77yM54q55aaC6JOd5aSp5LiL56Kn6JOd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f5Y+v5Lul5piv6K+X77yM5Zyo5LiA6Lev55qE5aWU6IW+5Lit6auY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4m1552A5omL77yM5q+P5LiA5Liq5pel5a2Q6YO9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SjOS9oOWcqOS4gOi1t+eahOavj+S4gOWkqemDveW+i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WcqOiAjOW/q+S5kO+8jOWboOS4uuacieS9oOS4jeWcqOiA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kurrkuI7kurrnmoTnm7jlpITmgLvmmK/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vvIznn5vnm77nmoTop6PlhrPpnIDopoHlpKflrrbkupLnm7josIXop6PvvIzmi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pl7TkuZ/mnInorrjlpJrnn5vnm77vvIzmiJHku6zpnIDopoHlv4PlubPmsJTlk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DosIjvvIzmnaXljJbop6PmiJHku6zkuYvpl7TnmoTnn5vnm77vvIzkvaDmhL/mhI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kuIDkuKrkupLnm7jlnabor5rnmoTmnLrkvJrlkJf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iA5Y+q5b+r5LmQ55qE5bCP6bif77yM5peg5b+n5peg6JmR5Zy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aOe57+U77yM5oiR55yf5biM5pyb5L2g5rC46L+c5ZSx552A5qyi5b+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Zyo5oiR55qE6Lqr5peB77yM5LuO5q2k77yM5L2g5oiR6YO95LiN5YaN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4K557yA55Sf5rS755qE5pif5pif77yM54G/54OC5LmF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r+aIkeivtOWHuuS6humprOS4iuWwseWQjuaClO+8jOaIkeS4uuS7gOS5iO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/gOWKqOivtOmCo+agt+eahOivneOAgjwvcD48cD48ZW0+Mjg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phbjnlJzvvIzorqnlvq7nrJHnm7jkvLTvvIHml6DorrrlkqvlsLrlpKnmtq/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qLmu6HvvIHml6Dorrrmtbfmnq/nn7Png4LvvIzorqnnnJ/niLHmsLjov5z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nlJ/kuJbkuJbvvIzniLHkvaDnmoTlv4PmsLj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O95piv5oiR55qE6ZSZ77yM5L2g5Yir55Sf5rCU5LqG77yM55Sf5rCU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LiN5aW955yL5ZOm44CCPC9wPjxwPjxlbT4zMC48L2VtPuahg+iKseebm+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aYpembqOW4puedgOaDhea7tOiQve+8jOi9u+i9u+WwhuaIkeW/g+aEj+ivt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aIkeayoeazlea0u+OAgumavuW/mOS9oOeahOWwj+mFkueqne+8jOWvueS9oO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aBi+Wkmu+8jOWPquaDs+WwhuS9oOWPjOaJi+aPoe+8jOWFseS6q+W5uOemj+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EuPC9lbT7lkozkvaDlkLXmnrbmmK/mg4XpnZ7lvpflt7L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gavmmK/ouqvkuI3nlLHlt7LvvIzlj6rmgKroh6rlt7HmsqHmnInosIPmlbTlpb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iY3kvJrorqnkvaDpg4Hpl7fkuI3lt7LvvIzlnKjmraTlkJHkvaDotZTnva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nmoTniLHmsLjov5znlJzonJzvvIE8L3A+PHA+PGVtPjMyLjwvZW0+5a6d6LSd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Yia5Yia5oiR5aSq5Yay5Yqo5LqG77yM5peg5oSP5Lit5Lyk5Yiw5LqG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77yB6L+Z5qC355qE5oiR5L2g6L+Y54ix5oiR5ZCX77yf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+8jOaIkeacneaAneaariZsZHF1bzvmg7MmcmRxdW87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b+r5qih57OK5LqG77yb5oiRJmxkcXVvO+aDsyZyZHF1bzvlhaXpnZ7pnZ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4DkuYjvvIzmg7Plvpflj6/ku6XlhpnkuIDpg6jnlLXlvbHkuobvvJvmiJHmta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OzJnJkcXVvO+iBlOe/qeS9oOaYr+WQpuS5n+WcqOaDs+aIke+8jOaDs+edgOaDs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skeS6huOAguaIkeaDs+S9oO+8jOS9oOaDs+aIkeWQl+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kvaDlj5HohL7msJTml7bvvIzmkoXotbfnmoTlsI/lmLTvvIzmiJHmm77or5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7osYbohZDlnZfmrbvvvIznlKjpnaLmnaHlkIrmrbvvvIzot7PojLbmna/ph4zmt7n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73msqHmnInmiJDlip/jgILnjrDlnKjlsLHnrYnnnYDkvaDmnaXlpITnkIb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M1LjwvZW0+5pu+5oOz6L+H6L656LWw6L65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Lq65bGx5Lq65rW344CC5ZCO5p2l5peg5Yqb5Zyw5Y+R546w77yM5oiR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4ix77yM5L2g5LiA5Lq65oyh5L2P5LqG5Lq65bGx5Lq6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i1t+aIkeS7rOabvue7j+WcqOS4gOi1t+eahOe+juWlveaXtu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wlOmDveeDn+a2iOS6keaVo+S6huOAgui/meWwseaYr+ecn+ato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nOilv+mDveaXoOazleWJsuaWreaIkeS7rOW9vOatp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v5jmmK/pgqPkuYjnmoTlrr3lrrnvvIzlnKjliIbmiYv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pZ3npo/miJHvvIzov5jlnKjlv4PnlrzmiJHvvIzlj6vmiJHlsJHlkIPngrnovq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iJHogqDog4PkuI3lpb3vvIzkuIDlkIPovqPnmoTlsLHogprlrZDnlrz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iLHov4fkvaDvvIzlj6rmmK/lkI7mgpTlnKjmi6XmnInkvaDnmoTml7blgJn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rvnlrzkvaDvvIzmsqHmnInnu5nkvaDnlJzonJznmoTlm57lv4bvvIzmnIn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kuIDkuKrkurrkuKLlnKjmiL/ph4zljrvkuIrnvZHvvIznnJ/nmoTlpb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h6rotKPvvIzlr7nkuI3otbfvvIE8L3A+PHA+PGVtPjM4LjwvZW0+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CU77yM6K+35a+5552A5bGP5bmV6aqC5oiR5ZCn77yB5Zug5Li65oiR5pep5oqK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Sn6LS05Zyo5omL5py65LiK77yM562J552A5L2g55So6aqC5aOw5oiW5piv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2l5pWR6LWO5oiR44CC5a6d6LSd77yM5a+55LiN6LW3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mCo+WkqeaIkeWkquWGsuWKqO+8jOWPquiusOedgOW/g+S4r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nhuS6huS9oOeahOS4jeS7juWuue+8jOatpOWIu+aIkeeahOW/g+W+iOeXm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aEv+S9oOiDveaUvui9u+advu+8jOWOn+iwheaIkeeahOWGsu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LniLHnmoTvvJrmiJHliLDlpITmib7kvaDvvIzliKvnlJ/msJT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msLjov5zniLHkvaDvvIE8L3A+PHA+PGVtPjQxLjwvZW0+5rKh5pyJ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5LiA56256I6r5bGV77yM5Lik55y85Y+R55u05Zyw5pyb552A5aSp6Iqx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yE5YW25Y+j5LiN5YaN5pyJ6K+t6KiA77yM5YaF5b+D5Zub6Z2i5qWa5q2M5LiA54mH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qU6LC35LiN5YiG5LuO5q2k6KaB5aSx5Y676KeG57q/77yM5Y6f6LCF5o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6We5pyJ5Li75ZCn77yBPC9wPjxwPjxlbT40Mi48L2VtPuebuOaAneaXoOeUqO+8j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+iOWkmuW/g+eXm++8m+eXtOaDheaXoOWliO+8jOS8muW4puadpeWkquWkmu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+W+heaXoOacm++8jOS8mui/juadpeaXoOept+Wkseacm+OAguaIkei1sOS6hu+8g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4jeimgeaPkOi1t+aIkeOAgjwvcD48cD48ZW0+NDMuPC9lbT7oi6X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gIzkvb/kvaDlv6flv4PmiJbkvKTlv4PvvIzpgqPkuYjku4DkuYjor53or63p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I3kuobmiJHmhKfnlprnmoTlv4Pmg4XvvIzlr7nkuI3otbfvvIzmiJHor6X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vaDlkaLvvJ88L3A+PHA+PGVtPjQ0LjwvZW0+5a+55LiN6LW377yM5oiR5piv5Li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55qE5Lq677yM5LiA5Liq5peg6IC755qE5Lq677yM5LiA5Liq6JC95LqV5LiL55+z6Ziz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L+d5LiN6K+G5pe25Yqh5Y+N5bqU6L+f6ZKd5oSa6KCi6Iez5p6BJmhlbGxpcD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bnnIvlnKjmiJHmiorlnY/or43pg73nlKjoh6rlt7HouqvkuIrnmoTku73kuI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jgII8L3A+PHA+PGVtPjQ1LjwvZW0+5a6d6LSd77yM5a+55LiN6LW3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oSP5rCU5L2g55qE77yM5L2g6L+Y5aW95ZCn77yf5Zyo5a625bmy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f5oiR5rCU5ZCn77yfPC9wPjxwPjxlbT40Ni48L2VtPuawtOa7tOepv+eh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i+mbqO+8m+awlOWQuemAj+iWhOihq++8jOmjjui1t++8m+aEmuWFrOaOqOWcn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enr++8m+aEpOaHkeeahuWghuenr++8jOeCuea7tO+8m+iuqeS4jea7oemaj+eDn+ma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efm+ebvumjjuWQueiNieWOu++8m+iuqeS9oOaIkeWkp+aZuuiLpeaEmu+8jO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mcnuWFieWQkOawlOOAgjwvcD48cD48ZW0+NDcuPC9lbT7ovbvovbvlnLD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aPlpoLmiJHovbvovbvnmoTmnaXvvIzmjKXkuIDmjKXooaPoopbvvIzkuI3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lvanjgILor7fljp/osIXmiJHnmoTnprvlvIDvvIzkv53ph43oh6rlt7H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E8L3A+PHA+PGVtPjQ4LjwvZW0+5Lmf6K645piv5oiR5LiN5oeC55qE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6K645piv5oiR55qE6ZSZ77yM5Lmf6K645LiA5YiH5bey57uP5oWi5oWi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5oiR5L6d54S25pyf5b6F5L2g55qE6LCF6Ke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4gOS4quS6uuS4jeWuueaYk+WboOS4uumcgOimgeWJjeS4luS6lOeZvuaso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+8m+W/mOiusOS4gOS4quS6uuS4jeWuueaYk++8jOWboOS4uumcgOimge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WtkOa4hea0l+W5suWHgOiusOW/hua2iOWOu++8jOWOn+iwheS4gOS4quS6uuWNt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PqumcgOWbnuadoeS/oeaBr+iAjOW3suOAguS4uuS6huaIkeS7rO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vt+WOn+iwheaIkeWQp++8gTwvcD48cD48ZW0+NTAuPC9lbT7miJHnmoTnspf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otbDov5vkuobmgrLkvKTnmoTmo67mnpfvvIzotbDlnKjkuL3lvbHlj4zlj4z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6Hmu6HnmoTkvKTlv4PlnKjlv4PkuK3lgZznlZnvvIzor7fnnIvnnIvmiJHov5n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pLHmjqrnmoTlj4znnLjvvIzkurLniLHnmoTvvIzljp/osIX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N5pmT5b6X6K+l5oCO5qC36K+077yM5Y+q5oOz6K6p5L2g5pmT5b6X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K5oKU5LqG77yM55yf55qE5oOz5ZCR5L2g5oqx5q2J44CC5LiN5rGC5L2g6IO9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2g6IO95pS25Yiw5oiR55qE5q2J5oSP77yBPC9wPjxwPjxlbT41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S4h+WPmOS4jeWPmOeahOaYr+aIkeeahOW/g++8m+WNg+mUmeS4h+mUmemDv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ahOmUme+8m+WNg+iogOS4h+ivreWPquaDs+ivtOS4gOWjsOeIseS9oO+8geWkmu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veeVmeS9j+S9oO+8jOS4juS9oOS4gOeUn+S4gOS4l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kuI3lpb3vvIzmiJHmo4DorqjvvJvmiJHkuI3lr7nvvIzmiJHmnInnva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lJnvvIzmiJHor6Xov4fjgILkurLniLHnmoTvvIzor7fkvaDljp/osIXmiJH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uLjluLjmg7nkvaDnlJ/msJTvvIzkvYbmmK/ov5nlubbkuI3mmK/miJHnmoTmnK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lpJrkuYjnmoTniLHkvaDvvIzniLHliLDov57nlJ/lkb3pg73lj6/ku6Xoi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KM5L2g5Zyo5LiA6LW355qE5bKB5pyI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44CC6ISR5rW36YeM5LiA55u05Zue6I2h552A5oiR5Lus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ZCn77yM6K6p5oiR5Lus6YeN5paw5byA5aeL77yB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S4jeW6lOivpeivtOS9oO+8jOaIkeS7iuWkqeS5n+W6lOivpeWGsu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S4jeW6lOivpeWBmumCo+S6m+WQjuaClOeahOS6i+aDhe+8jOaIkeWPq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SjOiHquW3seeahOmUmeivr+WQkeS9oOmBk+atie+8jOS6sueIseeah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aJlOaOiemUmeivr+WPqueVmeiHquW3seeahOecn+W/g+e7meS9oO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pu+8gTwvcD48cD48ZW0+NTYuPC9lbT7lpoLmnpzkuIDlj6Xlr7nkuI3otbfog73ljJ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KjmgajvvIzpgqPmiJHor7TvvIzkvYbvvIzkuI3mmK/nlLHoobfnmoT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JHniLHkvaDog73ooajovr7kuIDliIfmg4XmhJ/vvIzpgqPmiJHor7TvvIzkv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YfmhI/nmoTjgII8L3A+PHA+PGVtPjU3LjwvZW0+5oiR55+l6YGT5piv5oiR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k5L2g55Sf5rCU5LqG44CC5L2G5piv5L2g5Lmf5LiN6KaB5oqK5oiR5Yik5Lq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iR6KaB5Ly45Yak77yB5oiR6KaB5omT55S16K+d57uZ5L2g77yB5rOV5a6Y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Kj77yBPC9wPjxwPjxlbT41OC48L2VtPuiDvemBh+ingeaYr+e8mOWIhu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vpeePjeaDnOWRou+8n+WcqOS4gOi1t+i/meS5iOmVv+aXtumXtO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W+iOS4jeWuueaYk++8jOi/meS7tuS6i+aIkeS7rOWwseS4jeaPkOS6hu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lveaDs+S9oOOAgjwvcD48cD48ZW0+NTkuPC9lbT7kuLrkuobmjL3mlZHkvaD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ns5/ns5XnmoTnu5PlsYDvvIzmiJHmm77nu4/nmb7kuIfmrKHlnLDlkYror4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7PlsJHlnKjlv4Pph4zor7TkuIrkuIfkuIfpgY3lr7nkuI3otbf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Kjkv6Hmga/lkYror4nkvaDvvJrmiJHmmK/nnJ/nmoTkuI3og73msqHmnInkvaD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niLHkvaDvvIE8L3A+PHA+PGVtPjYwLjwvZW0+5a6d6LSd77yM6YO95piv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yk5b+D5LqG77yM54ix5L2gJmhlbGxpcDsmaGVsbGlwO+mDv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eUn+awlOS6hu+8jOeUn+awlOeahOagt+WtkOWPr+S4jeWlveeci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qb/mo4noooTkuobvvIzmmK/lm6DlpKnmsJTlhrfkuobvvJv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uobvvIzmmK/lm6DlpKnkuIvpm6jkuobvvJvnu5nkvaDlhpnkv6HkuobvvIzmmK/lm6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YmaGVsbGlwOyZoZWxsaXA76IO95Y6f6LCF5oiR5ZCX77yf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WuueaYk+WGsuWKqO+8jOe7k+aenOaDueS9oOeUn+awlO+8m+aIke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+8jOe7k+aenOaIkeW/g+abtOeXm+OAguayoeacieS9oOeahOaXp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mYs+WFieeahOa4qeaaluOAguWOn+iwheaIkeeahOi/h+mUme+8jOaIkeS8mu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S9oOOAgjwvcD48cD48ZW0+NjMuPC9lbT7nm7jniLHkvb/miJHku6zlj5jlvp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i63pmpjvvIzkurLniLHnmoTvvIzkuIDliIfpg73mmK/lm6DkuLrniLHkvaDlpKr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pyJ6ZSZ77yM5oiR5qOA6K6o77ya5Y2D5LiN6K+l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77yM5ZKM5L2g5p2l6aG25Zi077yM6Lef5L2g5ZSx5Y+N6LCD77yM5LiN5ZCs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p2l5oO56bq754Om77yM5pyA5LiN6K+l5LiN55CG6Kej5L2g55qE5b+D44CC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YaN55Sf5rCU5LqG77yfPC9wPjxwPjxlbT42NS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WvOacgOW/g+eIseeahOS6uu+8jOW4jOacm+S4i+S4gOS4quabv+aIkeadpe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ngeS4jeW+l+S9oOa1geazquingeS4jeW+l+S9oOWPl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gIHlqYbvvIzmiJHmhL/lgZrkuIDmnaHpsbzvvIzku7vkvaDnuqLng6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a7jgIHmuIXokrjvvIznhLblkI7ourrlnKjkvaDmuKnmn5TnmoTog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LiN5Lya5a+55L2g6K+077yM5oiR55qE6ZSZ77yM5Yiw5bqV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b6X56W444CC5q2k5Yi777yM5oiR5Y+q55+l6YGT77yM5rKh5pyJ5L2g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peg5rOV5bqm6L+H77yM5Zug5Li677yM5oiR55qE5b+D77yM5Y+q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YGc5rOK44CC5a6d6LSd77yM5a+55LiN6LW377yM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iAgeWFrO+8jOaIkeaYqOaZmuS5n+WHoOS5juS4gOaZmuayoeedo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PjeecgeiHquW3seeahOi/h+mUme+8jOaIkei/mOimgeeUqOihjOWKqOihqOek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i1tuWItiZsZHF1bzvmuKnmmpYmcmRxdW8754mM77yM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k+eIseaDheS4jeiDveWujOe+ju+8jOaIkeWuge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ClO+8jOS4jeiuuuadpeeUn+WkmuS5iOe+juS4ve+8jOaIkeaXoOazleWkseWOu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S9oOeahOiusOW/hu+8gTwvcD48cD48ZW0+NzAuPC9lbT7lr7nkuI3otbfvvIzlv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rJHvvIzmnInlvpfnvarlpITor7fljIXlkKvjgII8L3A+PHA+PGVtPjcx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5oiR55qE6ZSZ77yM5Y+I5Luk5L2g55Sf5rCU5LqG77yM5L2G5piv5L2g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ik5LqG5q275YiR77yM5oiR6KaB5LiK6K+J77yM5oiR6KaB5Ly45Yak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7uZ5L2g77yBPC9wPjxwPjxlbT43Mi48L2VtPuS6uuS4gOeUn+awlOWws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Bq++8jOWuueminOWPmOiAge+8jOearuiCpOWPmOm7hO+8jOecvOedm+aDqOa3oea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tOWPkeWHj+WwkeOAguWPquimgeS4gOS4jeeUn+awlO+8jOWTju+8jOi6q+S9k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vuelnuS5n+Wlve+8jOWQg+WYm+WYm+mmmeW5suWYm+WYm+aIkO+8jOS6sueI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S6huWViu+8geS9oOawuOi/nOe+juS4ve+8geWOn+iwh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7mnaXkuI3mg7PkvKTlrrPmnIvlj4vvvIzljbTmgLvmmK/lgY/lgY/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m7Top4nlkYror4nmiJHkvaDnlJ/msJTkuobjgILlpoLmnpzmmK/miJHnmoTplJ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rr3kvaDnmoTog7jmgIDmlr3oiI3kuIDngrnljp/osIXlkKf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6KaB5a2m5Lya5omu6Z2T6Ieq5bex77yM5LiN6KaB5ou/5py057Sg5p2l5YG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4mM77yM5LiN6KaB5ou/5a625Yqh5YGa5YCf5Y+j77yM5LiN5oeC5pe25bC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a6M5pW055qE5aWz5Lq644CCPC9wPjxwPjxlbT43NS48L2VtP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S4jeW6lOivpeWcqOS9oOeUn+aXpeWJjeWHoOWkqemAm+S6huWlveWHoOWkq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WIsOWQiOmAgueahOekvOeJqe+8jOiAjOaHiuaBvOOAguacgOe7iOS5sOS6hu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iiq+S9oOS4ouW8g+WcqOWutumHjOOAguS5n+iuuOmXruS9oOaUvuWTq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a4healmuOAgui/meaYr+aIkeeahOmUmeOAguaIkeaJv+iupO+8jOWutu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cn+S4jeW6lOivpeS7gOS5iOmDveeUseaIkeadpeaUtuaLvu+8jOS4jeeEtuS9oO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UvuWTquS6huOAgjwvcD48cD48ZW0+NzYuPC9lbT7lnKjkvaDnprvlvI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og73lpJ/luKbkvaDljrvkuIDkupvmm77nu4/mi6XmnInmiJHku6zlvb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lnLDmlrnvvIzmnIDnu4jlpoLmnpzkvaDov5jmmK/lhrPlrpropoH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orqnkvaDljrvlr7vmib7kvaDmiYDosJPnmoTlubjnpo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Lq65pyA6K+l5q2777yf5oiR6L+Z56eN5Lq65pyA6K+l5q27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T5oiR44CB6aqC5oiR44CB5Lqy5oiR44CB54ix5oiR44CB5oGo5oiR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5CG5oiR44CC5Zi/5Zi/44CCPC9wPjxwPjxlbT43OC48L2VtPuWmguaenO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kua1ge+8jOWPquebvOS4juS9oOS4jeabvuS6ieWQte+8jOS+neeEtuasouWjsOeskeiv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aXp+OAgue7hue7huaDs+adpeW/g+mavuWPl++8jOaYr+aIkeS4jeWvueWkquaJp+a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s+mAnuW8uuaDheaEj+aKm+iEkeWQjuOAguiAjOS7iuaIkeW3suefpemUm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p+mHj+iOq+iuoei+g++8jOebvOS9oOWOn+iwheW8gOeske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r6XmjZXpo47mjYnlvbHlnLDnjJzmtYvvvIzkuI3or6XojqvlkI3lhbb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pLlv4zvvIzkuI3or6Xogobml6Dlv4zmg67nmoTnlJ/msJTvvIzkuI3or6XmgKjlpKnl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4vmgKjvvIzmsYLkvaDkuI3opoHovbvogIzmmJPkuL7lnLDmlL7lvIP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lnLDmi5Lnu53vvIzkuIDliIflj6rlm6DniLHkvaDvvIznnJ/niLHml6D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lkKfvvIE8L3A+PHA+PGVtPjgwLjwvZW0+56a75Y6755qE57uI6KaB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Z2g5b6X5b6I6L+R5b6I6L+R77yb55u45L6d55qE5oC75Lya55u45L6d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D5LmL6Lev5LiH6YeM6L+i6L+i44CCPC9wPjxwPjxlbT44MS48L2VtPuWGrOWkqe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S4gOWNiuS6hu+8jOWPr+aIkeeahOaAneW/teWNtOS4jeWBnOaBr++8jOWug+Ww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S9meS4i+eahOWGrOWto++8jOW5tuS4lOWwhuS8mue7meS9oOeahOaYpeWkqeW4pu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uaIkeeahOeIseaDheWwseaYr+WmguatpOelnuWlh+OAguivt+aOpeWPl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DIuPC9lbT7nnJ/niLHkuIDkuKrkurrvvIzlsLHopoHlsL3ph4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IDlv4PvvIzku5blvIDlv4PkuobkvaDlsLHkvJrlvIDlv4PvvIzpgqPkuYjlj4zml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mg4XkuobjgII8L3A+PHA+PGVtPjgzLjwvZW0+5LiA5Liq5YK75YK755qE5oiR77yM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oSP55qE6L+H6ZSZ77yM5biM5pyb5L2g6IO95b+Y6L+H77yb5LiA6aKX55e055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l5pyJ5peg5LiK55qE55yf5oOF77yM5Y+q5oS/6Zuo5ZCO5aSp5pm044CC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55oSn55aa5LmL5b+D5ZKM5rex5rex54ix5L2g5LmL5oOF77yM5pyb6IO95Y2a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CF5ZKM5qyi5b+D77yBPC9wPjxwPjxlbT44NC48L2VtPui/mOacieWHoOS4qu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bnuadpeS6hu+8jOWPr+aIkeW3suWGjeS4jeaYr+S9oOi1sOaXtumikemike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s+WtqeS6huOAguS4pOW5tOaUueWPmOS6huWkquWkmu+8jOiAjOaIkeW3sue7j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Wls+S6uu+8gei/meS4jeaYr+aIkeeahOmUme+8jOaAquWPquaAqumavui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ODUuPC9lbT7miJborrjmiJHkuI3lpKrkuobop6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or6/op6PkuobkvaDjgILlj6/mmK/miJHnprvlvIDlkI7kvp3nhLbkvJr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nInkuIDlpKnorqnmiJHmnaXnhafpob7kvaDvvIzlkbXmiq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+55pa554qv5LqG6ZSZ77yM5L2g5peg5rOV5Y6f6LCF77yM6L2s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+Z5piv5Zac5qyi77yb5a+55pa554qv5LqG6ZSZ77yM5L2g6Imw6L6b5Zyw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7un57ut5Zyo5LiA6LW377yM6L+Z5piv54ix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g+S4reS9oOacgOS8mOengO+8jOaDueS9oOeUn+awlOaIkeacgOmavuWP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ivtOefreS/oemAgeaJi++8jOebvOa2iOS9oOawlOiOq+WGjeW/p+aEge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ivgeS4i+asoeayoeacie+8jOaEv+S9oOWOn+iwheaIkeW/g+WGheeWmu+8jOeUn+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9oOW/g+acgOWOmu+8jOS9oOS4jeWOn+iwheaIkeW/g+mavuWPl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2FkZjNoaTZo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hZGYzaGk2aH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7E8E2F2B53686FF6815536E4FE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