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499486EC725928D07DF5C9F333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499486EC725928D07DF5C9F333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aciDfml6XnpZ3npo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rWB5pif6JC95LqG77yM6YKj5piv5aSp5Zy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Zuo5rC05LiL5LqG77yM6YKj5piv5oiR55qE5oCd5b+15rao5r2u5LqG77yb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G77yM6YKj5piv5L2g5oiR55qE55y85YWJ5Lqk6ZSZ5LqG77yb5Lq66Ze055qE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G6YKj5piv5a6D5Lus5Li654ix55qE5LiD5aSV6Ie05pWs5Y675LqG77yB5LuK5aS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6YCB5L2g55+t5L+h56Wd56aP77yM5oSP5Zyo56Wd5L2g5byA5b+D77yM5Lul6Ziy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Y+v5ZCm5LiO5oiR5Lqk5b6A77yf5L2g6Iul5byA5b+D77yM5bCx5Zue5Li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byA5b+D77yb5L2g6Iul5LiN5Zue77yM5oiR55+l6YGT77yM6YKj5pi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44CC5LiD5aSV5b+r5LmQ77yBPC9wPjxwPjxlbT4yLjwvZW0+5Y+I6YCi5piO5py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aSc77yM6YGl55yL54mb6YOO57uH5aWz5pif77yb57q154S25ZKr5bC65aaC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5u45Y2w5YWx5q2k5pe277yb5Y235bi35pyb5pyI5oqK5aSp55y677yM5b+1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oCo5aSc6YGl77yb55u45aSE5byC5Zyw6Jm96L+i6L+i77yM5b+D5Lit6Ieq5pyJ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PC9wPjxwPjxlbT4zLjwvZW0+57uZ54ix5LiA5byg5LiN6ICB55qE5a656aK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6L+H6YO957uI6Lqr5LiN5Y+Y77yb57uZ54ix5LiA5Liq5LiN5oKU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u454ix6L+H6YO95b285q2k5oCd5b+177yb57uZ54ix5LiA54mH6L696ZiU55qE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Kj55yf54ix5YWF5ruh5Lq66Ze044CC5LiD5aSV6IqC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a+E5oOF77yM5b6u6aOO5ZC56L+H5rK554S26K6w6LW3576O5Li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Zue5b+G77yM5oCA5b+15L2g5LiU56Wd56aP5L2g77ya6YCB5L2g5LiA54m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L+d5a2Y5a6D77yM5rC46L+c5LiN6KaB5b+Y5LqG5oiR77yB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1LjwvZW0+5LiD5aSV5p2l5Li0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q5oOK5Zac77ya5LiA5p2f546r55Gw5Zyo6Zeo5Y+j77yM5LiA5Liq5oul5oqx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A5Y+l5rip6aao5a+E5b+D55Sw77yM5LiA5aOw54ix5L2g5Ly05L2g6Zq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uY5q2M6KGo5b+D5aOw77yM5LiA5p2h55+t5L+h55WZ5rC45LmF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LmQ5ZOm77yBPC9wPjxwPjxlbT42LjwvZW0+5Zyo6L+Z54mb6YOO57uH5aW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pel5a2Q77yM5oiR6KaB6K+05oiR5Lus5aW95bm456aP55qE77yM5piv6LWb6L+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ZOl5ZOl5aeQ5aeQ55qE77yM5oiR54ix5L2g77yM5oiR6KaB5Ly05L2g5Yiw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3LjwvZW0+5pil5Zue5aSn5Zyw5pqW5rSL5rSL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m65rCU55Sc77yM5Y2D6YeM5pyJ57yY5p2l55u45Lya77yM5oOF5L6j5aW95q+U5bm2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77yM5LiA5puy5oOF5q2M5rC455u45Ly077yM5pyI5LiL6ICB5Lq656yR5byA6aK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qE5pyJ5oOF5Lq657uI5oiQ55y35bGe44CCPC9wPjxwPjxlbT44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44CC55yf5b+D56Wd5L2g77ya5q+P5YiG55qE5q+P56eS5pyJ5Lq6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5qE5q+P5YiG5pyJ5Lq654ix5L2g77yb5q+P5aSp55qE5q+P5pe25pyJ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q+P5pyI55qE5q+P5aSp5pyJ5Lq66Zmq5L2g77yb5q+P5bm055qE5q+P5pyI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B5LiD5aSV5b+r5LmQ77yBPC9wPjxwPjxlbT45LjwvZW0+5LiD5aSV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f55m+5ZCI77yM57uZ5L2g5LiA5LiW55qE54G/54OC77yb6YCB5L2g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6K645L2g5LiA55Sf55qE5rWq5ryr77yb6YCB5L2g5LiA54mH5rip5oOF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uZ5L2g5bim5p2l5LiA6L6I5a2Q55qE5rip5pqW44CB55KA55Ko5LiO5qKm5b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Lo+i1t+mTtuays+eahOaYn+WFie+8jOS4uuS9oOepv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uemTvuOAgueUqOWkp+acteeOq+eRsO+8jOaLvOWHuueIseS9oOeahOWbvuahiOOAgu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iuuOS4i+aJp+WtkOS5i+aJi+S4juWtkOWBleiAgeeahOivuuiog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g+WkleW/q+S5kOOAguaIkeS7rOimgeeIseW+l+abtO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poLmnpzkuJbnlYzlj6rlianljYHliIbpkp/vvIzmiJHkvJrlko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57lv4botbDov4fnmoTpo47pm6jvvIzlpoLmnpzkuJbnlYzlj6rliankuIn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kLvkvaDvvIzlpoLmnpzkuJbnlYzlj6rliankuIDliIbpkp/miJHkvJror7Tlo7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yLjwvZW0+5oiR5a+55L2g55qE54ix5peg5aOw5peg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5qE6K+d5Y2D6KiA5LiH6K+t77yM5L2G5oiR5Y+q5oOz5ZKM5L2g6L+H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6IqC5b+r5LmQ77yBPC9wPjxwPjxlbT4xMy48L2VtPuS4gOmil+ecn+W/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pOS7veW/q+S5kO+8jOaQheedgOS4ieWIhuW5uOemj++8jOWKoOS4iuWbm+S4pOa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n+a7oeS6lOadr+mFkuOAgeWFreadr+iMtu+8jOi/mOacieS4g+Wkle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Fq+WIhueahOeIseeBq++8jOS5nee7j+iAg+mqjO+8jOaKiuWNgeWFqOWNgee+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mAgee7meS9oOOAgjwvcD48cD48ZW0+MTQuPC9lbT7kvKDor7TlnKjkuIPlpJX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poLmnpzkuLrkvaDmnIDlpb3nmoTmnIvlj4vpgIHljrvnpZ3npo/vvIzniZv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flpbPkvr/kvJrmiornpZ3npo/ovazovr7nu5nnjonnmoflpKfluJ3vvIzlrp7nj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npZ3mhL/jgILmiYDku6XvvIzmiJHkuIDnm7Tpu5jpu5jnmoTlnKjov5nph4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mhL/nlJzonJzniLHmg4XkuI7kvaDkuIDnlJ/msLj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Zyo5LiA6LW377yM5ZCs6aOO5ZCs6Zuo5ZCs6bif6bij77y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6Iqx6LWP5pyI6LWP5b285q2k44CC5LiD5aSV5LmL5aSc5LiO5L2z5Lq6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LWP5L2g55qE5riF5bm977yM6Z2Z6ICM5LiN5Zan77yM6aaZ6ICM5LiN54Kr44CC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77yM56Wd5aSp5LiL5pyJ5oOF5Lq65LiA55Sf5rC455u45Ly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+WkleWPiOadpeWIsO+8jOWlvei/kOWPiOadpeaKpe+8jOWWnOS6i+e+juS6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mXue+8jOemj+i/kOi0oui/kOWRseWRseWPq++8jOaDheS6uuWPi+S6uuWFq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m4v+i/kOi5pui5pui3s++8jOWUr+acieelneS9oOi1tue0p+aSnuS4quahg+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aYr+acgOacgOmHjeimge+8gTwvcD48cD48ZW0+MTcuPC9lbT7kuIPlpJXlt7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uKnppqjmj5DphpLvvJrlkKvok4TnmoTpgIHngrnoirHojYnvvIzmtLvms7z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ot5HvvIzlrp7lnKjnmoTllp3otrPlkIPppbHvvIzng63mg4XnmoTllLHmrYzoiJ7o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nmoTmkILmkILmirHmirHvvIznlq/ni4LnmoTlpJzph4zmlL7lgJLvvIzog4b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HlvKDotLrljaHlsLHlpb3vvIE8L3A+PHA+PGVtPjE4LjwvZW0+5L2g6L+35Lq6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v5oiR5b+r5LmQ55qE5ZGz6YGT77yb5L2g57uG6IW755qE5rip5p+U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5qE5b6B5YWG77yb5L2g5peg6ZmQ55qE5bm456aP77yM5piv5oiR5rKh5a6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6W344CC5LiD5aSV6IqC5b+r5LmQ77yBPC9wPjxwPjxlbT4xOS48L2VtPuS4gOag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S4pOmil+W/g++8jOS4ieeUn+WlveW5uOi/kO+8jOeIseWGmeWbm+S5puS6lOe7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emBpeWkqeS4iuS6uumXtO+8m+WNgeaWueiTneaipuS5neW8oOacuu+8jOWFq+e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nuWnrO+8jOaDheeJteS4g+aDheWFreassu+8jOmjjua1gea9h+a0kuWwmOS4lu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quaJue+8muS4g+WkleW/q+S5kOOAgjwvcD48cD48ZW0+MjAuPC9lbT7kuI3opoH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nInlpJrmt7HmnInlpJrov5zvvIzlpKfmtbfnn6XpgZPmiJHnmoTlv4PvvJv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g7PkvaDmnInlpJroi6bmnInlpJrmtZPvvIzmvKvmvKvpu5HlpJzmvKvmvKvplb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mgI7og73pmLvmlq3nm7jmgJ3ms6rjgILlv7XkvaDlnKjmr4/liIbmr4/np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PlpJXoioLlv6vkuZDvvIE8L3A+PHA+PGVtPjIxLjwvZW0+5LiN566h55u46YG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577yM5LiN566h57uT5bGA5Zac5LiO5oKy77yM5LiN566h55e05oOF5piv5LiO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5y35oGL6Ium5LiO57Sv44CC55yf55yf5YiH5YiH54ix5LiA5Zue77yM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u45Ly06Zmq44CC5LiD5aSV5o+Q5YmN56Wd56aP5L2g77yM5bm456aP5b+r5LmQ6J22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PC9wPjxwPjxlbT4yMi48L2VtPumBpemBpemTtuays++8jOaXoOi+ueaXoOeVj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e7h+Wls+S4pOebuOacm++8jOW/g+eahOi3neemu+WcqOWSq+Wwuu+8m+aYjuaciOea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ieabtOebuOaAne+8jOS4pOerr+WQhOivieaXoOWliO+8jOaDn+ingeS4gOW4mOW5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vueS9oOeahOeIse+8jOS5n+iuuOivjeS4jei+vuaEj++8jOS5n+iuuOW/kOW/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XoOiogOWNtOaYr+W/g+eBtea3seWkhOeIseS9oOeahOacgOmrmOWig+eV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6hu+8jOaEv+iDveS4juS9oOWFseW6puS9s+iKgu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uIPml6XmmK/kuIPlpJXvvIzniZvpg47nu4flpbPkvJrpuYrloKTvvIznpZ7lpYf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hYjpgIHkvaDvvIzmjqXmlLbniLHmg4XlrprnlJzonJzvvIzlrZjlgqjmhJ/mg4Xmm7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vIzovazlj5Hlrrbluq3mt7vlkozmsJTvvIzljbPkvb/liKDpmaTmsqHlhbPns7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lpoLkvaDmhI/vvIE8L3A+PHA+PGVtPjI0LjwvZW0+6L+Z5piv5pyI6ICB5Zy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mN5rS+5Y+R5Lq66Ze055qE5ae757yY5bm46L+Q56ym44CC5Y2V6Lqr55qE5pS25Yiw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CG6Iez77yM5oGL5Lq65pS25Yiw5oOF5Zy65aaC5oSP77yM5bey5ama6ICF5pS2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Sc6Jyc77yB5bm46L+Q5YS/77yB56Wd5LiD5aSV5b+r5LmQ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hOS9jeaci+WPi+WIh+iusOW3qeWbuuiAgeaDheS6uuOAgeWPkeWxleaWsOaD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Wwj+aDheS6uuOAgeaPkOmYsuefpeaDheS6uuOAguelneiAgeaDheS6uu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DheS6uuS4jei3keOAgeWwj+aDheS6uuS4jeWwkeOAgeefpeaDheS6uuS4jeaJs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WkleiKguW/q+S5kO+8gTwvcD48cD48ZW0+MjYuPC9lbT7kuIPlpJXkvaDmnIDniZ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lj5jmiJDkvaDlpbTpmrbvvIznibXnur/lvJXosIHpmo/kvaDmhI/vvJvkuJjmr5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v5DmsJTvvIzniLHmg4XkuYvnrq3pgIHnu5nkvaDvvJvnu7TnurPmlq/kuZ/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vo7lpb3lp7vnvJjkurrpl7TllpzjgILlpb3lj4vnnJ/lv4Pmj5DphpLkvaD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ia/mnLrojqvlpLHljrvvvIE8L3A+PHA+PGVtPjI3LjwvZW0+55u45L+h5pyJ57y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m/6K6k5pyJ5Lu977yM5pyJ5pe26Ze077yM5bCx5bqU6K+l5pyJ6Led56a7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auB57uZ5oiR5ZCn77yB5oiR5Lus55qE54ix5piv5rKh5pyJ5pe256m655WM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77yB6L+Z6L6I5a2Q5pyA5aSn55qE5biM5pyb77yM5bCx5piv5pyJ5L2g6Zm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yOC48L2VtPuS4jee+oeS4g+Wklem5iuahpeelnuS7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WcqOaIkei6q+i+ueOAguW/g+WcsOWWhOiJr++8jOe+juiLpeWkqeS7m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unO+8jOeIseaXoOi+ueOAguS4gOeCueS4gOa7tOWNsOivgeaIkeS7rOeahOeIse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+8geS4lOiuqeWug+awuOS4lua1geS8oO+8jOWcqOWkqeS4iu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LrkuobkvaDov5nmnp3lkI3oirHvvIzmiJHnlJjkuLrkuIDmlrnmsoP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sL3ot7XouI/kuYvovrHvvIznmq7ogonkuYvoi6bvvIzlj6rmhL/miJDkuLrkvaD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poobkuLvjgILkuIPlpJXmg4XkurroioLvvIzluIzmnJvkvaDnmoTlv4PlvZLmiJ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zlkIzml7bkuZ/npZ3miYDmnInnmoTmnInmg4Xkurrnu4jmiJDnnLflsZ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bG85YS/5LiO5rC05oOF5oSP5rex5rex77yM55u45L6d55u45YGO77y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6m655yf5oOF5rWT5rWT77yM55u45Ly055u46ZqP77yM57qi6Iqx57u/6I2J5L+h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em77yM55u46L6F55u45oiQ77yM5oiR5LiO5L2g54ix5oSP6K+a6K+a77yM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qy54ix55qE5LiD5aSV5Yiw5LqG77yM5oS/5L2g5oiR55u45r+h5Lul5rKr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Sf77yM5oiR54ix5L2g77yM5oS/5L2g5LiD5aSV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XruS4lumXtO+8jOaDheS4uuS9leeJqe+8n+W/huW+gOaYlO+8jOe7h+Wls+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ngumTtuays++8jOeDn+azoua1qea4uuOAguaQrem5iuahpe+8jOWSq+Wwuu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veS5neWkqe+8jOaXpeaciOaYn+i+sOOAguWvhOatpOaDhe+8jOWcsOS5heWkqemVv+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g+Wkle+8jOaEv+acieaDheS6uue7iOaIkOect+Wxnu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mmK/miJHnmoTplJnvvIzkuI3or6Xor7Tor53msJTkvaDvvIzopoHmmK/kvaD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lj4jlm57liLDkuIDkuKrkurrlraTpm7bpm7bnmoTku47liY3vvIzor7flho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nLrkvJrvvIzlm6DkuLrmnIDkuI3mg7PplJnov4fnmoTkurrvvIzlsL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PlpJXoioLlv6vkuZDvvIE8L3A+PHA+PGVtPjMzLjwvZW0+5Zac5oK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5piv5Zug5Li65L2g44CC5peg6K666buR5aSc55m95pi877yM5oCd5b+16Ye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Y5Y2055qE5piv5L2g44CC5L2g5o6M566h552A5oiR5LiW55WM55qE576O5Li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4ix55qE5ZSv5L2g6ICM5bey44CC5LiD5aSV6IqC5Yiw5LqG77yM5oS/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76O44CCPC9wPjxwPjxlbT4zNC48L2VtPumDveivtOmTtuays+a1qea4u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vui1t+m5iuahpeOAgue8mOS7veW3suaciemihOWFhu+8jOeIseaDheS4jeiDvea9p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ecvOS4g+WkleW3suWIsO+8jOa1qua8q+WwseWcqOS7iuWuteOAguW5uOemj+WKoOmA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W/q+S5kOi6q+i+ueWbtOe7leOAgumAgeS4iueUnOicnOmqmuaMoO+8jOeln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Wlve+8gTwvcD48cD48ZW0+MzUuPC9lbT7miJHlr7nkvaDml6DpmZD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4Pms4rlnKjlvankupHljYfotbfnmoTmuK/mub7vvIzlgbflgbfmiorlubjnpo/li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l7TvvIznlKjkuIDnvJXniLHnmoTkuJ3nur/vvIzlsIbkvaDmiJHntKfntKfn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lj5jov4HnmoTnu4jngrnjgILnpZ3kvaDkuIP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D5aSV5LiD5aSV77yM6YCB5L2g5LiD5oOF77ya54ix5oOF44CB5Lqy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44CB5Lq65oOF44CB55yf5oOF44CB5b+D5oOF44CB5oSf5oOF77yM5oOF5oOF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D5Zac77ya5aSp5Zac44CB5Zyw5Zac44CB5Lia5Zac44CB6LSi5Zac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B5LqL5Zac44CB5Lq65Zac77yM55qG5aSn5qyi5Zac44CC56Wd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jeimgeivtOaIkeS4jea1qua8q++8jOS5n+S4jeimgeivtOaIkeW+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+8jOaIkeWPquaYr+S4jeWWhOS6juihqOi+vuiAjOS4lO+8jOaIkeeahOW/g+mHjO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+8jOaIkeS8mueUqOaIkeeahOihjOWKqOadpeWRteaKpOS9oOOAgueI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iKseiogOW3p+ivreOAgjwvcD48cD48ZW0+MzguPC9lbT7kuIPlpJXlsIb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kuIPlpJXmlLbojrfkuIPku73lpKfnpLzvvIzkuIDku73npZ3npo/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IDku73mlLbojrfvvIzkuIDku73llpzmgqbvvIzkuIDku73lgaXlur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bPlronvvIzkuIDku73nnJ/mg4XjgILmnIDlkI7npZ3kvaDlubjnpo/kuIDnlJ/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jgII8L3A+PHA+PGVtPjM5LjwvZW0+5Zyo5b+D5LiO5b+D5LmL6Ze077yM5pC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bmK5qGl77yM5LuO5q2k5b+D5b+D55u45oOc77yb5Zyo54ix5LiO54ix5LmL6Ze0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7qi57q/77yM6K6p54ix5rC45peg5q2i5aKD77yb5LiD5aSV5L2z6IqC77yM5oq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qX6K6477yM5oqK5oOF5oSP6L+e55CG77yM56Wd5L2g54ix5oOF55Sc6Jyc6Jyc77y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oOF5Lq66IqC5b+r5LmQ77yBPC9wPjxwPjxlbT40MC48L2VtPuS4g+WkleS4g+Wkl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S4jeaBr++8jOW5uOemj+S4jeaBr++8jOeUnOicnOS4jeaBr++8jOaDheaEj+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S4jeaBr++8jOW/q+S5kOS4jeaBr++8jOe+juWlveS4jeaBr++8jOelneemj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aEv+S6sueIseeahOaci+WPi+eIseaDheS5i+eBq+awuOS4jeeG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rLniLHnmoTogIHlhazvvIzkvaDmmK/miJHkuIDnlJ/nmoT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sLjov5zkuLrkvaDmlZ7lvIDvvIzml6DorrrlpKnmtq/mtbfop5L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vvIHmg4XkurroioLlv6vkuZDjgII8L3A+PHA+PGVtPjQyLjwvZW0+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CR5b6A77yM5piv5oSf5oOF55qE5YWx6bij77yM5piv55y85YWJ55qE56Kw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G15oSf55qE5Lqk5rWB77yM5piv5bm456aP55qE5qC55Z+677yM5piv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OF5Lq66IqC5Yiw5p2l55qE5pe25YCZ77yM5Yu/5b+Y6KaB6L+H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e7h+Wls+e7o+S6kemUpu+8jOeJm+mDjuays+ilv+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iuahpeays+mXtOaetu+8jOS4g+Wklee7iOefreaaguOAguaEv+eIsemVv+ebuOS+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awuOaXoOe8uuOAguaIkeassumTtuays+mAne+8jOS6iOS4pOaYn+awuOa0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nmoTnnLzmmK/miJHmuLjkuI3lh7rnmoTmtbfvvIzkvaDnmoTo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IPkuI3kuobnmoTkvLTvvIzkvaDnmoTmiYvmmK/miJHlr7vkvaDnmoTnur/nt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mK/miJHoiI3kuI3kuIvnmoTlvZLlrr/vvIzkuIPlpJXliLDkuob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6Xlj4rniLHmiJHnmoTkvaDmsLjov5zlvIDlv4P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6IqC5LyX55Sf55u477ya5YuH5pWi55qE5Lq66KGo55m977yM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qm5Lya77yM5bm456aP55qE5Lq657uT5ama77yM5b+Z56KM55qE5Lq65Yqg54+t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peF5ri477yM5Y+q5pyJ5a+C5a+e55qE5Lq655yL55+t5L+h44CC5a+C5a+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m45LqP5pyJ5oiR5oOm6K6w77ya6IqC5pel5b+r5LmQ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WIsOS6hu+8jOWvueS9oOeahOeIseaBi++8jOS4gOW5tOiDnOS4gOW5t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ct+aBi++8jOS4gOeUn+awuOS4jeWPmO+8m+WvueS9oOeahOS+nei1lu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S5oOaDr++8m+WvueS9oOeahOacn+W+he+8jOawuOS4jeivtOWGjeingeOA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jOaIkeimgeaKiuS9oOaNp+WcqOaJi+W/g+mXt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3kuJ3muIXpo47nvKDnnYDkvaDlv4Pmg4XkuIfnvJXvvIznu7Xnu7XnmoTlpI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nYDmiJHmgJ3lv7XlpoLmva7vvIHlr4Tor63nmb3kupHmnLXmnLXvvIzkuI7kvaDlhbH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jgII8L3A+PHA+PGVtPjQ4LjwvZW0+5rWB5pif6JC95LqG77yM6YKj5piv5aSp5Zy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Zuo5rC05LiL5LqG77yM6YKj5piv5oiR55qE5oCd5b+15rao5r2u5LqG77yb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G77yM6YKj5piv5L2g5oiR55qE55y85YWJ5Lqk6ZSZ5LqG77yb5Lq66Ze055qE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G6YKj5piv5a6D5Lus5Li654ix55qE5LiD5aSV6Ie05pWs5Y675LqG77yB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S4g+WkleaYjuaciOWFie+8jOW/g+mHjOeDpu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vuWktOaXoOe+juWls++8jOS9juWktOaAneWnkeWomOOAgueZvuaAneaXoOiJr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ueazquWWneeogOaxpOOAguaJk+ayueivl+S4gOmmlu+8jOmqmuaJsOS9oOS4gOS4i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muWQm+S4gOeske+8jOS5n+eul+S7t+WAvOWkp++8jOS4g+WkleWIsOS6h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miJHlj6/ku6Xlv5nlvpflv5jorrD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gZrkuI3liLDlv5nlvpfmsqHml7bpl7Tmg7PkvaDvvIzlk6rmgJXlj6rmnIn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nqbrpl7LvvIzpgqM2MOenkumSn+aDs+eahOWFqOaYr+S9oOOAguiKseWEv+W4p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SjOaAneW/temAgeWIsOS9oOaJi+S4re+8jOS4g+Wkl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EuPC9lbT7ngrnkuq7mtarmvKvnmoTng5vlhYnvvIzmiormuKn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vvJvmlp/mu6HphofpppnnmoTnvo7phZLvvIzmiornlJzonJzlk4HlkbPvvJvnjK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moTnjqvnkbDvvIzmiornnJ/niLHooajovr7vvJvkvKDpgIHliqjkurrnmoTor63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ornpZ3npo/kvKDpgIHvvJrkuIPlpJXmg4Xkurr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Sa5bm05Lul5YmN5oiR5bCx5bey5Zyo5oiR55qE55Sf5ZG96YeM6YKA57q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LuK5aSp55qE55u46YGH77yM5oiR5b6I54+N5oOc77yB5bCx566X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/77yM5Lmf5pyJ5oiR55qE54m15oyC77yB5Lqy54ix55qE5a6d6LSd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B5LiD5aSV5b+r5LmQ77yBPC9wPjxwPjxlbT41My48L2VtPu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lue7h+S4gOS4quivuuiogO+8jOeUqOa1qua8q+aQrei1t+S4gOW6p+m5iuahpe+8jOeU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aLpeaIkOS4gOautea4qeaDhe+8jOeUqOeIseaEj+Whq+a7oeS4gOadoemTtuay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jeaDnOeJtei1t+S4gOWPjOWwj+aJi+OAguS4g+WkleaDheS6uuiKgu+8jOaIkeW/g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wuOi/nOS4jeS9jeenu+OAgjwvcD48cD48ZW0+NTQuPC9lbT7kuIPlpJ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uIrvvJrng63mgYvnmoTmtbfmnq/nn7Png4LvvIzmiornlJzonJzmnaXmvJTn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qZrnmoTnu4jmiJDnnLflsZ7vvIzmiormoqbmg7PmnaXmj4/nu5jvvJvlt7LlqZ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zmiorlubjnpo/mnaXoqorlhpnvvJvljZXouqvnmoTojqvlnKj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tKfml7bpl7TmvYfmtJLlpJ/jgII8L3A+PHA+PGVtPjU1LjwvZW0+5LiD5aSV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W95YWE5byf55qE5oiR5Y2O5Li95Li95Zyw6LWg6YCB57uZ5L2g5a+56IGU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6IGU77ya5qiq55yJ5Ya35a+55LyX576O5aWz44CC5LiL6IGU77ya5L+v6aaW55S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J5qON44CC5qiq5om577ya6YCX5L2g546p44CC5ZOI5ZOI77yM5LiD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KseacteacieS4quW4jOacm++8jOW4jOacm+Wkqeepuu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s+WFie+8m+eZveS6keacieS4quW4jOacm++8jOW4jOacm+mjjuW4puWug+S4gOi1t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cnOicguacieS4quW4jOacm++8jOW4jOacm+Wbm+Wto+mDveacieiKsemmme+8m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quW4jOacm++8jOW4jOacm+S9oOW5s+WuieWBpeW6t++8geS4g+Wkl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cuPC9lbT7kuIPlpJXmg4XkurroioLliJrov4fvvIz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j4jmnaXvvIzov5nnroDnm7TmmK/lr7nljZXouqvkurrlo6vnmoTlj4zph4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kafmrovllYrvvIHogIzkuJTov5jmmK/vvIzlj6Tku4rljY/kvZzvvIzkuK3opb/lkIjn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or53lkoznjrDlrp7ogZTmiYvmkafmrovllYrvvIHljZXouqvnmoTmnIvlj4vmnI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YrvvIE8L3A+PHA+PGVtPjU4LjwvZW0+5LqR5piv57qi6KKW6Zuo5Li65bym77yM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155C26L276L275by577yM5LiA55Sf5oOF5q2M5Li654ix5ZSx77yM6bmK5qGl5oOF5L6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44CC6aOO5piv5q2M5aOw6Zuo5piv5biY77yM5LiA5biY5bm95qKm5Yiw5Y2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5ZSx57uZ5pyJ5oOF5Lq677yM5oiR5ZSx5oOF5q2M5L2g5byA6Ii544CC5LiD5aS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4m15omL5bm456aP5b+r5LmQ5Yiw5rC46L+c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1t+eci+i/h+eahOS5pu+8jOWFseWQjOa8lOe7jueahOaVheS6i++8jOa3t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ecvOazqu+8jOWcqOepuuawlOS4ree0oOaPj+S9oOeahOecvOedm+eahOi9ruW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eahOaXpeWtkOaIkOS4uuS4gOadr+a1k+mFku+8jOWknOWknOmGieWAkua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ahOebuOaAne+8gTwvcD48cD48ZW0+NjAuPC9lbT7mn5Tmg4XkvLzmsLTvvIzkvbP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vvIzlv43pob7puYrmoaXlvZLot6/vvJ/kuKTmg4Xoi6XmmK/kuYXplb/ml7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nKjmnJ3mnJ3mmq7mmq7jgILmg4XkurroioL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YeM6Iqx6aOY6aaZ77yM6KG35b+D56Wd5oS/5pyL5Y+L55m+6Iqx5oqi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YeM6K+d5Ly857OW77yM6K+a5b+D56Wd56aP5pyL5Y+L5oqK6Jyc6YW/77y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5LiN5oOc5LiA5q+b6ZKx5Y+R5Liq5L+h5oGv5bCx5piv5Li65Lq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oOF5Lq66IqC6KaB5aW95aW96L+H5ZOf77yBPC9wPjxwPjxlbT42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S4g+Wkle+8jOaIkemAgeS4g+WWnO+8geS4gOmAgeeUn+a0u+WWnO+8jOWSjOiwk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u+WvjOijle+8m+S6jOmAgeS6i+S4muWWnO+8jOWNh+iBjOWKoOiWquaciemthOWKm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eIseaDheWWnO+8jOa1qua8q+a4qemmqOS8tOmaj+S9oO+8m+Wbm+mAgeS6uuiEi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mBjeW4g+a7oeWkqeWcsO+8m+S6lOmAgeW/g+aAgeWWnO+8jOW8gOW/g+aUvuad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i+WKm++8m+WFremAgeW5uOi/kOWWnO+8jOS4h+S6i+WmpeW9k+WQiOW/g+aEj++8m+S4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WWnO+8jOelnua4heawlOeIveWlvei6q+S9k++8gT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moToirHnk6Pph4zmnInnlJzonJznmoToirHolYrvvIzmhInlv6vnmoTmrYzlo7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nmoToioLmi43vvIznmo7nmo7nmoTpk7bmsrPph4zmnInmtarmvKv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nmoTpmqfpgZPph4zmnInmiJHmsLjmgZLnmoTniLHmgYvvvIzkuIPlpJ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pmarkvaDliLDmsLjov5zjgII8L3A+PHA+PGVtPjY0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mQ77yM5Y+r5rW35p6v55+z54OC77yM5pyJ5LiA56eN5om/6K+677yM5Y+r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5pyJ5LiA5Lu954ix5oGL77yM5Y+r6Iez5q275LiN5rid77yM5pyJ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u45Ly05Yiw6ICB77yM5LiD5aSV6IqC77yM5pyJ5LiA5Y+l6Jyc6K+t77yM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iH5bm077yM5LiD5aSV5b+r5LmQ77yBPC9wPjxwPjxlbT42NS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+8jOeJm+mDjue7h+Wls+m5iuahpeS8mu+8jOiAgeWkq+iAgeWmu+engOaBqeeIs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aYr+acgOajkueahO+8geW5uOWlveacieS9oOS4gOi3r+mZq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JteS9oOeahOaJi+aXouWFseiLpuWPiOWQjOeUmOS4gOebtOi1sOS4i+WOu++8gea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u+S9oOi9u+WjsOWvueS9oOivtO+8miZsZHF1bzvmg4XkurroioLlv6vkuZA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uuOWkmuiKguaXpemDveaciee+juS4veeahOS8oOivtO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gkeS4i++8jOWdkOeci+mBpemBpem5iuahpe+8jOmCo+aYr+S4gOS4qua1qua8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he+8jOWFhea7oeedgOW5u+aDs++8jOabtOWFhea7oeedgOe8oOe7te+8jOS4g+Wk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cieaDheS6uue7iOaIkOect+WxnuOAgjwvcD48cD48ZW0+NjcuPC9lbT7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mirHmrYnnu5nkvaDluKbmnaXkuIDkuKrlraTni6znmoTkuIPlpJX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v5jmsqHmnInkuLrkvaDmib7liLDkuIDkuKrorqnkvaDlv6vkuZ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5blvojlv6vkvJrlh7rnjrDlnKjkvaDouqvovrnvvIznm7jkv6H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D5aSV57uH5aWz6K+35L+65Zyo6ZO25rKz6L655pWj5q2l77yM5L+65rKh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B5Lit56eL5aum5ail6K+35L+65Y+C6KeC5pyI5a6r77yM5L+65Lmf5rKh562U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5ouS57ud5LqG5LuZ5aWz55qE6K+x5oOR55WZ5Zyo5Lq66Ze077yM5Li65LqG6I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77ya5oOF5Lq66IqC5b+r5LmQ77yBPC9wPjxwPjxlbT42OS48L2VtPuWkqeS4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ygeWygeW5tOW5tO+8jOS7iuWuteWbouWchu+8jOaDn+aEv+awuOi/nOOAg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eJueWIq+eahOaEn+aDhe+8jOWPquaDs+WRiuivieS9oO+8jOS7iueUn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kleaDheS6uuiKguW/q+S5kO+8gTwvcD48cD48ZW0+NzAuPC9lbT7lgYfoi6X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vbzmraTkvKTlrrPvvIzlpoLmnpzmnJ/lvoXlsLHkuI3opoHlgYfoo4XourL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hbblrp7kuI3pnIDopoHnkIbnlLHvvIzmm7TkuI3pnIDopoHliKvkurrmnaXor4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Y/vvIzlj6ropoHniLHvvIzlsLHopoHlpKflo7Dor7Tlh7rmnaXvvIznpZ3lpKnku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kuIPlpJXoioLlv6vkuZDvvIE8L3A+PHA+PGVtPjcxLjwvZW0+57Sn57Sn5Zyw5o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5oSf6KeJ5Yiw5oiR5Zug54ix5L2g6ICM5Yqg5b+r55qE5b+D6Lez77y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yw5pCC5L2P5L2g77yM6K6p5L2g5L2T5Lya5Yiw5oiR5Zug54ix5L2g6ICM5oCl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44CC5Lqy54ix55qE77yM5LiD5aSV5oOF5Lq6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Jm+mDjuW+iOiLpu+8jOWboOS4uuS8pOWIq+emu++8m+e7h+Wls+aXoOWl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cieetieW+he+8m+S9oOaIkeS4jeWBmueJm+mDjue7h+Wls++8jOimgeWk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boOS4uuaIkeimgeS9oOavj+Wkqei/h+eahOmDveaYr+S4g+WkleiK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4gOeUn+W5uOemj+W/q+S5kOWTpu+8gTwvcD48cD48ZW0+NzMuPC9lbT7pk7b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kuKTmg4Xnm7jmgqbvvIzkuIDnlJ/nrYnlvoXvvIzlh6DkuJbnvJjliIbvvIzm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iJDmoaXvvIzlvbzmraTmiafmiYvvvIzmmbbojrnms6rnj6DvvIzmtJLkuIvlh6Hls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pZ3mhL/vvIzlgL7mg4XlpYnnjK7vvIzkuIPlpJXlv6vkuZDvvIzlubjnpo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nn63kv6HvvIzono3mg4XkuIfliIbjgII8L3A+PHA+PGVtPjc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6Zmk5LqG5Zue5b+G6L+Y5pyJ5biM5pyb44CC5qKm5oOz55qE6L+96Y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rGX5rC06L+Y5pyJ56yR5a6544CC56Wd6ICB5YWs5L2g5LiD5aSV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S48L2VtPui/meadoeW+ruS/oeeUseaciOiAgeS6suiHqu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6ouWomOWJjeacn+etluWIku+8jOS4mOavlOeJueWQjuacn+WJqui+keiAjOaI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+WkleWIsOadpeS5i+mZhe+8jOWHoeaUtuWIsOatpOefreS/oeiAhe+8jOmCgumAh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/neWtmOiAhe+8jOaUtuiOt+eIseaDhe+8m+i9rOWPkeiAhe+8jOW+l+WIsO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kuLrnuqbkvJrogIzng6bmgbzvvIzkuI3kuLrmg4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m7DmibDvvIzkuI3kuLrkuonlkLXogIzlv6fkvKTvvIzkuI3kuLrmgJ3lv7XogIzoi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Xouqvlhbblrp7msqHllaXkuI3lpb3vvIzkuIDkurrlkIPppbHkuI3nlKjng6bmg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jml6DmnZ/njqnnjqnpl7npl7nvvIzlvIDlvIDlv4Plv4Pmm7TliqDnvo7lppnvv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iLDvvIzmhL/kvaDnlJ/mtLvmm7TpgI3pgaXvvIE8L3A+PHA+PGVtPjc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LiN6K665L2V5pe25L2V5Zyw44CC6K+35L2g6YO96KaB5Z2a5L+h77yM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4ix5L2g55qE77yB55u05Yiw5rC46L+c77yB5oiR5Lmf5biM5pyb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piv5LiA5qC355qE5Z2a5a6a77yB6L+Y5pyJ77yM5LiD5aSV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9k+S9oOeci+WIsOi/meadoeefreS/oeaBr+aXtu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S6hueMm+eDiOaXoOavlOeahOeIseavku+8jOWUr+S4gOeahOino+iNr+WwseaYr+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S4jeeUqOiAg+iZkeS6hu+8jOWSseS7rOe7k+WpmuWQp++8geS4g+Wkl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mg4XkurroioLml7bmiornlLfmnIvlj4vnp43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ml7blsLHog73kuqvlj5fmmKXlpKnoiKznmoTmuKnmmpbvvIzkuqvlj5fmtJf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Izkuqvlj5fmjbbog4znmoTlv6vmhJ/vvIzliqDkuIrkuIDloIbloIbnmoT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g4Xor53vvIzmg4XkurroioLvvIzmhL/kvaDov4fnmoTlv6vkuZ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oOF5Lq66IqC5bCG5Yiw77yM5oS/5bm456aP5piv5L2g55qE5bCP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iv5L2g55qE6ICB5oOF5Lq677yM55Sc6Jyc5piv5L2g55qE5paw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L2g55qE5aW95oOF5Lq677yM5aW96L+Q5piv5L2g5LiA55Sf55qE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piv5L2g5rC46L+c55qE5oOF5Lq677yM5LiD5aSV6IqC5b+r5LmQ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s+iKguWPiOWIsO+8jOW+ruS/oeS4gOadoe+8jOelne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q+S5kOavj+enku+8jOW8gOW/g+W4uOeske+8jOW/g+aDheaEieW/q+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KiuWkp+aKiui1mumSnuelqO+8jOayoeeIseeahOeIseaDheW/q+adpeWIsO+8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ebtOWIsOiAgeOAguS4g+WkleW/q+S5kO+8gT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lv4Pmg4XvvIzlpKnlpKnkvKDpgJLvvIzljbTkvp3nhLbnuq/mnLTvvJvmnInnp4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mma7mma7pgJrpgJrvvIzljbTkvp3nhLbmgIDlv7XvvIzmnInnp43pl67lgJn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rnmvrnvvIzljbTlsKTlhbbnnJ/or5rvvJvmnInnp43lj4vosIrvvIzml6Dpobv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4PpoobnpZ7kvJrjgILkuIPlpJXlv6vkuZDvvIE8L3A+PHA+PGVtPjgzLjwvZW0+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Zyo5pif56m66YeM5bu257ut77yb54ix5oOF77yM5Zyo6bmK5qGl5LiK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Zyo5Lq65rW36YeM55u46YGH77yb5oCd5b+177yM5Zyo5bKB5pyI6Ye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qT6KiA77yM5Zyo54m15oyC6YeM6ZOt6K6w77yb5LiD5aSV77yM5oS/5LiO5L2g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M5rC45LiN5YiG56a744CCPC9wPjxwPjxlbT44NC48L2VtPuW5tOW5tOS4g+Wk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S4g+WkleOAgum5iuahpeaoquaetu+8jOebuOaAneWmgumbqOOAguaciOWNjuS8vO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S4jeWPmOOAgue5geaYn+eCueeCue+8jOeIseaBi+e8see7u+OAguawtOS4jeWP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xseS4jeWPr+aWre+8jOaEv+e+juWlveelneemj+awuOWbtOS9oOi6q+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LrkvaDmiJHopoHol4/kuIDlsYvnmoTmgJ3lv7XvvIzmgazpnZ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q7vvIzorqnlroPlrojmiqTkvaDouqvml4HvvIzmgoTmgoTmvZzlhaXkvaDmoqbkua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JHopoHok4TkuIDmtbfnmoTmn5Tmg4XvvIzmuKnlqYnogIznvLHnu7vvvIzorq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lt6blj7PvvIzovbvovbvmi6jlvITkvaDlv4PlvKbvvIHkuIPlpJ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ZO25rKz55qE5rC077yM55im5LqG77yM55im5oiQ77yM5Lik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55qE55uu5YWJ77yM55im5oiQ77yM5Lik57KS5riF55mv55qE6J2J6bij77yb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77yM55eb552A77yM55eb5oiQ77yM55eb5oiQ5LiA6aaW5Zq85LiN5bC955qE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oiQ5LiA5Lu95LiN56a75LiN5byD55qE5oOF57yY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ajjeiLpuWFieajjee0r++8jOeLrOWuiOepuuaIv+iHquW3seedoe+8m+WNiuWkn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ebluiiq++8jOaKseS4quaeleWktOW9k+S6suWYtO+8m+iKseiKseS4lueVjOS6uua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e8mOaXoOS7veS4jeWIsOS9je+8m+Wugee8uuavi+a7peiOq+W8uuaxgu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dpeWuieaFsO+8jOaEv+aXqeaXpeaJvuWIsOWlveWmueWmu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oTmgoTnmoTmjJ/kuIDnvJXmg4XkuJ3vvIzmlL7po57lnKjngo7ngo7lpI/ml6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mi73kuIDkuJ3nibXmjILvvIzmgqzmjILlnKjml6DlnqDlroflrpnvvJv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Y7kuIDlo7Dpl67lgJnvvIznm5vlvIDlnKjkuIPlpJXkvbPoioLjgILkuIPlpJX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iLHmg4XnlJznlJzvvIznlJ/mtLvmu6Hmu6H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qyh55qE55u46KeB77yM5L2g5L6/5piv5oiR5peg5rOV5oq55Y6755qE5oCd5b+177y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2J5byE77yM5L2g5oiR5pOm6IKp6ICM6L+H44CC57q15L2/5pyJ57yY5peg5Lu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5L2g5b+g5a6e55qE5pyL5Y+L77yM6KG35b+D56Wd56aP5L2g5LiD5aSV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MC48L2VtPuS4gOS4quS7suWkj+eahOWknOaZmu+8jO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WjsOmfs++8jOS4gOmil+S4jeefpeeWsuWApueahOW/g++8jOWRvOWUp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m+S4gOS4que+juS4veeahOS8oOivtO+8jOS4gOadoemVv+mVv+eahOa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+juS4veeahOm5iuahpe+8jOWRvOWUpOelnuenmOeahOaBi+absu+8geS4g+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EuPC9lbT7ourrlnKjkupHkuIrpo57vvIzmirHnnYDmnIjkuq7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J/osIPnmq7pnLLmmqfmmKfvvIzkuLrniLHlv4Pov7fphonvvJvotbDplJnmmJ/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tqjmu6Hpk7bmsrPmsLTvvIzllpzpuYrmkK3moaXlu7rmtL7lr7nvvIzkuLrniL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JrjgILljbPlsIbkuIPlpJXvvIzmhL/kvaDnmoTniLHmg4XmtarmvKvnlJzon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4ix5L2g5bCx5piv6L+Z5LmI6I6r5ZCN5YW25aaZ77y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J5peg6L+U6aG+77yM5oiR55+l6YGT5oiR5LiN5Lya5piv5L2g5LuK55Sf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205piv5oiR5LiA55Sf55qE5pyA54ix77yB56Wd5L2g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y48L2VtPuacieS9oO+8jOaIkeW/g+mhuuS6i+mhuu+8j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S5kOS6i+S5kOOAguWPquimgeaDs+S9oO+8jOW/g+WwseS8muW5uOemj++8j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OWwgeeahOW/g++8jOazm+i1t+S6huaaluaalua4qemmqO+8jOWmguaipueahOeIs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aWkeaWk++8jOmGkuS5n+a1qua8q++8jOWPquimgeaDs+S9oO+8jOW/g+Wws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Ev+S9oOS4g+WkleaDheS6uuiKguW/q+S5kO+8jOaIke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gTwvcD48cD48ZW0+OTQuPC9lbT7nm7zmnJvog73ot5/kvaDor7TnnYD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or53vvIznm7zmnJvog73ourLov5vkvaDnmoTmgIDlhoXvvIznm7zmnJv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iLHmiprvvIznm7zmnJvkvaDnmoTniLHjgILpooTnpZ3kuIPlpJX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vvIE8L3A+PHA+PGVtPjk1LjwvZW0+5LiD5aSV5oqs5aS05pyb56Kn6ZyE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Y+M5Y+M5oux6bmK5qGl44CC5a625a625Lme5ben5a+556eL5pyI77yM5peg5bC9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+l5pmT77yf5LiD5aSV5oOF5Lq66IqC5b+r5LmQ77yBPC9wPjxwPjxlbT45N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aciOS4nOWNh++8jOeJm+mDjuS8tOedgOe7h+Wls+aYn++8jOS4h+WNg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bvuiFvu+8jOmDjuiAleWls+e7h+S4uuebuOmAou+8jOacn+ebvOiKseWlveaciOWc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BpeWvhOmTtuays+ivieiht+aDhe+8jOayieiIn+S+p+eVlOW/g+awuOaBk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3r+maj+S9oOihjO+8jOS4g+WkleadpeS4tOazqumbqOacpu+8jOecn+eIseiZlOiv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+8jOelneS9oOS4g+WkleeIseeUseiht++8jOe+juaipuaIkOecn+S6i+S4muWu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cuPC9lbT7kuIPlpJXliLDvvIzllpzpuYrlj6vvvIzmiYvmnLr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lpzmiqXvvJrmhL/kvaDohbDnvKDkuIfotK/miorotKLmirHvvIzkuovkuJrpq5jljYf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irHvvIzmsqHmnInnlr7nl4XmiorlgaXlurfmirHvvIzniLHmg4XlpoLmhI/miornvo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lJ/mtLvnvo7mu6HkuZDmt5jmt5jvvIE8L3A+PHA+PGVtPjk4LjwvZW0+6Ieq5Lu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b+D5bCx5pS+5LiN5LiL5L2g77yM6LWw6Lev54m1552A5L2g77yM5aSp5Ya3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aSp54Ot6aG2552A5L2g77yM5Ye66Zeo6KOF552A5L2g77yM5L2g5ZG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6IS+5rCU77yM5Zug5Li65aSq54ix5L2g77yB56Wd5LiD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WcqOeIseaDheeahOa4r+a5vu+8jOaIkeWwhuWvhOS4gOS7ve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OicnO+8m+WcqOaXtumXtOeahOmpv+erme+8jOaIkeimgeiuuOS4gOS4quW/g+aEv+WP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S4g+WkleaDheS6uuiKgu+8jOelneemj+aIkeS7rOeahOeIseaDheeUnOicn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TAwLjwvZW0+5oiR5a+55L2g55qE5oOF5Lya5bCR5Lya5bC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77yM5oiR5a+55L2g55qE54ix5Lya6LeR5Lya6LeR5Lya6LeR5LiN5o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+95L2g6L+95L2g6L+95LiN5Yiw77yM5oiR5oOz5b+Y5L2g5b+Y5L2g5b+Y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p2l5Li077yM57uZ5oiR57uZ5oiR57uZ5oiR5L2g55qE54ix5oOF5aW95LiN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miJHlt7Llip7lpb3nvJjku73nrb7or4HvvIzpoobliL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qTnhafvvIzlsIbkuo7mtarmvKvkuIPlpJXku47puYrmoaXoiKrnqbrmuK/lh7r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ubjnpo/oiKrnj63vvIzpo57otorojKvojKvpk7bmsrPvvIzliY3lvoDniLH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mnLrnpajmnInkuKTlvKDlk6bvvIznrYnkvaDkuI3op4HkuI3mla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S4g+WkleS4g+Wkle+8jOiuqeaAneW/teagluaBr++8jOWcqOaci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m+iuqeW/q+S5kOagluaBr++8jOWcqOS9oOW+rueskeeahOiEuOW6nu+8m+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luaBr++8jOWcqOS9oOWllOW/meeahOi6q+aXge+8m+iuqeelneemj+agluaBr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W/g+aIv+OAguS4g+WkleW/q+S5kOOAgjwvcD48cD48ZW0+MTAz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5Sf5rS75pyJ5LiD5aSV55qE54K557yA77yM5bmz5Yeh55qE5pel5a2Q5pyJ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oiR55qE5LiA55Sf5Zug5L2g6ICM576O5Li977yM5oOF5LmJ55u46Zq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LiA55Sf44CCPC9wPjxwPjxlbT4xMDQuPC9lbT7lr7nkuIDkuKrkurrmnInmhJ/op4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iIbpkp/vvIzllpzmrKLkuIDkuKrkurrpnIDopoHkuIDlsI/ml7bvvIz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IDopoHkuIDlpKnvvIzkvYbmmK/vvIzlv5jorrDkuIDkuKrkurrljbTopoHnlK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ogIzkvaDvvIzmmK/miJHkuIDnlJ/kuIDkuJbpg73lv5jkuI3mjo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lpJXoioLlv6vkuZDvvIE8L3A+PHA+PGVtPjEwNS48L2VtPuS4g+WkleaWsOino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aXtueUqOWQuOeuoeWQuO+8jOedoeinieaXtueUqOWYtOWRvOWQuO+8jOWvueinh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ebuOWQuO+8jOaLpeaKseaXtueWr+eLguWWmOaBr++8jOaOpeWQu+aXtuS9v+WKsu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S8muaXtuaChOaXoOWjsOaBr++8jOaBi+eIseaXtuelnue7j+WFruWFruOAgu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Q2eHpreXNkcy5odG1sIj5odHRwczovL2R1YW5qdXppa3UuY29tL2R1YW5qdXpp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6a3lzZ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499486EC725928D07DF5C9F333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