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14CCC730438438AA6819820C64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14CCC730438438AA6819820C64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5qE6LS6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S9s+iKguWFru+8jOiBmuWkqeWcsO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xleWxseW3neS5i+WWnOW6hu+8jOS6jumbqumjnuS4remAgeWQieelpeS5i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mjjuiInumHjOi1oOW5s+WuieS5i+elneemj++8jOaEv+WQm+aWsOW5tOWHuu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S6uu+8jOihjOWkp+i/kO+8jOaBreWWnOWPkei0ou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acieS9oOeahOelneemj++8jOWkseaEj+aXtuacieS9oOeahOWuieaKm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r+aIkeeahOW5uOemj++8jOS6uueUn+acieS9oOaIkeW3suefpei2s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mAgeS4iuaIkeacgOecn+aMmueahOelneemj++8jOelneS9oOm8o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jOS4h+S6i+WmguaEj++8gTwvcD48cD48ZW0+My48L2VtPuaYpeiKguWI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+WVuO+8jOemj+aYn+mrmOeFp+maj+S9oOe7leOAguWWnOS6i+WkmueDpuaBvOWw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iLseS/iuWls+abtOS/j+OAguWlvei/kOadpeeluOS6i+a2iO+8jOW/g+aDs+S6i+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uWKnuS6i+mhuuWTgeS9jemrmO+8jOWFqOWutuWBpeW6t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4jeaDs+eci+aIkeWNjuS4veeahOi+nuiXu++8j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rOWKqOS6uueahOWjsOiwg+OAguaIkeeugOeugOWNleWNleeahOS4gOWPpeivn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ogOS4h+ivre+8jOS9oOWNtOiDveW/g+iKseaAkuaUvuWWnOS4iuecieaiou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aEieW/q++8jOeUn+a0u+i2iuadpei2iuWlve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XruS9oOWlve+8jOemj+emhOWvv+aYn+WIsO+8m+WKnuS6i+WkhOWkhOmh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m+W9qeelqOacn+acn+S4reWlvei/kOWkqeWkqeS6pO+8m+apsemHjO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aWsOW5tOaXuuaXuuaXuu+8gTwvcD48cD48ZW0+Ni48L2VtPuivt+eUq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eDpuaBvO+8jOeUqOS4gOWIhumSn+aDs+aDs+aWsOW5tO+8jOeUqOS4gOWw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W6pui/h++8jOWcqOaWsOaXp+S6pOabv+aXtueUqOS4gOS4quW+rueskeadpe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PkOWJjeS8oOmAkue7meS9oOeahOelneemj++8gTwvcD48cD48ZW0+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W/meeijO+8jOeUqOW/g+eahOS6uuWwseS8muW5uOemj++8m+aDs+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wsea4qeaalu+8m+aDs+S9oOeahOWYtO+8jOeskeWuuei3n+edgOeBv+eDgu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sOW5tOeahOWIsOadpe+8jOWFs+W/g+S9oOeahOS6uuimgei3n+S9oOivtOWjs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elnei6q+S9k+WBpeW6t++8jOeJmem9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m+S4gOi3r+mhuumjju+8jOWNiui3r+Wksei4qu+8m+S4gOi3r+i1sOWlve+8jOWN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lOWAku+8m+WkqeWkqeaEieW/q++8jOe7j+W4uOWPmOaAge+8m+eskeWPo+W4uOW8g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0u+ivpe+8m+aWsOW5tOW/q+S5kO+8jOS4jeS5kOS5n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aWsOW5tOS4jemAgeekvO+8jOWPkeadoeefreS/oeS8oOe7meS9oO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mVv+S8tOS9oO+8jOW5uOemj+e+jua7oeeymOedgOS9oO+8jOi/mOacieaIk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0ouelnuW3sue7j+ebr+S4iuS9oO+8geiAgeW4i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qazouYTlo7Dlo7Dovp7ml6flsoHvvIzkuL7lm73lkIzluob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mo/jgILnvo7phZLkvbPogrTlsL3phofpppnvvIznuqLng5vmmKDnpo/lv4Ppo57mi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ogIHlsJHkuqvlm6LlnIbvvIznrJHor63nm4jnm4jov57miJDniYfjgILnjKrlubT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mrKLnlYXvvIzmhL/niLjlpojlubjnpo/kuZDpgI3pg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mL5aSc77yM5oiR5qKm6KeB5LqG5L2g44CC57uZ5L2g5ouc5bm05Lq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5LiA5Liq5Za35ZqP5LuO5qKm5Lit5oOK6YaS77yM5oiR55+l6YGT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omA5Lul6ams5LiK5omT55S16K+d5a+55L2g6K+057qi5YyF5ou/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iOWmiO+8jOS9oOWvueaIkeW5tOW5tOeJteaMguedgO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acm+edgO+8jOaXpeaXpeaDs+W/teedgO+8jOaXtuaXtuaLheW/p+edgO+8jOenkue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dgO+8jOWcqOi/meS4queJueauiueahOaXpeWtkOmHjO+8jOaIkeimgeaxh+iB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adpeaEn+iwouaCqO+8geWmiOWmi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pzov47njKrlubTvvIzmhL/lkJvouqvkvZPlgaXlurfvvIznpo/lr7/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kInnpaXlpoLmhI/vvIzotKLmupDmu5rmu5rvvIzlv4Pmg7PkuovmiJ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lrDlubTlv6vkuZDvvIzlpb3ov5DlubP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6KGj6KGr6YO95Y+v56m/77yM5paw5Lmf5b6h5a+S5pen5Lmf5b6h5a+S77yM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5Y+v5pSA77yM5a695Lmf5a6J55yg56qE5Lmf5a6J55yg77yM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77yM6Ium5Lmf5b+D55SY55Sc5Lmf5b+D55SY77yM5bqU5a+55b+n5oSB5be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el5Lmf5LmQ6KeC5aSc5Lmf5LmQ6KeC77yBPC9wPjxwPjxlbT4x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qe+8jOS4jeiTne+8geayoeacieS9oOeahOiKse+8jOS4jeiJs+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lre+8jOS4jemmme+8geayoeacieS9oOeahOecoO+8jOS4jeeUn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YuPC9lbT7mmKXoioLliLDkuob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kvaDopoHniaLorrDvvJrkvaDmmK/kuIfkurrov7fnmoTku6Pooa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DlpKnmtL7nmoTku6PooajvvIzkvaDmmK/npo/mmJ/kvaznmoTku6PooajvvIzmna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kvJrmm7Tnvo7lpb3jgII8L3A+PHA+PGVtPjE3LjwvZW0+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6Lqr5L2T5YGl5bq377yM56yR5Y+j5bi45byA77yB5oiR5Lya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qq5Yqb5bel5L2c77yB5LqJ5Y+W5LuW5Lus5qyj5oWw55qE56yR5a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iKguW5tOW5tOimgei/h++8jOelneemj+S4jeWuuemUmei/h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aIkOe7qeatpeatpemrmOWNh++8jOiAgeW4iOmikem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eDreaDheW4uOW4uOmrmOa2qO+8jOeBteawlOa6kOa6kOS4jeaWre+8j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IkueVhe+8jOW5uOemj+W+l+WwseWDj+iKseWEv+S4gOag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nm5jppbrlrZDvvJrlubPlronnmq7lhL/ljIXnnYDlpoLmhI/ppoX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mg4Xnha7nhp/vvIzlkIPkuIDlj6Plv6vkuZDvvIzkuKTlj6Plubjnpo/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obrliKnvvIznhLblkI7llp3lhajlrrblgaXlurfmsaTvvIzlm57lkbPmmK/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mmK/npZ3npo/vvIHnpZ3mmKXoioLlv6vkuZDvvIE8L3A+PHA+PGVtPjIw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IqC5pel5oOz6LW354m55Yir55qE5L2g77yM54m55Yir55qE56Wd56aP5Y+R57u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2g77yM54m55Yir55qE5aW96L+Q5Zu057uV54m55Yir55qE5L2g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Ge5LqO54m55Yir55qE5L2g77yM54m55Yir55qE5bm456aP5oul5oqx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il6IqC5b+r5LmQ77yBPC9wPjxwPjxlbT4yMS48L2VtPuWcqOi/meW/q+S5k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Iu++8jOaAneW/teWlveWPi+eahOaXtuWIu++8jOe+juaipuaIkOecn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aWsOW5tOW/q+S5kO+8jOS9s+iKguWmguaE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7fpmLXpmLXvvIzllpzmsJTmtIvmtIvvvIzovp7ml6fov47mlrDlpb3kvbPoio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ooXoooXvvIznnJ/mg4XmmpbmmpbvvIzmjqjpmYjlh7rmlrDlpb3lhYblpLTvv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bLpl6jvvIzpk4Ppn7Pnjq/nu5XvvIzpgq7nrrHlvIDlkK/npZ3npo/liLDvvIH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pZ3niLjlpojmlrDlubTlv6vkuZDvvIE8L3A+PHA+PGVtPjIzLjwvZW0+5LiA5Y+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rWT57yp5LqG5oiR5a+55L2g55qE56Wd5oS/77yM56Wd5Lqy54ix55qE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acieS6m+S6i+W5tuS4jeWboOaXtuWFiea1ge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uWOu++8jOacieS6m+S6uuS4jeWboOS4jeW4uOingemdouiAjOW/mOiusO+8j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i/nOaci+WPi++8geWAvOatpOaWsOaYpeS9s+iKguS5i+mZh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iSuOiSuOaXpeS4iuOAgjwvcD48cD48ZW0+MjUuPC9lbT7omb3nhLbkuI3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bTml7bliLvmiormgqjmg6borrDvvJvomb3nhLbkuI3luLjnnIvmnJvvvIzljb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iormgqjnpZ3npo/jgILml7blhYnmtYHpgJ3vvIzmgqjnmoTmganmg4XmiJ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jgILmlrDlubTliLDkuobvvIz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6IqC5Yiw56Wd56aP5Yiw77yM56Wd5oKo77ya5omT54mM6L+Q5rCU5o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LG55a2Q6YeR6Iqx5oqK5oqK5Ye677yM5Yir5Lq6556q55y85L2g56yR6IS4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P6ZKx5L2g5pS26ZKx44CC5Yiw5pe25YCZ5Y+v5Yir5b+Y5LqG5oiR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5tOWIsO+8jOaLnOW5tOaXqeOAguS4gOaLnOWFqOWut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bsOmavuWwke+8jOS4ieaLnOeDpuaBvOa2iO+8jOWbm+aLnOS4jeWPmOiAge+8jOS6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Wls+Wtne+8jOWFreaLnOW5uOemj+e7le+8jOS4g+aLnOW/p+aEgeaKm++8jOWFq+aL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rmO+8jOS5neaLnOW5s+Wuiee9qe+8jOWNgeaLnO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KLmupDmu5rmu5rvvIzmu5rkuI3lsL3nmoTmmK/pgqPmsLjov5z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u5Tmu5TvvIzmu5TkuI3nu53nmoTmmK/pgqPnnJ/mjJrnmoTlv4PmhI/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nu7XvvIznu7XkuI3lroznmoTmmK/pgqPkuI3lj5jnmoTlv6vkuZDjgIL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5nkvaDmi5zkuKrml6nlubTvvIzmhL/kvaDkuIfkuovlpoL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bm05aW977yM5paw5bm056Wd56aP5bCR5LiN5LqG77yM5bim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K+a5b+D6K+a5oSP77yM6YCB5LiK5oiRJmxkcXVvO+aIkOWtlyZyZH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kvaDvvJrlpKflmajml6nmiJDvvIzpqazliLDlip/miJDvvIzlrrbku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rJHlrrnlgL7ln47vvIHmiJDlv4Pmg7PkuovvvIzkuovkuovpg73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aw5bm05Yiw77yM5oOz5oOz6YCB5LuA5LmI57uZ5L2g77yM5Y+I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q5aSa77yM5bCx5Y+q57uZ5L2g5LqU5Y2B5YiG77ya5Y2B5b+r5LmQ77yB5Y2B5Yi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2B5YiG5pyJ6ZKx77yB5Y2B5YiG5bm46L+Q77yB5Y2B5YiG5bm456aP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aWsOW5tOelneemj+mAgeWbm+aWue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Rh+mSseagke+8jOilv+aWuemAgeS9oOawuOWuieW6t++8jOWNl+aWuemA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+8jOWMl+aWuemAgeS9oOmSsea7oeS7k+OAguWbm+mdouWFq+aWueWFqOmAg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W9k+WktOeFp++8jOaWsOW5tOW/q+S5kO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lm63kuIHvvIzml6Dml7bml6DliLvpg73lnKjlrZXogrLnpZblm73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mK/onKHng5vvvIznh4Png6foh6rlt7Hngrnkuq7miJHku6zliY3ooY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sqHmnInmgqjnmoTku5jlh7rvvIzlsLHmsqHmnInmiJHku6zku4rlpKn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or7Tlo7DmlrDlubTlv6vkuZDvvIE8L3A+PHA+PGVtPjMz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25b6I5b+r5LmQ55qE5LqL44CC6KeB5L2g77yM5piv5Lu25b6I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piv5oiR5rC46L+c6KaB5YGa55qE5LqL44CC5oqK5L2g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L6I5a2Q5YGa55qE5LqL77yM5Lqy54ix55qE77yM5rC46L+c54ix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44CCPC9wPjxwPjxlbT4zNC48L2VtPuaVsuWTjeeahOaYr+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aYr+WygeaciO+8jOeVmeS4i+eahOaYr+aVheS6i++8jOW4pui1sOeah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bvOacm+eahOaYr+e+juWlve+8jOmAgeadpeeahOaYr+elneemj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WsOeahOS4gOW5tOmHjO+8m+aWsOW5tO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jJbonbbvvIzmiJHmhL/lgZrkvaDku4rnlJ/nmoTkvKDlpYf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n7PnrKbvvIzmiJHmhL/lgZrkvaDnmoTkuZDosLHvvJvkvLjlh7r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pZfkvaDkuIDnlJ/nmoTlubjnpo/vvIzlq4Hnu5nmiJHlkKf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2LjwvZW0+5paw5bm05bCG6Iez77yM5oS/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77yM5oul552A5YGl5bq377yM5o+j552A5bm456aP77yM5pC6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rip6aao77yM5bim552A55Sc6Jyc77yM54m1552A6LSi6L+Q77yM5ou9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YWl5paw5bm077yM5b+r5LmQ5bqm6L+H5q+P5LiA5aSp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AgeWphu+8jOeOsOWcqOa0u+edgOaYr+S4uuS6huS9o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6huacquadpeaIkeS7rOeahOWuneWuneiAjOa0u+OAguaJgOS7peaIkeS8m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veWKquWKm++8geaWsOW5tOW/q+S5kOOAgjwvcD48cD48ZW0+Mzg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gLvmnInkuIDkupvmnIvlj4vpmr7lv5jorrDvvIzkuIDlubTkuYvkuK3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oLml6XmnIDnj43mg5zvvIzku47mmKXliLDlpI/vvIznlLHpmYznlJ/liLDnhp/mg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og73ml7bml7bmg7PotbfvvIzljbTkvJrlnKjnibnliKvnmoTml6XlrZDovbvovbv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mmKXoioLlv6vkuZDvvIE8L3A+PHA+PGVtPjM5LjwvZW0+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K5aSp5omN5oOz6LW35oKo77yM5Y+q5piv5YCf5q2k5pil6Iq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oKo6Lqr5L2T5YGl5bq377yM5bm456aP5byA5b+D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56Wd5L2g5pil6IqC5oSJ5b+r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rnuaUvuS6uuW/g+eVhe+8jOaIkOWKn+S5i+i3r+WcqOWJjeaWueOAg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6uuS6uuiHqumGie+8jOS4mue7qeaUgOmrmOS6uuWkuOWlluOAguS4gOW5tOi+m+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iLpu+8jOS4gOaXtuWMluS9nOWWnOazqua3jOOAguaEv+S9oOaWsOW5tO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3r+S4iui+ieeFjOWIm++8gTwvcD48cD48ZW0+NDEuPC9lbT7mmKX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orrDlvpfmiorlvq7nrJHluKbkuIrvvIzorqnlv6vkuZDot5/kuIrvvJvmio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Y7kuIrvvIzorqnlubPlronotbbkuIrvvJvmiornpZ3npo/pgIHkuIrvvIzorqn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Jvmiorlpb3ov5Dmi47kuIrvvIzorqnlubjnpo/lkJHkuIrjgILpooTnpZ3kvaD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k6bvvIE8L3A+PHA+PGVtPjQyLjwvZW0+56m/6L+H5peg5pWw5bGx5bed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5Z+O5biC77yM5LiU6K6p5b+D54G15ruh6Laz77yM5rSX5rak5L2g5ruh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4CC5oS/5q+P5Liq56Wd56aP5q+P5Liq5Zac5oKm6YO95piv6Z+z56ym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e65bm456aP77yBPC9wPjxwPjxlbT40My48L2VtPuaWsOW5tO+8jOaEj+WRs+edg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eDpuaBvOe7n+e7n+imgeWujOaXpu+8m+aWsOW5tO+8jOaEj+WRs+edgOS9o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v+acm+WFqOmDqOimgeWchua7oe+8jOS4gOWPpeaWsOW5tOW/q+S5kO+8jO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+8jOmCo+aIkeWwseWkmuivtOS4gOWPpe+8jO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sOW5tO+8gTwvcD48cD48ZW0+NDQuPC9lbT7ovbvovbvnmoTkuIDlo7Dlm57kv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g4rmibDmgqjvvIHlj6rmg7PnnJ/liIfnn6XpgZPmgqjnmoTkuIDliIfmmK/lkK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rqHlt6XkvZzmnInlpJrkuYjnmoTnuYHlv5nvvIzlj6ropoHorrDlvpfmi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nKjov5zmlrnlhbPmnJvmgqjjgIHnpZ3npo/mgqjlsLHlpb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55ZC55Y+j5ZOo5ZSx5ZSx5q2M77yM5b+D5oOF5b+r5LmQ5aW95LqL5aSa77yb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bCP5omL6Le66Le66ISa77yM5YGl5bq35bm456aP5q+P5LiA56eS77yb5Yqo5Yqo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7+Y55yJ77yM576O5aW955Sf5rS75b+D5oOF576O77yb5oyJ5oyJ6ZSu55uY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paw5pil5aSa5byA5b+D77yBPC9wPjxwPjxlbT40Ni48L2VtPuS6suS6uumC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dpuedpu+8jOaWsOaci+iAgeWPi+W8gOW8gOW/g+W/g++8jOeUn+a0u+eugOWN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khOS4lueos+mHjeW5s+W5s+WuieWuie+8m+WkqeWkqe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geWygeWWnOawlOa0i+a0i++8gTwvcD48cD48ZW0+NDcuPC9lbT7npaXpo47pmLX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naXov5DovazvvIzom4flubTmlrDmmKXvvIzmma7lpKnlkIzluob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kInnpaXlpoLmhI/vvIzlsL3kuqvmrKLkuZDvvIzlgaXlurflubjnpo/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lvIDlv4Plv6vkuZDvvIzmlrDmmKXlpb3ov5DvvIzkuIfkuov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aw5bm05Yiw77yM5paw5bm05Yiw77yM55+t5L+h5pep5pep5Y6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5L2g5paw5bm05aW977yM5LqL5Lia6aG65Yip5bel6LWE6auY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D5oOF5aW977yb5ZCJ56Wl6auY54Wn5aW96L+Q5Yiw77yb5bm456aP55Sf5rS75bi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6ICB5YWs6bih5bm05b+r5LmQ77yBPC9wPjxwPjxlbT40OS48L2VtPuetieW+h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ereeCru+8jOetieWAmeWQieelpeadpeaKpeWIsO+8jOetieW+heaJi+acuu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tieWAmeaci+WPi+aKiuS/oeeep++8jOetieWAmeaWsOW5tOWWnOawlOe7l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IsOefreS/oeWIsO+8jOmereeCruacquWTjeelneemj+aNjuOAgumihOelneaWsO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NTAuPC9lbT7pgYfliLDkvaDkuYvliY3vvIzkuJbnl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vvIzpgYfliLDkvaDkuYvlkI7vvIzkuJbnlYzmmK/kuZDlm63vvIzov4f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miJHosaHkuIDnvJXovbvng5/vvIzmnKrmnaXnmoTnlJ/mtq/vvIz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jgILnpZ3kvaDmlrDlubTlv6vkuZDvvIE8L3A+PHA+PGVtPjU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F5ruh5Zac5oKm55qE5pel5a2Q6YeM77yM5Zyo6ZW/5LmF55qE56a7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5qE6ZKf5aOw5Luj57uZ5L2g5LiA5Lu95a6B6Z2Z5ZKM5Zac5oKm77yM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44CCPC9wPjxwPjxlbT41Mi48L2VtPuiAgeW4iO+8jOS9oOWwseWDj+iI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huaIkeS7rOaOqOWQkemCo+aIkOWKn+eahOW9vOWyuO+8jOS9oOWNtOi/mOWcqOWO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AgeW4iO+8jOS9oOeahOeyvuelnuWkquS8n+Wkp+S6huOAguaWsOW5tO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n+ivmuWcsOmBk+S4gOWjsO+8muiAgeW4iO+8j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rDlubTnpZ3npo/ljYPkuIfoqIDvvIzlj6Xlj6Xpg73ku47lv4PkuK3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pl6jlpKflkInov47mlrDlubTvvIzmnJ/nm7zlkInlubTolqrmsLTmtqj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lpzkuZDmtIvvvIzmlrDlubTlv6vkuZDlk6bvvIE8L3A+PHA+PGVtPjU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a6LCi5L2g57uZ5oiR6L+Z5qC355qE5ZCI5L2c5py65Lya77yM6L+Z5Liq5bC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omA5Lul56m65YmN55qE5Zui57uT77yM5L2g55qE5Z2a5a6a5ZKM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6I6r5aSn55qE5pSv5oyB77yB6LCi6LCi5L2g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WPjOaJi+aQreW7uuW/g+eBteeahOWwj+Wxi++8jOaCqOeUqOiHguiGg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6reeahOWkqeepuu+8jOaCqOeUqOaFiOeIseetkei1t+Wkp+eIseeahOWgpOWd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i+m+WKs+WIm+mAoOW5uOemj+eahOS8oOWlh+OAguaYpeiKgu+8jOaEv+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6q+S9k+WBpeW6t++8jOawuOi/nOW5tOi9u++8gTwvcD48cD48ZW0+NTY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zlpKnlpKnlvIDlv4PvvJvot6/ot6/pgJrnlYXvvIz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bTmnInkvZnvvIzmu5rmu5rotKLmupDvvJvlrrblrrblubjnpo/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3LjwvZW0+5aCG56ev5aSp55qE5oOz5b+177yM5Yed6IGa5Y2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55qE5p+U5oOF77yM5ou85Y205pil5aSP56eL5Yas55qE55e05oGL77yM6YeH5pK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KA55Ko55qE5pif5a6/77yM5reY5bC956Kn5rW35Y2D5bm055qE54+g546R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7uZ5L2g5pyA57K+6auT55qE56Wd5oS/77yM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KseWEv+e+juS4vee7veaUvu+8jOW/mOS4jeS6huaYpemjjueahOeIsea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WEv+WGieWGieWHuuWcn++8jOW/mOS4jeS6hueUnOe+jueahOmbqOmcsu+8m+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IkOmVv++8jOW/mOS4jeS6huiAgeW4iOeahOiwhuiwhuaVmeivsuOAguWQke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aCqOmXruWAmeS4gOWjsO+8muaWsOaYpeS9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m7jor4bns7vkuo7nvJjvvIznm7jnn6Xns7vkuo7or5rvvIzkuID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I3orrrlnKjouqvkvZXlpITvvIzmgLvml7bml7bku5jlh7rlhbPlko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rlubTlv6vkuZDvvIznpo/ml7rotKLml7rvvIzkuIfkuovpobr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aOO6Zuo6YCB5pil5b2S77yM6YeR54y06L+O5pil5Yiw44CC5Yqf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b6A5a626LeR77yM6L+Y5pyJ5peg5Lu35a6d44CC5Yiw5Lmf6Z2Z5oKE5oKE77yM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44CC5YWI57uZ54i25q+N5ouc5Liq5bm077yM5YaN56Wd5aSn5a62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IkeiuuOS9oOS4gOeUn+S4gOS4lueahOaJv+iv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IseS9oO+8jOWvueS9oOWlve+8jOS4jeemu+S4jeW8g++8jOaIkeimg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IuPC9lbT7lpJrlsJHml6Xml6XlpJzlpJzmgJ3lv7XnmoT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lpJrlsJHnu4bnu4blr4blr4bniLHmgYvnmoTnvJbnu4fvvIzkvaD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Lov4flubTkuobvvIzlr7nkvaDnmoTniLHmhIjliqDmt7HliLv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lv6vkuZDlvIDlv4PvvIE8L3A+PHA+PGVtPjYzLjwvZW0+5paw5bm0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Sn6LSi5bCP6LSi5oSP5aSW6LSi77yM6LSi5rqQ5rua5rua77yb5Lqy5oOF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OF5oOF5aaC5oSP77yb5a6Y6L+Q6LSi6L+Q5qGD6Iqx6L+Q77yM6L+Q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4ix5Lq65Lqy5Lq65Y+L5Lq677yM5Lq65Lq65bmz5a6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+8jOeci+eci+S9oOWPkeadpeeahOefreS/oeOAgu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DveWcqOaipuS4reaJvuWIsOS9oOeahOi6q+W9se+8jOS9oOi6q+S4iuaVo+WP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S9v+aIkeWmgueXtOWmgumGieOAguaIkeW3suemu+S4jeW8gOS9oO+8jO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hemmmeOAguS6sueIseeahO+8jOaWsOW5tO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mmbTlpKnpmLTlpKnpm6jlpKnvvIznn6XpgZPkvaDlubjnpo/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JvkuI3nrqHmmK/ljrvlubTku4rlubTmmI7lubTvvIzlj6ropoH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mmK/mnIDnvo7nmoTkuIDlubTjgILmhL/kvaDvvJrlv6vkuZDkuI3lj6r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lj6rmlrDlubTvvIE8L3A+PHA+PGVtPjY2LjwvZW0+5Y+I5piv5LiA5bm0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B54m55Yir55qE5pe25Yi777yM54m55Yir55qE56Wd56aP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m456aP5peg5bC977yB5b+D5oOz5LqL5oiQ77yB5q+P5aSp6YO9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BPC9wPjxwPjxlbT42Ny48L2VtPuelneaWsOaYpeW/q+S5kO+8jO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S5kO+8jOiSmeedgOiiq+WtkOS5kO+8jOa1geedgOm8u+a2leS5kO+8jOWvu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5kO+8jOWWneawtOWSleWSleS5kO+8jOS4jeaDs+aIkeS5n+S5kO+8jOaDs+WIs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+8jOatpOaXtuiCr+WumuS5kO+8jOWBpeW6t+WPiO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LTlubTmnKrliLDvvIznpZ3npo/lhYjooYzjgILpl67lgJnlo7Dlo7DvvIz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jgILouqvkvZPlronlpb3vvIzlv6vkuZDlsLHliLDjgILpq5jmpbzliKvlooXvvIz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pgKDjgILkuovkuJrmlIDpq5jvvIzpmLPlhYnlpKfpgZPjgILnlJ/mtL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jgILnpZ3kvaDnjLTlubTlpoLmhI/vvIE8L3A+PHA+PGVtPjY5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OT5riF5rOJ77yM5ZO66IKy5oiR6IyB5aOu5oiQ6ZW/77yb5oKo5piv6L696Zi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55oiR5peg6ZmQ5YyF5a6577yb5oKo5piv6JSa6JOd5aSp56m677yM6K6p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qyi5LmQ44CC5Lqy54ix55qE5aaI5aaI77yM6IqC5pel5b+r5LmQ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6aqE5YKy77yB5oiR54ix5oKo77yBPC9wPjxwPjxlbT43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WTjei1t++8jOaEv+S9oOWcqOaWsOeahOS4gOW5tOmH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zEuPC9lbT7mkZjkuIvkuIDljYPpopfnuYHmmJ/vvIz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lv4PmhL/vvIzmr4/kuKrlv4PmhL/pg73kuI7kvaDmnInlhbPvvIzmg5/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kvaDog73lpJ/kuIDliIfpobrliKnvvIzkuovkuovlpoL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rfkvZPlgaXvvIzlsoHlsoHlubPlron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276L275LiA5aOw6Zeu5YCZ77yM5LiN5oOz5oOK5omw5oKo77yM5Y+q5oO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+l6YGT5oKo5LiA5YiH5piv5ZCm5a6J5aW944CC6Lqr5L2T5a6J5bq35piv5a2m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6J5oWw44CC6LCi6LCi5oKo5LuY5Ye655qE5LiA5YiH77yB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aw5bm05b+r5LmQ77yBPC9wPjxwPjxlbT43My48L2VtPuWkp+W5tOWIn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minO+8jOWkp+ekvOmAgeS9oOS4gOaVtOWll+OAguS4gOWPpeefpeW/g+mXr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eUn+mavuW/mOOAguS4gOS4suWlvei/kOWuieW6t++8jOeUn+a0u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eJh+elpeS6keesvOe9qe+8jOWygeWygeW5s+WuieWBpeW6t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Yn+mrmOeFp+OAgjwvcD48cD48ZW0+NzQuPC9lbT7kuIDlpJzov57lj4zlso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IbkuKTlpKnvvIznm7jpmpTkuIDlpKnvvIznm7jpmpTkuIDlubTvvIzmmI7lubTov5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pmpTkuIDlpKnvvIzmmI7lubTov5HlkJfvvJ/luqbml6XlpoLlubTvvIzpgZPlo7D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mI7lubTop4HvvIHnpZ3mlrDlubT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aw5bm05LmL6ZmF77yM56Wd5L2g77ya5aSn6LSi44CB5bCP6LSi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i77yM6LSi5rqQ5rua5rua77yb5Lqy5oOF44CB54ix5oOF44CB5pyL5Y+L5oOF77yM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OF77yb54ix5Lq644CB5Lqy5Lq644CB55+l5b+D5Lq677yM5Lq65Lq6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44CB56aP6L+Q44CB5qGD6Iqx6L+Q77yM5aSp5aSp6LWw6L+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utuWSjOWSjOedpuedpu+8jOS4gOW5tOmrmOmrmOWFtOWFtO+8jOS4gO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gOS4luW5s+W5s+WuieWuie+8jOWkqeWkqeeyvuelnueZvuWA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WnOawlOaJrOaJrO+8jOW5tOW5tOi0oua6kOW5v+i/m+OAguaYpeiKgu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zcuPC9lbT7ov5zmlrnnmoTkvaDmmK/lkKbml6DmgZ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nmoTmgJ3lv7Xph4zvvIzmlLnlj5jnmoTmmK/miJHnmoTlrrnpopz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Ljov5zniLHkvaDnmoTlv4PvvIHniLHkurrvvIznnJ/lv4PmhL/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pel5a2Q6YW46YW455Sc55Sc77yM5Lq655Sf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44CC57yY5YiG566A566A5Y2V5Y2V77yM6IGU57O75pat5pat57ut57ut77yM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77yM56Wd56aP6ZW/6ZW/5LmF5LmF77yB5ZCM5a2m77yM5aSp5rCU6L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+d5pqW5ZWK77yB56Wd5pil6IqC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CpuWcqOi/hemAn+iUk+W7tu+8jOasouS5kOWcqOaIkOWAjeWinumVv++8jOemj+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emAn+iGqOiDgO+8jOi0ouawlOWcqOS4jeaWremjmeWNh++8jOi/kOawlOWcqOS4jeWB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e+juWlveWcqOS4jeaWremZjeS4tO+8jOelneemj+WImeWcqOS4jeWBnO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YpeiKguaEieW/q++8jOeMquW5tOWlvei/kO+8gTwvcD48cD48ZW0+OD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5jpuK3vvIzlkIPkuobkvJrmg7PlrrbvvIzov5jmnInkuIDnop/oj5z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IzphY3kuIrkuIDnopfmsaTvvIzkuIDnlJ/msLjlgaXlurfvvIzlho3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niLHmg4XkvJrplb/kuYXvvIzliqDkuIrkuIDnopfppa3vvIzmgYvkurr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npZ3mmKXoioLlv6vkuZDvvIE8L3A+PHA+PGVtPjgxLjwvZW0+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a5a+75qKm5qKm5bCx5ZyG77yM5pel5a2Q5Y2D6Iis5LiH56eN55Sc77yb5YG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77yM5oiQ5Yqf55u46ZqP5YCN57K+56We77yb5oOz6LSi6LSi5bCx5p2l77yM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W35aW96L+Q5Zyo44CC5pil6IqC56Wd56aP5pyA54G16aqM77yM55yL6L+H5LmL5ZC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PC9wPjxwPjxlbT44Mi48L2VtPuWIq+ivtOaIkeaXoOaDheaXoOS5ie+8jO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5n+S8oOS6huadoeS4gOinkumSseeahOefreS/oe+8jOS4jeaDnOa1qui0ueeUt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Km++8jOmhtuedgOiiq+eUteejgeazoui+kOWwhOeahOeUn+WRveWNsemZq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Ag+iZkeWQjuaenOWwseaYr+imgee7meS9oOaLnOS4quW5tO+8geaWs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ml4azhsZGI5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peGs4bGRiOX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14CCC730438438AA6819820C64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