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3FD6B230A268E08BA2FA42B7C9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3FD6B230A268E08BA2FA42B7C9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0ODDlkI45MOWQjjAw5ZC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Pr+S7pe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S9huaYr+S9oOS4jeiDveayoeacieaipuaDs++8jOWmguaenOS9oO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huadpeS9oOWwseWPquiDveS4uuWIq+S6uueahOaipuaDs+aJk+W3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mXtOacieS4pOenjeW/q+S5kO+8jOesrOS4gOenjeaYr+WboOS4u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rOS6jOenjeaYr+WboOS4uuW9u+aCn+OAguS4lumXtOacieS4pOenje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jeaYr+WboOS4uuaXoOefpe+8jOesrOS6jOenjeaYr+WboOS4uuW9u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LpeS9oOiuqeaIkeW/g+Wmguatu+eBsO+8jOS7juatpOS9oO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vneaIkemDveWPquW9k+eskeivneOAgjwvcD48cD48ZW0+NC48L2VtPuabvu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+8jOWmguS7iumCo+S5iOmZjOeUn+eahOi3neem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S4jeaYr+aZrumAmuS6uu+8jOaJgOS7peS4jeivtOaZrumAm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s+WFieiQveWcqOmZjOeUn+eahOWfjuW4gu+8jOacquadpeeahO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eahOaAgOaKseOAgjwvcD48cD48ZW0+Ny48L2VtPueUn+a0u+aYr+S4gOWHuu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aYr+S4tOaXtua8lOWRmOOAgjwvcD48cD48ZW0+OC48L2VtPuW+ruesk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+8jOaYr+aIkeWkquWdmuW8uu+8jOi/mOaYr+S9oOS4jeWuueaIk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tuWunueUt+aci+WPi+i/meenjeS6i+eJqe+8jOWmguaenOaciei3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WMuuWIq++8jOi/mOS4jeWmguayoeacieWRo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mnaXnibXnnYDkvaDnmoTmiYvvvIzlsLHlg4/lt6bmiYvnibXlj7P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iIDnoI3kuIvmnaXvvIzkuZ/kvJrnlJ/nlrz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byA5aeL5rKh5pyJ5ouS57ud77yM5ZCO5p2l5bCx6Zq+5LqG44CC5Lq65oC7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+d5oyB5Zyo5Yir5Lq65b+D55uu5Lit55qE5LiA6Ie05b2i6L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uqeaIkeWbm+WIhuS6lOijgua0u+W+l+ihjOWwuOi1sOiCie+8jO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heeBq+eEmui6q+atu+eahOW5suiEhuWIqeiQ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r7nplJnvvIzlnKjov5nnvo7kuL3nmoTkuIDlpKnvvIzmiJHmg7Por7T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ku6zlnKjojKvojKvkurrmtbfkuK3nmoTnm7jor4bmmK/kuIrlpK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ku73vvIzlsLHorqnmiJHku6zku47lpLTmnaXov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omN6YGH6KeB5LiA5LiL5a2Q77yM5bCx5aW95YOP6K6k6K+G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LuA5LmI5LqL6YO95oOz5ZKM5LuW6K+0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i/meS6m+eZveS6keiBmuS6huWPiOiBmu+8jOaVo+S6huWPiOaVo++8jOS6uueUn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puWkjeWmguaWr+OAgjwvcD48cD48ZW0+MTYuPC9lbT7mhL/kvaD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jbPkvb/ljZXmnqrljLnpqazvvIzkuZ/og73li4fmlaLml6D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OF6Lef5qKm5oOz6YO95piv5b6I5aWH5aaZ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s77yM5LiN55So6K+077yM5Lmf5LiN55So6KKr57+76K+R77yM5bCx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OC48L2VtPuS9oOaAu+WKquWKm+aDs+WPmOaIkOS7l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NtOW/veeVpeS6hueIseS9oOaJgOacieagt+WtkOeahOS6uuaJj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S4jemhvui6q+eIseeahOS6uuOAgjwvcD48cD48ZW0+MTkuPC9lbT7mm77nu4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mirXkuI3ov4fkvaDkuIDlj6Xlpb3ogZrlpb3mla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piv5aSq6Ziz77yM6ICM5oiR5q2j6ZyA6KaB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S7peS4uuS9oOaUvuS4jeS4i+eahOS6uuWQjOagt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+8gemxvOayoeacieawtOS8muatu++8jOawtOayoeaciemxvOWNtOS8muab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IuPC9lbT7plITnpr7ml6XlvZPljYjvvIzllaXpg73kuI3pnaD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LmnaXmsqHkuovlgZrvvIzkuI3lpoLmlpflnLDkuL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CO55qE54ix5pu05pi+5b6X54+N6LS177yB5Y+v5piv5Y+I5pyJ5aSa5bCR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ZGi77yf5b2T54ix5oOF6YeN5p2l55qE5pe25YCZ5oiR5Lya57uZ5LuW5Y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77yM5LiN6ZW/77yM5Y+q5q2k5LiA55Sf44CCPC9wPjxwPjxlbT4yN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i3r++8jOWwseacieS6m+iuuOWuieWFqOaEn+OAguetieWIsOWTquS4gOWkq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humAgOi3r++8jOS9oOWwseWPkeeOsOecvOWJjeWTquadoei3r+mDveiDve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AmuOAgjwvcD48cD48ZW0+MjUuPC9lbT7mt6HnhLblnLDov4fnnYD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oLmnpzmsqHmnInovbDovbDng4jng4jvvIzpgqPlsLHlronlronlv4Plv4P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v73msYLvvIzlj6rmmK/kuI3ljrvlvLrmsYLjgII8L3A+PHA+PGVtPjI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44CB5Zug5Li65rKh5Lq65Lya5oqK5L2g5b2T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aJp+i/t+S4jeaCn+aXtuWwkeWPl+eCueS8p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oeeEtumGkuaCn+aXtueJqeaYr+S6uuaYr+OAgjwvcD48cD48ZW0+Mjg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v4PphbjmmK/nnJ/nmoTvvIzmg7PlkozkvaDlnKjkuIDotbf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LmhL/lraTljZXnmoTkurrkuI3lv4XpgJ7lvLrvvIzmhL/pgJ7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sLjov5zmnInkuKrogqnohoDvvIzmhL/ogqnohoDlj6/ku6XmjqXkvY/kvaD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4DkvKTvvIzmhL/mnInmg4XkurrmsLjnlJ/miafmiYvnm7jmnJvjgILmhL/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pg73og73miJDkuLrkvaDnmoTniLH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oOz5YGa55qE5LqL5oOF44CC5ZOq5oCV5LiN5YC85b6X77yM5ZOq5oC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77yM5L2G5a6D5bCx5piv5L2g5oOz5YGa55qE5Lq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a1k+aXtuWkqeiNkuWcsOiAge+8jOa1t+aer+efs+eDgu+8jOWPr+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emu+W8gOS6hu+8jOaJjeaYjueZveiqk+iogOWPquS4jei/h+aYr+S4gO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gOOAgjwvcD48cD48ZW0+MzEuPC9lbT7miJHku6zplJnov4fmn5DkupvplJnov4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lpoLml6LlvoDnmoTnlJ/mtLvjgII8L3A+PHA+PGVtPjMyLjwvZW0+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Zac5qyi55qE5Lq65Lmf5Zac5qyi5L2g55qE5pe25YCZ77yM5LiA6Iis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zMy48L2VtPuaWreeahOmCo+S4gOeerOmXtOaNruivt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jsO+8jOiAjOaIkeS7gOS5iOmDveayoeWQrOWIsOW8gOWni+S4gOeCuemDveS4j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rOi1t+aJi+iHguWNtOWPkeeOsOWug+WQkeedgOaJreabsueahOaWueWQkei9r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ojlpJrml7blgJnvvIzkuI3nu4/mhI/nn6XpgZP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kI7vvIzooajpnaLoo4Xlvpfml6DmiYDosJPvvIznlKjlvq7nrJHljrvmjqnpp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4Pph4zmr5Tku4DkuYjpg73nlrzjgII8L3A+PHA+PGVtPjM1LjwvZW0+5Yir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rKh5pyJ5LiN5bim5Lyk55qE5Lq644CCPC9wPjxwPjxlbT4z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aYr+acgOWlveeahO+8jOeUmuiHs+S4jeaYr+acgOmAguWQiOaI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IkeacgOePjeaDnOeahOOAgjwvcD48cD48ZW0+MzcuPC9lbT7lnKjkvaD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ml7bvvIzkvaDlj6rog73lrabkvJrlkozkvaDorqjljoznmoTkurrnm7j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jrDlrp7jgII8L3A+PHA+PGVtPjM4LjwvZW0+5LiN6IO95oul5pyJ5L2g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7uZ5oiR5aSx5Y675L2g55qE6ZSZ6KeJ77yM5oOz5Yiw5L2g5bCx6I6r5ZCN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zOS48L2VtPuWls+S6uuWPquS8muasuui0n+WvueWlue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boOS4uuWlueefpemBk+WNs+S9v+S7luWGjeWnlOWxiOS5n+S4jeS8muemu+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mi6XmirHmmK/mnIDnlo/nprvnmoTlp7/lir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Ljov5zkuZ/nnIvkuI3liLDlr7nmlrnnmoTooaj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L2g55qE5Lq677yM5omN6YWN5b6X5LiK5L2g55qE5L2Z55Sf44CC5pei54S2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bCx5bqU6K+l5aW95aW95rS7552A77yM5LiN566h6YGH5Yi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Cm5aaC5oSP77yM6YGH5Yiw55qE5LqL5aSa5LmI5qOY5omL77yM6YO95bqU6K+l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76Z2i5a+544CCPC9wPjxwPjxlbT40Mi48L2VtPuWIq+S6uuiupOivhuS9o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WSjOi6r+S9k++8jOS6uuS7rOWumuS5ieS9oOaYr+S9oOeahOWktOiEkeWS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MuPC9lbT7mmKjlpKnmmK/kuIDlvKDlup/lvIPkuobnmoTmlK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K/kuIDnrJTlsJrmnKrliLDmnJ/nmoTlrZjmrL7vvIzlj6rmnIn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lK/phY3nmoTnjrDph5HjgII8L3A+PHA+PGVtPjQ0LjwvZW0+5Lyk5Y+j5LiK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piv5Li65LqG5raI5q+S77yM6L+Y5piv5Li65LqG55a855qE5pu055eb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1gei/h+azqueahOecvOedm+abtOaYjuS6ru+8jOa7tOi/h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btOWdmuW8uu+8gTwvcD48cD48ZW0+NDYuPC9lbT7og73lpJ/ov5nmoLf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v5nmoLfooqvkvaDniLHnnYDvvIzov5nlsLHmmK/lhajkuJbnlY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3LjwvZW0+54ix5bCx5piv5L2g55qE6IOM5Y+b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62J5b6F552A5L2g5Zue5aS077yBPC9wPjxwPjxlbT40OC48L2VtPu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XoOaCsuasou+8jOacm+S9oOWygeaciOaXoOazoua+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lpoLmraTnmoTmi4Xlv4PnnYDmnKrmnaXlj6/og73kvJr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mraTvvIzlv5jorrDkuobmhaLkuIvmnaXkuqvlj5f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2l6L+H5LiA6Zi15a2Q77yM5oiR5b+15L2g5LiA6L6I5a2Q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YGH6KeB5L2g77yM5LuO5q2k6YO95piv5L2g44CCPC9wPjxwPjxlbT41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aDs+S6suS9oO+8jOS4jeW8gOW/g+eahOaXtuWAmeaDs+iiq+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7PmiorkuIDkuKrnlLfkurrnlZnlnKjouqvovrn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n6XpgZPvvIzkvaDpmo/ml7blj6/ku6XnprvlvIDku5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Z2a5by655qE5Lq677yM5L2G5piv5oiR55+l6YG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mk5LqG5Z2a5by677yM5Yir5peg6YCJ5ou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mAguWQiO+8jOmAguWQiOWwseaYr+i3n+S9oOWcqOS4gOi1t+eUqOS4j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aJvuivnemimO+8jOW+iOiHqueEtueahOayoeS6huiEvuawlO+8jOivtOivn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Wwj+W/g++8jOS9oOWcqOW/memDveS4jeS8muiuqeaIkeaEn+inieWIsO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opoHnlJ/msJTopoHkuonmsJTvvIzkuI3opoHnnIv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oHnoLTvvIzkuI3opoHlq4nlppLopoHmrKPotY/vvIzkuI3opoHmiZjlu7b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4PliqjopoHooYzliqjjgII8L3A+PHA+PGVtPjU2LjwvZW0+5aeR5aiY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byg5Y+j6K+06ISP6K+d77yM5oC75aW95q+U5ZOt5ZOt5ZW85ZW85byg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y48L2VtPuaVj+aEn+eahOS6uueIseiDoeaAneS5se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eahOS6uueIseiHquiuqOiLpuWQg++8m+WBmuS4gOS4quWGheW/g+iHqueU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S4jei/h+aYr+WWhOS6jumakOiXj++8jOayp+ahkeS4jei/h+aYr+aXoOazq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kurrnlJ/lsLHlg4/lnZDpo57mnLrvvIzpo57lpJ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lronlhajliLDovr7nm67nmoT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I5aSa5Lq66Zev6L+b5L2g55qE55Sf5rS777yM5Y+q5piv5Li65Lq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K++77yM54S25ZCO6L2s6Lqr56a75byA44CCPC9wPjxwPjxlbT42MC48L2VtP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mYs+WFieeahOmjnum4n++8jOacieS4gOWPjOS4jeefpeeWsuaDq+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mgLvmmK/nvqHmhZXliKvkurrlhYnoipLkuIfk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oh6rlt7HkuZ/kvJrlj5HlhYnjgII8L3A+PHA+PGVtPjYyLjwvZW0+5Lq65Lu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O5oKy5Lyk5pe25Zue5b+G6L+H5Y6777yM54S25ZCO5r2454S26JC95rOq77y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O5byA5b+D5pe255WF5oOz5pyq5p2l77yM54S25ZCO5Zi06KeS5LiK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nuW/humHjOeahOS6uuaYr+S4jeiDveWOu+ingeeahO+8j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bnuW/humHjOeahOS7luWwseayoeS6huOAgjwvcD48cD48ZW0+NjQ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ov73nnYDmiJHorqnmiJHmj6HntKfkvaDnmoTmiYvvvIznjrDlnKjkvaDmsYL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iYvjgII8L3A+PHA+PGVtPjY1LjwvZW0+5pyJ5Lq65ZGK6K+J5oiR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4ix5oOF5pu05aSN5p2C55qE5Lic6KW/5LqG77yM5oiR5LiA5pys5pWw5a2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Zyo5LuW6IS45LiK44CCPC9wPjxwPjxlbT42Ni48L2VtPuWKqOS6huecn+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WnOaAkuaXoOW4uO+8jOWboOS7mOWHuuWkquWkmu+8jOmavuWFj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iJHnmoTkvKTvvIzkvaDmsLjov5znnIvkuI3pg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5vvvIzkvaDmsLjov5zkuI3og73mh4LjgII8L3A+PHA+PGVtPjY4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Ky5Lyk6YO96KKr5oq55p2A77yM6YKj5LmI5Zue5b+G5bCx5Y+q55WZ5LiL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N55m944CCPC9wPjxwPjxlbT42OS48L2VtPui3r+eahOWwveWktOaYr+S4gO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a7oeaYr+ayp+ahkeeahOahpe+8jOS+neeogOi+qOiupOWHuuS6humCo+S4p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OWPpOWtl++8muWliOS9leOAgjwvcD48cD48ZW0+NzAuPC9lbT7lpoLmnpz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kurrov5jog73lgZrmnIvlj4vvvIzopoHkuI3ku47msqHniLHov4fvvIzopoHkuI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nYDjgII8L3A+PHA+PGVtPjcxLjwvZW0+6YKj5Lqb5oiR5Lus5oGL5oGL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aSn6YO95Zug5Li65peg5b+n5peg6JmR5LiU6Lqr6L655pyJ5Liq5Lit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WYtOWcqOmAnuW8uu+8jOW/g+WcqOaKlemZ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mDveWcqOijheOAgjwvcD48cD48ZW0+NzMuPC9lbT7nprvliKvnmoTn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lL7lvIDlkI7nmoTmiYvjgILkvaDotbDku6XlkI7vvIzlj6rlianokL3lj7bpma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ZnjgII8L3A+PHA+PGVtPjc0LjwvZW0+5bCP5pe25YCZ6ICB5biI5ZGK6K+J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4m55Yir55qE77yM6ZW/5aSn5ZCO5Y205Y+R546w6Ieq5bex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6L+e55eb6Ium6YO95piv5aaC5q2k55qE5bmz5Yeh77yM5Li65L2V6KaB54G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5qE5qaC5b+15ZGi77yM5a6M5YWo5piv6KKr5qy66aqX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+iOWkmuaXtuWAmeaIkeS7rOaUvuS4jeS4i+eahOS4jeaYr+mCo+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uteaEn+aDhe+8jOaIkeS7rOaUvuS4jeS4i+eahOaYr+WcqOmCo+auteaEn+aDhe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aJkeeBq+eahOiHquW3seOAgjwvcD48cD48ZW0+NzYuPC9lbT7plb/nmoTmsqHls5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opoHpnaDov5HlirPotYTjgII8L3A+PHA+PGVtPjc3LjwvZW0+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x5bqU6K+l6L+H5q615Y+I5bmy6ISG77yB5LiN6IC96K+v5Lu75L2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6ICX5Lu75L2V5Lq677yM6L+Z5Lmf5piv5LiA56eN5ZaE6I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7gOS5iOWIu+mqqOmTreW/g+eahOeIseaDhe+8m+WPquaciemCo+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IseaDheOAgjwvcD48cD48ZW0+NzkuPC9lbT7msqHmnInosIHoh6rmhL/orrDotb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5jorrDkuIDkupvkuovvvIzov5npg73mmK/nlJ/mtLvnu5nkuojnmoT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W96IS+5rCU55qE5Lq65LiN6L275piT5Y+R54Gr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54Gr77yb5oCn5qC85aW955qE5Lq65Y+q5piv6KOF57OK5raC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qV57q/44CCPC9wPjxwPjxlbT44MS48L2VtPuW+iOWkmuS6i++8jOaIkeayo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IkeS4jeaHgu+8jOaIkeWPquaYr+eci+WcqOecvOmHjO+8jO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moy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ai5odG1sIj5odHRwczovL2R1YW5qdXppa3UuY29tL2R1YW5qdXppL25qMmljY2U5Nm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3FD6B230A268E08BA2FA42B7C9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