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2CD93187F0C3FDF8037D278940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CD93187F0C3FDF8037D278940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M5Lq65paw5a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9oOS7rOWpmuWnu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5uOemj+OAgei0oua6kOW5v+i/m+OAgeS6i+S4muWPke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Un+WRveWPquacieWNlee6r+eahOebvOacm++8j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umuWSjOe8k+aFoueahOaIkOmVv++8jOWWnOasouWygeaciOa8gua0l+i/h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nOasoumCo+eUqOW/g+WUseWHuuadpeeahOatjO+8jOabtOWWnOasoueci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6uuiDveW+l+WIsOS4gOeUn+S4gOS4luW5uOemj++8j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Js+mYs+mrmOeFp+S6uuW/g+aalu+8jOWkmuW5t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W8gOminOOAguS7juS7iuWkq+WUseWmh+maj+acieS6uuS8tO+8jOS4vuahiOm9kOe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OAguiKseWlveaciOWchue7k+i/nueQhu+8jOavlOe/vOm9kOmjnui1m+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pmuW/q+S5kOaXoOaegemZkO+8jOWnu+e8mOe+jua7oeeZveWktOWB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uOe7k+WQjOW/g+WcqOS7iuaXpe+8jOWFsee7k+i/nueQ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NjuWggumUpuWxi+ivgeS9s+WBtu+8jOS4gOeUn+S4gOS4luWFseeZveWk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lneemj+e7meS9s+WBtu+8jOWNg+iogOS4h+ivreS4jeWrjOmVv++8j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Br+S4i+S4gOWvueW5uOemj+S+o++8jOa0n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eIseaDheiKse+8jOmHkeWxi+esmeatjOWBleW9qeWHpO+8jOa0nuaIv+iKseeDm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OAgjwvcD48cD48ZW0+Ni48L2VtPuW4uOavlOe/vO+8jOeZveWktOiq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qeaYr+S9oOS7rOWWnOe7k+iJr+e8mOeahOWkp+WWnOS5i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utuS6uuelnei0uuS9oOS7rO+8jOelneS9oOS/qeW5uOemj+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+WBleiAgeOAgjwvcD48cD48ZW0+OC48L2VtPumBh+ingeS4gOS4queIseiHquW3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PiOeIseeahOS6uuS4jeWuueaYk++8jOe+oeaFleS9oOWrieWmku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Ds+eahOi/mOaYr+imgeWlveWlveelneemj+S9oO+8jOelne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OS48L2VtPuS4uuS9oOelneemj++8jO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+8geelneS9oOS7rO+8jOeZvuW5tOWlveWQiO+8geeZveWk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qJjkuIDlrprnvo7nvo7nmoTvvIzmlrDpg47kuIDlrpr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ng5/ns5bkuIDlrprlgL7mtJLnmoTvvIzpppnmp5/llaTphZLkuIDlrpr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Lzngq7njqvnkbDkuIDlrprnu73mlL7nmoTvvIzlrrTluK3kuIDlrprorqnmiJ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qLlhYnnmoTvvIznvo7lpb3lubjnpo/lronlurfkuIDlrpr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mv57yY5Zac57uT5oiQ5paw5ama77yM5L2z5YG25aSp5oiQ5a6a5LiJ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rW054ix5rKz77yM5pil5a615LiA5Yi76IOc5Y2D6YeR44CC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+A5oOF5rip6aao5Ly05L2g5Lus5LiA5LiW5LiA55S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Wkp+WWnOeahOaXpeWtkOmHjO+8jOaIkemAgeS4iuS4gOS7v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elneS9oOS7rOWkqeWkqeW8gOW/g+iDveeUn+eUn+S4luS4luW+ru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cn+eIseawuOi/nOOAgjwvcD48cD48ZW0+MTMuPC9lbT7nlLHnm7jnn6Xog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LHnm7jniLHogIzmm7TliqDnm7jnn6XjgILkurrku6zluLjor7TnmoTnpZ7ku5n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LHmmK/kvaDku6zkuobvvIHlnKjkvaDku6zlpKfllpzml6XlrZDkuYvpmYX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r7nkvaDku6zmnIDnnJ/mjJrnmoTnu5PlqZrnpZ3npo/or63vvIznpZ3nm7jniL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nm7jnn6XlsoHlsoHlubTlubTvvIE8L3A+PHA+PGVtPjE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n6Iqx5byA77yM576k6Iqz5ZCQ6Imz55qE5pel5a2Q6YeM77yM5L2g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77yM5Zyw55Sf5LiA5Y+M77yB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PC9wPjxwPjxlbT4xNS48L2VtPuaXoO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S4jumFuOeUnO+8jOiuqeW+rueskeebuOS8tO+8geaXoOiuuuWSq+WwuuS4j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a6oua7oe+8geaXoOiuuua1t+aer+S4juefs+eDgu+8jOiuqeecn+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6sueIseeahOaci+WPi++8jOelneaEv+S9oOS7rOeUn+eUn+S4luS4lu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S4jeWPmO+8geaWsOWpmuW/q+S5kO+8gTwvcD48cD48ZW0+MTYuPC9lbT7mrKL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vvIzlo7Dlo7Dpg73llpzmgqbvvJvmlrDpg47vvIzmlrDlqJjvvIz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hL/kvaDku6zkuIDnm7TluKbnnYDov5nllpzmgqblkozlubjnpo/otbDov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Dnr4fnq6DvvIHnpZ3npo/kvaDku6zvvIE8L3A+PHA+PGVtPjE3LjwvZW0+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KB55ub5omN5Y2O77yM5b2p56yU576k5o6o5piv5aSn5a6277yM6Iul5ZCR5aaG5Y+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bub77yM55S755yJ5rex5rWF5ryr6L275aS444CCPC9wPjxwPjxlbT4xOC48L2VtP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+8geaBrei0uuaWsOWpmuS5i+emp++8gTwvcD48cD48ZW0+MT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nlJ/mtLvvvIzlpoLlkIzml6DoirHmnpzmoJHnmoTmnpzlrZDmuJDmuJ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lj4jlpoLokaHokITmoJHlvIDoirHmlL7pppnvvIzkvZzln7rnnaPppqjpppn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7or7jlpKnnqbnoi43kuIDlkIzvvIzmr4/ml6Xmr4/lpJzov7Dor7TnnYD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7ojaPogIDjgII8L3A+PHA+PGVtPjIwLjwvZW0+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6yD5oOF5rex77yM5q2k55Sf54ix5oOF5rC45oGS77yM54ix5b+D5LiO5pel5L+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su+8jOelneS9oOS7rOS7iuWQjueah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a7oeOAgjwvcD48cD48ZW0+MjIuPC9lbT7mhL/kvaDkuIDnlJ/kuI7lv4P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tY/oirHjgIHlpI/kuZjlh4njgIHnp4vnmbvlsbHjgIHlhqzmiavpm6r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vvIznjrDkuJblronpmpDjgII8L3A+PHA+PGVtPjIzLjwvZW0+56Wd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C65omL5YWx5rih576O5Li95Lq655Sf44CC55yf6K+a55qE54ix5o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iv5pyA57qv5rSB55qE77yM5biM5pyb5L2g5Lus5rC46L+c5L+d5a2Y6L+Z5Lu9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ul5pyJ5LiA5q615bm456aP55qE5ama5ae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S7rOWWnOe7k+iJr+e8mOeahOaXpeWtkO+8jOaIkeS7o+ih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lnei0uuS9oOS7rO+8jOelneS9oOS/qeW5uOemj+e+jua7oe+8jOawuOWvv+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nKjov5npmLPlhYnmmI7oibPnmoTml6XlrZD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6nmsLjnu5PlkIzlpb3vvIzmraPmiYDosJPlpKnnlJ/kuIDlr7njgIH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HnpZ3mhL/kvaDkv6nmganmganniLHniLHvvIznmb3lpLTlgZXogIHvvIH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2LjwvZW0+6I6y6Iqx5bm26JKC5byA77yM5oOF5b+D55u4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p6d6L+e55CG5qC977yM54G154qA5LqS6YCa77yB56Wd5L2g5Lus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77yBPC9wPjxwPjxlbT4yNy48L2VtPui/juS6sumUo+m8k+WTje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huWUouWRkOeCruerueWWp+OAguiKseWboumUpuaXj+WuvuWuoua7oe+8jOebm+Wu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OeskeWjsOS8oOOAguayiemxvOiQvembgeekvOWOhee+oe+8jOe+nuiKsemXreaciOee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OAgueOieagkemTtuiKseebuOaLpeaKse+8jOm7mOWjsOiuuOaEv+awuOebuOS8t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+8muacieaDheS6uue7iOaIkOect+Wxnu+8jOaWsOWkq+Wmh+WFseaJi+a1h+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armvKvnmoToioLngrnvvIzlubjnpo/nmoTotbfng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llpzluobnmoTml6XlrZDph4zvvIznpZ3llpznu5Poia/nvJjnmo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kuqvniLHmg4XvvIzlubbogqnlhbHmk47po47pm6jvvIznmb3lpLTlgZX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zmlrDlqZrlv6vkuZDjgII8L3A+PHA+PGVtPjI5LjwvZW0+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Sj6byT5ZON77yM5aiH576O5paw5aiY5a625Lit5ai277yb5Y2D5LiH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oS/5bm456aP5Yiw5rC46L+c77yb55+t5L+h5aOw5aOw5p2l5Yqp5YW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K+t5LiN6Ze05pat77ya5paw5ama5oSJ5b+r5pe25pe25Yi7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6L+c77yBPC9wPjxwPjxlbT4zMC48L2VtPuS4ieaciOeahOmYs+WFiea4qeaf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mme+8jOe+juS4veeahOaWsOWomOW5uOemj+WcqOiEuOS4iuaxpOa8vu+8j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mDjuWbm+WkhOelnumHh+mjnuaJrO+8jOelneaWsOWpmueahOWTpeS7rO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ZvuW5tOWlveWQiO+8jOW/g+W/g+ebuOWNsO+8gTwvcD48cD48ZW0+Mz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ml7fkuJblpYfnvJjvvIzljbTkuZ/mmK/pmr7lvpfkuIDpgYfnmoTlpb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ml6XlrZDph4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b3lpLTlgZXogIHvvIzml6nnlJ/otLX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byf5LiN5omN77yM56iN5bC956yU5aKo5LmL6LWE77yM56Wd5LqM5L2N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C457uT5ZCM5b+D44CC55C055Gf5ZKM6bij77yM5YWx5pWI5LqO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0tOe6ouWWnO+8jOaUvuekvOiKse+8jOm4o+ekvOeCru+8m+eCu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S6suaci++8jOiBmuWlveWPi+OAguWQieelpeaXpemAouWQm+iJr+e8mO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9ruiIrOa2jOiBmu+8jOWFseeliOaWsOS6uuaKiuW5uOemj+aOpeWKm++8jOWAvO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elne+8mueZvuW5tOWlveWQiO+8jOW5uOemj+S4gOeUn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6vkuZDnmoTmrYzlo7DmsLjkuYXkvLTkvaDku6zlkIzooYz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moTnlJ/mtLvmtIvmuqLnnYDllpzmgqbkuI7mrKLlv6vvvIzmsLjmtbTkuo7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bTljY7jgILosKjnpZ3mlrDlqZr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uG6ICM5q2M5YWu55C055Gf5ZKM6bij77yM5Lqk5p2v5ZCM6aWu5YWu5Lik5b+D55u4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5uG55u45qyi5YWu6YaJ6YeM5ZCM6Iie77yM5aSp6ZW/5Zyw5LmF5YWu5rSe5oi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byT55uG6ICM5bqG5YWu5paw5ama56Wd56aP77yM5oGp54ix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umuaYr+eJueWIq+eahOe8mOWIhu+8jOaJjeWPr+S7p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WPmOaIkOS6huS4gOWutuS6uuOAgjwvcD48cD48ZW0+MzcuPC9lbT7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qZrlq4HvvIznmoblpKfmrKLllpzkuIDlrrbvvIzpgZPotLrnpZ3npo/nvo7mu6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h5XlsJTvvIzlubjnpo/kurrlt7LmiJDlrrbvvIHlk4jlk4jvvIzov5npppbor5fkuI3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mK/njK7nu5nkvaDku6znmoTmlrDlqZrotLror43vvIHmga3llpzmga3llpz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2k5pe25q2k5Yi777yM5paw6YOO5paw5aiY57uT5Li6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biM5pyb5L2g5Lus5Zyo5LuK5ZCO55qE5pel5a2Q5Lit77yM6KaB5LqS5p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44CB5LqS6LCF44CB5LqS5Yqp77yM5peg6K665LuK5ZCO5piv6aG655WF5oiW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2g5Lus55qE5b+D5oC75piv6L+e5Zyo5LiA6LW377yM5oqK5a+55pa5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V55Sf55qE5L6d6Z2g77yM55u45L6d6LWw5ZCR54G/54OC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juatpOacieS6huW9kuWuv++8jOW/g+mHjOS4jeWGjeWtpOeLr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ahOeIse+8jOWwseWDj+W8gOa7oeeOq+eRsOeahOS6lOaciOiKseWbr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5uOemj+W/q+S5kOS4gOeUn+ebuOS8tO+8jOS4gOi+iOWtk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popfnuqLlv4PvvIzkuKTooYzlr7nogZTvvIzllpzluob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ouqvovrnjgILlj4zmlrnniLbmr43vvIzkuIDlr7nmlrDkurrvvIzku4rml6X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jgILkuIDlj6Xnn6Xlv4PvvIzkuKTlj6XmuKnmmpbvvIzlvoDml6Xmg4XkuY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kuIDpmLXpnq3ngq7vvIzkuIDpmLXllpzkuZDvvIznnaPkv4PmlrDkurroirHo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IDlnLrmrKLlo7DvvIzkuIDlnLrnrJHor63vvIzmtJ7miL/kuozkurr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x55u455+l6ICM55u454ix77yM55Sx55u454i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5+l44CC5Lq65Lus5bi46K+055qE56We5LuZ55y35L6j5bCx5piv5L2g5Lu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u454ix5bm05bm05bKB5bKB77yM55u455+l5bKB5bKB5bm0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aWsOWpmuW/q+S5kOW5uOemj+e+jua7oe+8jOeBr+S4i+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o++8jOa0nuaIv+S4pOacteeIseaDheiKse+8jOmHkeWxi+esmeatjOWBleW9qemj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WnOS5mOm+meOAguaBreWWnOS9oOS7rOatpeWFpeeIseeahOauv+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OAgjwvcD48cD48ZW0+NDMuPC9lbT7ov47kurLoirHovb/mgqDmgqD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LlkZDkuZDpvJPlo7Dlo7DmiazjgILmlrDlqJjlh7rovb/po5jpo5jku5nvvI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pvZDpvZDliY3jgILmlrDkurrpq5jloILlj4zlj4zmi5zvvIznu4jouqvkuLrkvL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jjgILpq5jmnIvmu6Hluqflo7Dlo7DotZ7vvIzmga3mlazkurLlj4vmt7Hmt7Hpnq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tJ7miL/oirHng5vkuqvvvIzmmI7lubTnlJ/kuKrog5blsI/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m55Yir55qE5pel5a2Q77yM54m55Yir55qE5L2g5Lus77yM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a2X6Ze077yM5Zyo6ISR6YeM77yM5Zyo5b+D6YeM77ya5paw5aiY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biF5rCU77yM5paw5ama5b+r5LmQ77yBPC9wPjxwPjxlbT40NS48L2VtPu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IseaDheeUnOicnO+8m+idtOidtuaIkOWPjO+8jOW5uOemj+WQieelpe+8m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+8jOWWnOS4iuWKoOWWnO+8m+WlveaipuaIkOWPjO+8jOemj+S4iuWKo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sOWpmuW/q+S5kOOAgeaXqeeUn+i0teWtkOOAgeWlveS6i+i/nui/nuOA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+8gTwvcD48cD48ZW0+NDYuPC9lbT7muIXmmajmm5nlhYnliJ3njrDvvIz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JvkuK3ljYjoibPpmLPpq5jnhafvvIzlvq7nrJHmjILkvaDllIf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DkuIDlpKnvvJvlqZrlkI7ml6X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bjnpo/msLjpqbvouqvovrnjgII8L3A+PHA+PGVtPjQ3LjwvZW0+5omA6LC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iA6aKX5oSf5oGp55qE5b+D77yM5LiA5Liq5YGl5bq355qE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5qE5bel5L2c77yM5LiA5L2N5rex54ix5L2g55qE5Lq677yM5LiA5Lqb5YC85b6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L5Y+L77yM56Wd56aP5L2g5Lus5paw5Lq65ama5ae75bm456aP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ep55Sf6LS15a2Q44CCPC9wPjxwPjxlbT40OC48L2VtPuelneaEv+S9oO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+8jOeZveWktOWBleiAge+8jOWcqOa8q+a8q+S6uueUn+i3r+S4iu+8jOebuOS6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tneaVrOWPjOaWueeItuavje+8jOWwiumHjemVv+i+iO+8jO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nlJ/lubPlh6HvvIzkuIDkuJboibDovpv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Xor4blpYnnjK7vvIzmgqjmmK/mlofmmI7nmoTkvb/ogIXvvIzmgqjmmK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oobflv4PmhJ/osKLmgqjvvIzlnKjov5nkuKrnvo7lpb3nmoTml7bliL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rDlqZrmhInlv6vvvIznlJznlJzonJzonJzvvIH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aP5oWn5YmN5L+u5b6X5aaH6LSk77yM5aW95bCG6Im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Od55Sw77yM5qGD5rqQ6Lev5o6l5aSp5Y+w6Lev77yM57yU5b6X5LuK55Sf576O5ru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HkeWxi+esmeatjOWBleW9qeWHp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mOm+meOAgjwvcD48cD48ZW0+NTIuPC9lbT7onJzor63nlJzoqIDnm7jnn6X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pfnvJjlrprkuInnlJ/vvIzlv4Plv4Pnm7jljbDnm7jmlazlpoLlrr7nu4jojrf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kuI3nprvkuI3lvIPlkIznlJjlhbHoi6bms6jlrprnmb3lpLTliLDogIH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q5jlnZDnmoblpKfmrKLllpzkvbPkurrlt7LmiJDlj4zvvIznpZ3kvaDku6z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nvo7mu6HjgII8L3A+PHA+PGVtPjUzLjwvZW0+55yL552A6K+35p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77yM5ZCs552A6Z6t54Ku55qE5qyi56yR77yM5oOz552A5rSe5oi/55qE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paw5Lq655qE5aiH5L+P77yM5ZaK552A57uT5ama56Wd56aP55qE5Y+j5Y+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5LiA55m+5bm05LiN5Yqo5pGH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rmOS6kea3oei+nuWNlei6q++8jOWFqOW/g+WFqOaEj+S4uuaWsOWpmuOAguWFq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WnOebuOS4tO+8jOWkqeS4iuS6uumXtOmZjeelpeeRnuOAgumHkeamnOmimOWQj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0nuaIv+iKseeDm+ato+S7iuaZmuOAgueZvuW5tOWlveWQiOiCqeW5tuiC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FseWpteWon+OAguelne+8muaWsOWpm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kuIrlubjnpo/nmoTlq4HooaPvvIzku4rlpKnkvaDkvJrmnIDnvo7kuL3jgI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pzluobnmoTlv6vkuZDvvIzku4rlpKnkvaDmmK/kvJfmmJ/mjafmnIjjgILotbDov5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npLzloILvvIzku4rlpKnms6jlrprlubjnpo/lkInnpaXjgILov4jlhaX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Izku4rmmZrlkIjms5XlkIzluorjgILnpZ3kvaDlgZrkuKrlv6vkuZDnmoT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uK5aSp5piv54ix5oOF6aOe6Iie55qE5aSn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LiL55qE6ICB5aSr6ICB5aa75ZCI5ZCI576O576O77yM5paw5ama5aSr5aa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6L+Y5Y2V6Lqr55qE5Zac6YGH6Imv57yY77yM5bey57uT5ama55qE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pyJ5a2p5a2Q55qE5pCe5aW96K6h5YiS55Sf6IKy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TjeadpeS4h+S6uuWWnO+8jOmynOiKseewh+aLpee+juS6uuWoh+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OWWnOS4iuecieaiou+8jOWFrOWphuaLseaJi+S5kOmAjemBpe+8jOe6oue6oueah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e6oueahOW4lu+8jOe6oueBq+eahOS6uuWEv+aKiuWWnOmBk+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eZveWktOWBleiAge+8jOaXqeeUn+i0te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mKXmmpboirHlvIDvvIznvqToirPlkJDoibPnmoTml6XlrZD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Ljnu5PlkIzlv4PvvIzmraPmiYDosJPlpKnnlJ/kuIDlr7nvvIzlnLDnlJ/kuIDlj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6nmganmganniLHniLHvvIznmb3lpLTlgZXogI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aW95Ly05L6j77yM5ZCM5b635ZCM5b+D576O5ae757yY44CC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q+U57+86bif77yM5rSe5oi/5Zac5byA5bm25aS05qK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/lOavlOe/vOm4n++8jOWcsOeOsOi/nueQhuaene+8m+eip+azoua9reS4re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m4s+m4r+WsieawtOmdou+8m+WuvuWuoui/nuWjsOi1nu+8jOmDjuS/iuaWsOW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ZvuW5tOWlveWQiOi1m+elnuS7me+8jOiKseeDm+S6puWxl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oibLov47mnaXmlrDkurrlsYXvvIzmnIjlpoLpkqnvvIznpo/luobnr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lnKjku4rml6XjgILmg4XkuI3mlq3vvIzniLHkuI3kubHvvIzmmK/nm7jlrojvv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K/mhL/mlrDkurrnmb3pppbmsLjlkIzlv4P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Y+r77yM5pyI6ICB5Lya5b+D56yR77yM5oGt5Zac6LWw5ZCR5bm456a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aW95pyI5q2j5ZyG77yM5bm456aP5q+U6Jyc55Sc77yM5oGt6LS65LqM5L2N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55u45Lqy5Y+I55u454ix77yM5YWx6Ium5LiO5ZCM55SY77yM56Wd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ruh44CCPC9wPjxwPjxlbT42My48L2VtPuS6pOWHuuS4gOWPque/heiG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WsOeHle+8jOS7peWQjuWFseWQjOmjnue/lOWcqOiTneWkqe+8m+WQhOS6pO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lnuS7meS8tOS+o++8jOS7peWQjuWFseWQjOaBqeeIseWcqOS6uumX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HuuS4gOavm+mSse+8jOelneemj+S9oOS7rOaWsOWpmuW/q+S5k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uIzmnJvkvaDnlLfkurrlubjnpo/lnLDkuIrnvLTlt6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3lv6vlnLDkuqTlh7rlrZjmipjlr4bnoIHvvIzku4DkuYjpg73lkKzkvaDnmo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lhajmlrDnmoTnlJ/mtLvjgII8L3A+PHA+PGVtPjY1LjwvZW0+5L2g5Lus5L+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5qE5pyA5qOS55qE5LiA5a+577yM5oS/5LiK5bid6LWQ5LqI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BPC9wPjxwPjxlbT42Ni48L2VtPuaEv+S9oOS7rOeUn+a0u+WvjOi2s+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i2s+OAgjwvcD48cD48ZW0+NjcuPC9lbT7msonpsbzopb/lrZDmtaPlqZrnur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mnIDngavovqPjgILokL3pm4HmmK3lkJvotaDnmb3pqazvvIzpg47lv4Ppvpnp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mnaXjgILpl63mnIjosoLonYnnpYjmnIjogIHvvIzlpKnkvZzkuYvlkIjlhbH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p7oirHnjonnjq/mjafnjqvnkbDvvIznpZ3npo/mlrDkurrmiJDlj4zlr7n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Y4LjwvZW0+546J5qCR6ZO26Iqx6aOe5aiH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5yf576O5aaZ44CC5Zub5pa55a6+5a6i5qyi5Zac56yR77yM5Y+M5pa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m456aP57uV44CC5ZCM5b+D5Li+6LW355u45oGL5p2v77yM5ZCM5b635YWx5ri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LiA55Sf5LiA5LiW55u454m16LWw77yM5LiA5LiW5LiA55Sf5b+D55u45Y2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ama5aSn5ZCJ5aSn5Yip44CCPC9wPjxwPjxlbT42OS48L2VtPuS7iuWkqeWw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WFieajje+8jOWkmuS6huS4gOWvuem4s+m4r++8geaYjuW5tOWwseimg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WsOeUn+WRve+8geS5n+aYr+S4quaWsOWFieajje+8geayoeaDs+WIsOS9o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mgeWSjOWFieajjeivtOaLnOaLnOS6hu+8geelne+8muaWsOWpmuW/q+S5kO+8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NzAuPC9lbT7llpzku4rml6XovrDoia/ml6XlkInvvIz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fmsLjnu5PkvInkv6rvvIzmga3npZ3kvaDoirHlvIDlubbokoLvvIzku47ku4rlkI7o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r5Tnv7zvvIzmhL/ku4rnlJ/kuL7moYjnnInpvZDvvIzlpb3lkIjpgqPnmb7lub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ooZflnYrpgrvph4zvvIzlgZrkuIDlr7nmqKHojIPlpKvlprv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5So6K+a5a6e5YuH5pWi44CB5omn552A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G576O5Li955qE5paw5aiY6aG65pyN77yM5aaC5bGV57+F6aOe6IW+55qE6ZuE6bm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6Iie77yb5oS/5aiH6Imz55qE5paw5aiY5Yqg5YCN5rip5p+U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5Sc6Jyc6YGT6Lev77yM5aSa5a2Q5aSa56aP6IOc6L+H6JGh6JCE5qCR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acgOa1qua8q+eahOS6i+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+8jOacgOW5uOi/kOeahOS6i+aYr+WSjOS9oOacneaaruebuOS8t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aYr+WSjOS9oOeUn+W+l+WEv+Wls++8jOacgOe+juWlveeahOS6i+aYr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+8jOe7k+WPkeS4uuWkq+Wmu++8jOaBqeeIseS4pOS4jeeWkeOAgueln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maj++8jOeZvuW5tOWlveWQiO+8gTwvcD48cD48ZW0+NzMuPC9lbT7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kuI7ng6bmgbzlt7LmiJDkuLrlm57lv4bkuI7ljoblj7LvvIzmmI7lpKnliJrn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vvIzogIzku4rlpKnmmK/kuIDkuKrnpLznianvvIzljp/kvaD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kozkvaDnmoTlj6bkuIDljYrkuYvpl7TmsLjov5zmtarmvKvmuKnpp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n5a2Q5LmL5omL55qE5oSf5Yqo77yM5Lmf5a2Q5YGV6ICB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6aP5L2g5Lus55qE54ix77yM5piv5byA5ruh546r55Gw55qE5LqU5p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bm456aP5b+r5LmQ55qE5LuO5q2k5LiA55Sf55u45Ly077yB57uT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7rOiDveWkn+WcqOiMq+iMq+S6uua1t+S4r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S7rOaciee8mO+8jOS7iuWkqeS9oOS7rOWFsee7k+i/nueQh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WlveWQiO+8jOaXqeeUn+i0teWtkOOAgjwvcD48cD48ZW0+NzYuPC9lbT7mlr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vo7nvo7nmoTvvIzmlrDpg47kuIDlrprphbfphbfnmoTvvIzng5/ns5bkuIDlrpr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vvIzpppnmp5/llaTphZLkuIDlrprnurfpo57nmoTvvIznpLzngq7njqvnkb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vvIzlrrTluK3kuIDlrprorqnmiJHmu6HpnaLnuqLlhYnnmoTvvIznvo7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kuIDlrprmsLjov5zvvIE8L3A+PHA+PGVtPjc3LjwvZW0+5rW35p6v55+z54O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77yM5Zyw6ZiU5aSp6auY5q+U57+86b2Q6aO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Dm+eskei/juavlOe/vOm4n++8jOa0nuaIv+WWnOW8gOW5tuWktO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jnpo/nibXmiYvpuLPpuK/nvqHvvIzmr5Tnv7zmkLrnpo/miaznoqf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miL/oirHng5vnlJzonJzlpJzvvIzllpznu5Poia/nvJjlsI/nmbvnp5HjgIL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rrnlJ/ot6/vvIznmb7lubTlpb3lkIjnpo/msJTlpJrjgILmlrDlqZrlv6vkuZD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qPvvIzmnIvlj4vpgaXpgIHnpZ3npo/mrYzjgII8L3A+PHA+PGVtPjgwLjwvZW0+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+v5q2j57mB6IyC77yM5bm26JKC6Iqx5byA5aSa5aiH6Imz44CC5Yek5Yag6Zye5oq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46z55GB6ZSm57yO552A5paw6aKc44CC5pil5YWJ5rKQ5rW05paw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YWj5q2j5qyi5a6+5a6i6Ze544CC5LiA5bit5ama5a6057uI6Lqr54ix77yM5Lik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7+86aOe44CC5oGt56Wd5paw5ama5b+r5LmQ77yM5oGp54ix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Zvemmlum9kOeciem4s+m4r+avlOe/vO+8jOmdkumYs+WQr+eRn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/g+OAgjwvcD48cD48ZW0+ODIuPC9lbT7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Hml6nnlJ/otLXlrZDvvIE8L3A+PHA+PGVtPjgzLjwvZW0+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ql5Zac5p2l77yM56S854Ku57yk57q36LS65paw5ama44CC56We5riF5rCU54i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6O77yM5ZCr576e5bim56yR5paw5aiY5L+P44CC5Lqk5p2v576O6YWS6b2Q55eb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76O5LqL5oiQ44CC5aSr5ZSx5aaH6ZqP5oGp54ix5YGV77yM5Li+5qG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q65Lq6576h44CC5Lqy5pyL5aW95Y+L5p2l6YGT6LS677yM5Zac56yR6aKc5b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L2g5paw5ama5b+r5LmQ77yM5LiA55Sf5LiA5LiW5oGp5oGp54ix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/g+S4juW/g+ebuOi/nu+8jOi/nuS4gOmBk+mdk+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m+aJi+S4juaJi+ebuOeJte+8jOe7k+S4gOeUn+eUnOicnOeIseaDhee8mO+8m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aOpeWPl+aIkeeUseiht+eahOelneaEv++8muelne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QuuaJi+WQjOa4uOS6uumXtOOAgjwvcD48cD48ZW0+ODUuPC9lbT7mnInkuIDnp4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vmiaflrZDkuYvmiYvvvIzmnInkuIDnp43lubjnpo/lj6vkuI7lrZDlgZXog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pb3lj6vnm7jpmo/nm7jkvLTvvIzmnInkuIDnp43mhJ/liqjlj6v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nInkuIDnp43pu5jlpZHlj6vlv4PmnInngbXnioDjgILov5jmnInkuIDnp4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J/or5rlrp7mhI/vvJrmlrDlqZrmhInlv6vvvIzmhL/msLjnu5PlkIzlv4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dHg0c24uaHRtbCI+aHR0cHM6Ly9kdWFuanV6aWt1LmNvbS9kdWFuanV6aS9naHl3bnR4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CD93187F0C3FDF8037D278940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