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3D86343D5A309127313266D0FB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3D86343D5A309127313266D0FB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uWFtumZjeS9juS9oOeahOW8gOaUr++8jOS4j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ivleWinuWKoOS9oOeahOaUtuWFpeOAgui/meWwseaYr+WKquWKm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ejeWMlueahOWGsOawtOaKiuWwj+a6quW8hOmGkuS6hu+8jO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WQkeWJjeWllOiFvu+8jOWWp+WTl+edgOaKiuaYpeWkqeadpeS4t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WIsOWbm+aWueWOu+OAgjwvcD48cD48ZW0+My48L2VtPuaYpeWkqeecn+aYr+iuqe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aYpeWkqe+8jOaYpeWkqeeahOaZr+iJsuecn+e+juWViu+8geWwj+icnOicg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oeWXoeWcsOi+ueatjOi+ueiInuOAgjwvcD48cD48ZW0+NC48L2VtPuaIkeaAgOW/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quS4quS6uu+8jOiAjOaYr+aIkemCo+WbnuS4jeWOu+eahOabvue7j+OAg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8muS4jeS8muS5n+WImuWlveato+WcqOaDs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SsuWFrOiLsei/meW4pue7kuavm+eahOenjeWtkOWcqOepuuS4remjnumjnu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mjmOedgO+8jOWlveWDj+aYr+WcqOWQkeeni+WkqeWRiuWIq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iDveWGsuWKqO+8jOihqOekuuS9oOi/mOWvueeUn+a0u+aciea/gOaDh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WKqO+8jOihqOekuuS9oOi/mOS4jeaHgueUn+a0u+OAgjwvcD48cD48ZW0+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QkeS6uuS7rOaPreekuueahOaYr+ehruiupOS6uueUn+eahOS7t+WAvO+8jOW8se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aPreekuueahOWNtOaYr+WvueS6uueUn+eahOaAgOeW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WQkeWkp+WWnOeIsea0kuS4i+mHkei+ie+8jOaVtOS4quWPpOWfju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iee/vOiIrOeahOmHkee6se+8jOWkp+WWnOeIseiSmeS4iuS6huelnuWlh+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OWEv+S4gOWKqOS4jeWKqOeahOaCrOWcqOepuu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S4i+S7u+S9leS4gOaemuehrOW4gemDveimgeWchu+8jOmDveimgeaflOWS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Z7nvo7mmK/kuIDnp43mv4DlirHvvIznu5nliKvkurrotZ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I3opoHlv5jkuobkuZ/nu5noh6rlt7HkuIDngrnotZ7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q5YOP5Liq6ICB5aSn6ICB5aSn55qE54Gr55CD77yM5YWJ57q/54G8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6KKr54OI5pel54Ok5b6X5Y+R54Or77yM6ISa6LiP5LiL5Y675LiA5q2l5LiA5Li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xMi48L2VtPuW9k+WHoOS4quS6uuWcqOiuruiuuuS7gOS5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g+S4h+S4jeimgeiAgeaDs+iAheaYr+WcqOivtOiHquW3se+8jO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OAgjwvcD48cD48ZW0+MTMuPC9lbT7mh6blvLHnmoTkurrlrrPmgJXlraTni6z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kurrmh4Llvpfkuqvlj5flraTni6zjgII8L3A+PHA+PGVtPjE0LjwvZW0+5oS/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KG5pWZ6L+H6L+Z5LiW55WM5rex5rex55qE5oG25oSP77yM54S25ZCO5byA5ZCv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CB6LCB55qE5b+r5oSP5Lq655Sf44CCPC9wPjxwPjxlbT4xNS48L2VtPuWBmuS4gOS4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gOeahOS6uu+8jOaKiuebruWFieWBnOeVmeWcqOW+ruWwj+iAjOWFieaYjueahOS6i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nOemu+mCo+S6m+a3t+S5seWSjOWao+W8oOOAgjwvcD48cD48ZW0+MTY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l6XlrZDph4zvvIzliLvoi6bor7vkuabvvIzosKbljZHlgZrkurrvvIzlhb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LnvvIzml6XlkI7miY3og73mnp3lj7bojILnm5vjgII8L3A+PHA+PGVtPjE3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q55Y675LqG5pyA5ZCO5LiA57yV5q6L6Ziz77yM5aSc5bmV5bCx5YOP5Ymn5Zy6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bmV77yM5oWi5oWi6JC95LiL5p2l5LqG44CCPC9wPjxwPjxlbT4xOC48L2VtPuaXtu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+8jOaEv+S9oOaXqeaXpemBh+ingeacgOWlveeahOiHquW3se+8geaJgOiwk+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kp+amguWwseaYr+ato+WcqOWKquWKm+Wli+aWl+aXtueahOiHquW3s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rHmgKjvvIzmmK/kuIDnp43otJ/og73ph4/vvIznirnlpoL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7PlpLTnoLjoh6rlt7HnmoTohJrvvIzkuo7kurrml6Dnm4rvvIzkuo7lt7HkuI3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ml6DooaXjgII8L3A+PHA+PGVtPjIwLjwvZW0+6YKj5Lqb57Sg6Z2i5pyd5aSp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Kj5Lqb5rSX5bC96ZOF5Y2O55qE5a656aKc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Ds+imgeS8mOengO+8jOS9oOW/hemhu+imgeaOpeWPl+aMkeaIm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Ds+imgeWwveW/q+S8mOengOOAgjwvcD48cD48ZW0+MjI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lvIDnqpfluJjjgIHmjqjlvIDnqpfmiLfjgILlvq7po47lkLnmnaXvvIzkuIDpmL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ub3pppnjgIHmt6Hpm4XnmoTms6XlnJ/msJTmga/ov47pnaL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buR5aSc55qE5a2k54us6YeM5rKh5pyJ5aOw6Z+z77yM6buR5aSc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6uZ5Zyo5Y2D6YeM5LmL5aSW77yM6buR5aSc55qE6KeG6YeO6YeM5pep5bey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yNC48L2VtPuWkseiQveaEn+aYr+S4gOenjeWuveazm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cqOS4jeWQjOeahOaXtuS7o++8jOS4jeWQjOeahOS6uui6q+S4iuinpuWPk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QveaEn+eahOWboOe0oOaYr+S4jeWQjOeahO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pbnpgqPmmI7kuq7nmoTlpKfnnLznnZvvvIzpgqPlpKnnnJ/mtLvms7z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lg4/kuIDmoKrojIHlo67miJDplb/nmoTlkJHml6XokbX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P5LiA5qyh55qE6LeM5YCS5ZCO6YeN5paw56uZ6LW35p2l77yM6YO9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b6X5oSI5Y+R5Z2a5by644CC55Sf5rS777yM5LiA5Y2K5piv5Zue5b+G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n57ut44CCPC9wPjxwPjxlbT4yNy48L2VtPuWmguaenOS9oOmXruS4gOS4quWWhOS6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eahOS6uuaAjuagt+iOt+W+l+aIkOWKn+aXtu+8jOS7luS8muWRiuivieS9oO+8m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eIrOi1t+adpe+8jOi/meWwseaYr+aIkOWKn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kuIrvvIzpuqboi5fov5TpnZLvvIzkuIDmnJvml6DovrnvvIzku7/kvZvnu7/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jgILpgqPph5Hpu4ToibLnmoTph47oj5zoirHvvIzlnKjnu7/ms6LkuK3pl6r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a+55bCP5Zi06KeS5b6u5b6u57+Y6LW3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77yM5Lq65Lus6L+Y5Lul5Li65aW55piv5Zi/5Zi/56yR5ZO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oueEtuaYr+eUn+a0u++8jOWwseWFjeS4jeS6humFuOeUnOiLpui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aYr+S6uueUn++8jOWwseWFjeS4jeS6huS6uuaDheWGt+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vIDlp4vlt6XkvZzopoHku5jlh7o4MCXvvIzkuI3opoHku5jlh7r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mhaLmhaLliqrlipvku5jlh7rvvIzov5nmoLfmiY3kvJrooajnjrDkvaDlnK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MyLjwvZW0+5Y+q5pyJ5pS26I6377yM5omN6IO95qOA6aqM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b5Y+q5pyJ6LSh54yu77yM5pa55Y+v6KGh6YeP5Lq655Sf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bnuW/humCo+S6m+W5tOeahOeCueeCuea7tOa7t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aIkeS7rOi/mOaciei/meS5iOWkmueahOS4nOilv+mcgOimg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kvaDotbDlnKjmmKXlpKnnmoTlsI/pgZP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ror7TkuI3lrprkvJrniKzkuIrlh6Dlj6rlpb3lpYfnmoTomoLomoHvvIzlkozkva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HmiJHniLHmmKXlpKnvvIE8L3A+PHA+PGVtPjM1LjwvZW0+6YGl6L+c55qE6Led56a7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oCd5oiQ54Gw77yM6Zi06Ziz55qE6Ze06ZqU5L2/5oiR5qyy5ZOt5peg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Dj+WWt+S6huWGnOiNr+eahOiUrOaenO+8jOmVv+eah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iMguebm++8jOS9huWPquacieiHquW3seefpemBk+iHquW3seeahOmakOa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g7PvvIzmiJHov5jkvJrmnrbkuIDmlK/psbznq7/vvIzni6zp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gqPkuIDovrnnmoTmlYXkuovjgII8L3A+PHA+PGVtPjM4LjwvZW0+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bGx5bOw5LiK55qE5p2+5qCR6L+e5oiQ5LiA54mH77yM5rWT5rWT55qE77yM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YOP5Lq655qE6aKn6aqo5LiK5qiq552A55qE5LiA6YGT5YmR55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5lumdouW5s+mdme+8jOawtOa4heingeW6le+8jOWxseWFieawtOiJsu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0geeZveS7v+S9m+e9rui6q+S6juS7meWig+S5i+mXtO+8jO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AuPC9lbT7mi7/otbfkuIDmnKzllpzniLHnmoTkuabnsY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mo/miYvmjqjlvIDkuIDmiYfnqpfmiLfvvIzmrKPotY/nqpflpJb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QxLjwvZW0+5Zad552A6L+Z5pep5bCx5Lqr5pyJ5b6I5aSn5ZC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LqV6Iy277yM5oiR5LiN56aB6auY5YW05b6X5omL6ISa6YO96Iie5Yqo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cqOmbqOS4reihjOi1sO+8jOS9oOS7juS4jeaJk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iHquW3seeahOWkqeepuu+8jOWug+S7juS4jeS4i+mbq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znprvkuobnhp/mgonnmoTln47luILlkozkurrnvqTnmoTlnLDmlrn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I3lho3lj5fku7vkvZXmnZ/nvJrjgII8L3A+PHA+PGVtPjQ0LjwvZW0+5ZCE56eN6KC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aSp6ZiF6K+75aW95Lmm55qE5b2x5ZON5LiL77yM5Lu/5L2b54Ok5Zyo54G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iQ5riQ54aU5YyW44CCPC9wPjxwPjxlbT40NS48L2VtPum7hOaYj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kuWcqOays+awtOS4iueahOWFie+8jOWDj+aYr+iuuOWkmumHkemSiOmTtue6v+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zouaZg+WKqOedgOOAgjwvcD48cD48ZW0+NDYuPC9lbT7lpKrpmLPlg4/kuKro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moTngavnkIPvvIzlhYnnur/ngbzkurrvvIzlhazot6/ooqvng4jml6Xng6Tlvp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ohJrouI/kuIvljrvkuIDmraXkuIDkuLLnmb3ng5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Sn6Ie05ZaE6Imv55qE5Lq677yM54S25ZCO5pyJ6YCC5Y+v6ICM5q2i55qE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Gw5Yiw5aW95aSE55qE5ryg5LiN5YWz5b+D77yM55Sf5rS75Lya6L275p2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lueVjOS4iuacgOajkueahOS6i++8jOWwse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mDveacieW0reaWsOeahOS4gOWkqe+8jOWujOWFqOWFjei0ue+8jOawuOS4jeaW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kuPC9lbT7pl6jlj6PmnInkuIDlpKfniYfnm5vlvIDnmoT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uqLnsonnuqLnmoTvvIzlqIflq6nlvpfku7/kvZvlkLnlj6PmsJTlsLHog73ljJ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UwLjwvZW0+5LiW5LiK5rKh5pyJ5Y2B5YWo5Y2B576O55qE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LiW5LiK5rKh5pyJ5b275aS05b275bC+55qE57ud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3neemu+S5i+aJgOS7peWPr+aAle+8jOaYr+WboOS4uuagueacrOS4je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cqOaKiuS9oOaDs+W/te+8jOi/mOaYr+W3suaKiuS9oO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jniLjmmI7mmI7mmK/kuKrotrPnkIPov7fvvIzljbTmiorkuIDlnLr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PotZvlhbPmjonvvIzov5nmmK/kuLrku4DkuYjlkaL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Yas5aSc55qE54m56Imy77yM5aSp5LiK5Lqu77yM5Zyw5LiK6buR77yM5Lu/5L2b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qK5YWJ5Lmf6Zi76ZqU5LqG5Ly855qE44CCPC9wPjxwPjxlbT41NC48L2VtPu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a2iOmAne+8jOaIkeWbnuWktOeci+eci+iHquW3se+8jOaJjeWPkeeOsOaIkeaYr+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i3r+S4iu+8jOWvu+aJvui3r+eahOS6uuOAgjwvcD48cD48ZW0+NTU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kuI3og73mgLvlgZrniLbmr43nmoTlsI/mo4noooTvvIzkvaDopoHmiJ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mLLlvLnooaPvvIzov5jopoHlgZroh6rlt7HnmoTpk6DnlLL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Zuo5bey57uP5omT5o6J5LqG5Lik54mH6JS36JaH6Iqx55Oj77yM6Iqx5YS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Z6C552A5aS077yM5pi+5b6X5pu05Yqg5aiH5au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a4kOa4kOmVv+Wkp+S4jeWGjeWkqeecn++8jOi/t+mbvuaVo+WOu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+l+ecn+WIh+iAjOmBpei/nO+8jOacieS6uuS+neaXp++8jOacieS6uuWNt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OAgjwvcD48cD48ZW0+NTguPC9lbT7lpbnnmoTohLjkuIrmnInkuIDlj4zluKbnnYDn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jgIHooqvplb/plb/nmoTnnavmr5voo4XppbDotbfmnaXnmoTnvo7kuL3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KTpopfmsLTmmbbokaHokITjgII8L3A+PHA+PGVtPjU5LjwvZW0+6Jm954S2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B5YiG6ZKf55+t5pqC77yM5L2G5Zug5Li65a6D55+t5pqC5omN5pi+5b6X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u05bqU6K+l54+N5oOc5a6D44CCPC9wPjxwPjxlbT42MC48L2VtPuW9k+WIq+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8uumZt+aXtu+8jOS4gOWumuimgeWOi+S9j+iHquW3seeahOaDhee7qu+8jOeUqOWV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jrvpgILlupTku5bvvIzmlaLkuo7or7Toh6rlt7HnmoT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Sc5rex5LqG44CB5Lmg5oOv5oCn5pyb552A5L2g54Wn54mH5Y+R5ZG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6KeJ5rOq5YiS6L+H6IS46aKK77yM5omN55+l6YGT55WZ5LiL55qE5Y+q5py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2Mi48L2VtPuS4gOS4quS6uuacgOWlveeahOeKtuaAg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WGmea7oeS6huaVheS6i++8jOiEuOS4iuWNtOS4jeingemjjumcnOOAgu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S4jeWYsueskeiwgeOAgjwvcD48cD48ZW0+NjMuPC9lbT7miJHmiormuLjms7P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KnvvIwmbGRxdW875omR6YCaJnJkcXVvO+S4gOWjsOi3s+i/m+S6huWllOiFvueahOa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Wwj+azpemzheS8vOeahOa4uOS6hui1t+adp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vvIzliY3ot6/ov7fojKvogIzoibDovpvvvIzmhL/kvaDog73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ml6DmiYDnlY/mg6fvvIzli4fmlaLliY3ooYzjgII8L3A+PHA+PGVtPjY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5bem5Y+z5L2g55qE5Lq655Sf77yM5Y+q5piv5b6I5aSa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a5LiA5Lqb5YuH5rCU77yM5Y675Z2a5a6a6Ieq5bex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OWKn+S4jeaYr+WwhuadpeaJjeacieeahO+8jOiAjOaYr+S7j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BmueahOmCo+S4gOWIu+i1t++8jOaMgee7ree0r+enr+iAj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gqPkupvlg4/lsI/miYflrZDkuIDmoLfnmoTlj7blrZDnu4TmiJDkuob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7/kvJ7vvIzmiorpmLPlhYnpga7lvpfkuKXkuKXlrp7lrp7vvIzpgIHnu5nkurr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LTlh4njgII8L3A+PHA+PGVtPjY4LjwvZW0+5pS+5byD5bCx5LiN6K+l5ZCO5oKU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LiN6K+l5Zue5b+G44CC5pS+5LiL6K+l5pS+5LiL77yM6YCA5Ye66YKj5rKh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44CCPC9wPjxwPjxlbT42OS48L2VtPuS7luS4pOWPquWkp+aJi+aJmOedgOiEk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Ekeiii+i/meaXtuWAmeeci+S4iuWOu+WlveWDj+acieWHoOeZvuaWpOmHje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m6DkuLrvvIznuqbov5jmsqHmnInotbTvvIz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HnnYDvvIzkuovov5jmsqHmnInmiJDvvIzmiYDku6XvvIzkuLrkuYvljYPljYPkuIf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iqrlipvjgII8L3A+PHA+PGVtPjcxLjwvZW0+5ryr5aSp55qE54Of6Iqx5YOP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bKc6Iqx77yM5Y2D5ae/55m+5oCB77yM5LqU5b2p57yk57q377yM5aOu6KeC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uuS9oOiQveS4i+S4gOa7tOazqu+8jOaVheS6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Au+S8muiQveW5le+8jOaIkeecn+W/g+eahOS7mOWHuuWNtOS4jeaYr+S9oO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MuPC9lbT7mrKPotY/kuIDkuKrkurrvvIzlp4vkuo7popz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kuo7miY3ljY7vvIzlkIjkuo7mgKfmoLzvvIzkuYXkuo7lloToia/vvIznu4jku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PGVtPjc0LjwvZW0+5Y+q6KeB5LuW5oyl6IeC5YiG5rC05YmN6L+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LiK5LiL5bem5Y+z57+75rua77yM54S25ZCO5b+954S25Y+I5LiA5LiL5a2Q5rK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V44CCPC9wPjxwPjxlbT43NS48L2VtPuS4gOmSqeaWsOaciOS7jui/nOWkhOeahOae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Nh+S6hui1t+adpe+8jOWug+mCo+agt+eZveWHgO+8jOWwseWDj+WImueCvOi/h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8vOeahOOAgjwvcD48cD48ZW0+NzYuPC9lbT7mr4/kuKrkurrpg73kvJrntK/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kuLrkvaDmib/mi4XmiYDmnInmgrLkvKTvvIzkurrmgLvmnInkuIDmrrXml7bpl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plb/lpKfjgII8L3A+PHA+PGVtPjc3LjwvZW0+6L+c5aSE5beN5bOo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yo6Ziz5YWJ54Wn5pig5LiL77yM5oqr5LiK5LqG6YeR6buE6Imy55qE5aS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576O5Li944CCPC9wPjxwPjxlbT43OC48L2VtPumCo+S4gOewh+ewh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mhtuegtOS6huWcsOmdou+8jOaChOaChOWcsOaOouWHuuS6huWrqee7v+eahOiEk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awlOWcsOeri+WcqOWcsOmdouS4iuOAgjwvcD48cD48ZW0+NzkuPC9lbT7lm57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pmpTnnYDml6DmlbDnmoTlraPoioLvvIzml6DmlbDlnaDokL3nmoTnu4/lj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YGa6L+H5pyA5YuH5pWi55qE5LqL5LiN5piv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6ICM5piv5LqR5reh6aOO5riF5Zyw5ZCs5L2g6K6y5L2g5ZKM5aW5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MS48L2VtPuS6uueUn+WkmuS4gOS7veaMq+aKmO+8jOWw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6uueUn+eahOaEn+aCn++8m+S6uueUn+WkmuS4gOasoei3jOaJk++8jOWwseWk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+S6ieeahOe7j+mqjOOAgjwvcD48cD48ZW0+ODIuPC9lbT7msqHliqrlipvov4f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g73mmK/lpoTmg7PjgILmtJLvvJ/kvZXkuI3kuLvliqjovbvoo4XvvIzljrv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nmoTkuIDliIfmsonph43jgII8L3A+PHA+PGVtPjgzLjwvZW0+5aSc77yM5Lm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a6B6Z2Z5LiL5p2l5LqG44CC6ZO26Imy55qE5pyI5Lqu5Y+I5LuO5LqR5py15Lit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R6IS477yM5oqK5aSn5rW354Wn55qE5YOP5LiA5Z2X5aSn546755K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c3F6M2R6cnZ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NxejNkenJ2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3D86343D5A309127313266D0FB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