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0E0DEF85249B57A6D8F491A33E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0E0DEF85249B57A6D8F491A33E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LSi56We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0oueln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5n+WIsOS6hu+8jOelneWlvei/kOS4jeaWreWWnOS6i+i/nui/nu+8j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ea7oee9kO+8m+W3peS9nOmhuuWIqeatpeatpemrmOWNh++8jOWKoOiWquWPiO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rOS4h+WIqeWFq+aWueadpei0ou+8jOW/q+S5kOWIsOawuOi/nOOAgueln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uOemj+ebuOS8tOOAgeW5s+W5s+WuieWuiei6q+S9k+W6t+W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8oOWkp+WWnO+8jOW8oOeBr+e7k+W9qei/jui0ouelnu+8jO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elnuWIsO+8jOS4jeimgeS9oOivtOS4gOWPpeivne+8jOemj+awlOi0ouWWn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S9oO+8jOW8oOW8gOi0ouWvjOWkp+e9ke+8jOe9kei/m+WkqeS4i+i0ouW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WPkeWPkeWPke+8jOaVsOmSseaVsOWIsOS5kO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aYpeWIsO+8jOeDpuaBvOaKm++8jOW/p+aEgeaKm++8jOaCsuS8p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mOaOieaXp+aXpeeahOS4jeWlve+8jOi/juaOpeaWsOW5tOeahOe+juWl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S5n+mAgeWIsO+8jOelneaEv+S9oOS4h+S6i+mDveWlve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S5kOmAjemBpe+8gTwvcD48cD48ZW0+NC48L2VtPui0ouelnu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WIsO+8muWdkOi9puS4jeeUqOaJk+elqO+8jOWQg+mlreS4jeeUqOS5sOWNle+8jO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qOS7mOasvu+8jOaEieW/q+WPqueuoea2iOmBo++8jOS7iuaXpei0ouelnuivt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7oei9pu+8jOS8mOaDoOWkmuWkmuOAgui0ouelnuaXpeelne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jOi0teWQieelpe+8gTwvcD48cD48ZW0+NS48L2VtPui0ouelnuiKgui/meS4g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3i+S4iuS6i+S4mueahOWxseWzsO+8jOa2iei/h+eIseaDheeahOays+a1g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/t+mAlOeahOmjjumbqO+8jOaetui1t+S/oeW/teeahOW9qeahpe+8jOaLvOWws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sOmqi+eahOWkqeepuu+8gTwvcD48cD48ZW0+Ni48L2VtPueMtOW5tOi0ouelnua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eri+aYpeaXtu+8jOS4uuS9oOW7uuW6p+W5uOemj+aIv++8jOeUqOmHkeegluegj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Su+efs+aetuaige+8jOePjeePoOeOm+eRmeS9nOmXqOeql++8jOaKiuW/q+S5kOa7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lvei/kOaUtuiXj++8jOaEv+S9oOi0oua6kOa7mua7muWlvei/kOmVv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S6uuWQieelpe+8gTwvcD48cD48ZW0+Ny48L2VtPue8luS4gOWPquiKseevr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Ttui0ouWuneS4jeaWre+8m+mTuOS4gOS4quWuneeTtu+8jOWuuei0oui/kOi0o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m+W7uuS4gOW6p+WfjuaxoO+8jOS+m+i0ouelnumAgei0ouS4jeWOjO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mHkemTtui0ouWuneWuuea7oeWggu+8jOW/g+eIveawlOiIkue+j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0ouelnuaXpeWIsO+8jOaBreWWnOWPkei0ouOAguaKrO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aLm+i0oui/m+WuneOAguWWnOS7juWkqemZje+8jOeUn+i0ouaciemBk+OA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mXqO+8jOi0oui/kOS6qOmAmuOAguWWnOeskeminOW8gO+8jOi0ouWkp+awlOeyl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WPkei0ouiHtOWvjOOAgueahuWkp+asouWWnO+8jOWSjOawlOeUn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vjOi0te+8jOWutui0ouS4h+i0r+OAgjwvcD48cD48ZW0+OS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cgOaYr+e+juWmme+8m+aPkOWJjei/juaOpe+8jOi0ouawlOesvOe9qe+8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tkO+8jOi0ouaYn+eFp+iAgO+8m+aEv+S9oOmHkemTtu+8jOaPo+WcqOiFsOWMh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tmOasvu+8jOiKguiKguaUgOmrmO+8m+aXouWvjOS4lOi0te+8jOW/q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+jua7oe+8jOS4gOebtOWIsOiAge+8gTwvcD48cD48ZW0+MTA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bnliKvlpKnmsJTpooTmiqXvvJror7flsIboh6rlrrbnmoTlsYvpobbkv67mlbT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lpKnkuIrmjonnmoTph5HlhYPlrp3noLjlnY/vvJvlh4blpIflpb3lt6Xlhb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47pl6jnqpfmtozov5vmnaXnmoTpkp7npajmjqnln4vvvJvlh7rpl6jms6jmhI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47pnaLogIzmnaXnmoTnoazluIHlh7vkvKTjgILnpZ3kvaDotKLnpZ7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Si56We5pel56Wd56aP77ya5p2h5p2h6YeR56CW6ZO6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5b6A5oiQ5Yqf55qE6YGT6Lev77yb5peg5pWw56Gs5biB5aCG56CM5LqG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pmv77yb5byg5byg6ZKe56Wo5Y+Y5oiQ5LqG5L2g5oiQ5Yqf55qE6YCa6KGM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Y+R6LSi77yM6LSi56We6IqC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0ouS4juWQpu+8jOWcqOS6juacuumBh+OAgui0ouelnuaXpeW/q+WIsOS6hu+8jOaO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WunOOAguaEv+S9oOa0nuWvn+Wkqeacuu+8jOaKiuaPoeaXtuacuu+8jOaKouWNoO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KqOW/g+acuu+8jOWFheWunuWKqOacuu+8jOi/kOetueiDnOacuu+8jOaV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+8jOS6uueUn+S7juatpOeUn+acuuWLg+WPkeOAgjwvcD48cD48ZW0+MTMuPC9lbT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mnaXmiqXliLDvvIHkuJzot6/otKLnpZ7kuLrkvaDmi5vlrp3vvIzopb/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nurPnj43vvIzljZfot6/otKLnpZ7kuLrkvaDmi5votKLvvIzljJfot6/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KnluILvvIzkuK3ot6/otKLnpZ7kuLrkvaDmiqTotKLjgILnpZ3kvaDmsLjov5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E8L3A+PHA+PGVtPjE0LjwvZW0+6Z6t54Ku6L2w5p2l6LSi6L+Q57uV77yM6Iqx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6IGa6LSi5a6d77yM56Wd6K+N5bim5p2l56aP6Z+z5Yiw77yM6LS65a606L+O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77yb5paw5bqX5byA5Lia576O5LiN5bCR77yM56Wd56aP5aOw5aOw5Zac5p2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rua5rua6Iez77yM55Sf5oSP5YW06ZqG5LiH5LqL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0ouelnuaXpeWNs+WIsO+8jOaEv+S9oOWQuOS6lOa5luWbm+a1t+S5i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ouWkqea2r+a1t+inkuS5i+engOawlO+8jOaQuuS5neW3nuaWueWchuS5i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WNjuWkj+aWh+aYjuS5i+aJjeawlO+8jOaxh+eip+a1t+iLjeWkqeS5i+Wkp+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elnuiKgui0oui/kOS6qOmAmuOAgjwvcD48cD48ZW0+MTYuPC9lbT7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p7npagmbGRxdW8757yWJnJkcXVvO+S4queUnOeUnOWciO+8jOi0oua6kOa7mua7m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zm+a7pe+8m+eUqOePoOWunSZsZHF1bzvlm7QmcmRxdW875Liq5q+U6JCo6aW8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qg6Jaq5aSp5aSp5aW95b+D5oOF44CC6LSi56We5pel77yM56Wd5L2g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44CCPC9wPjxwPjxlbT4xNy48L2VtPuWPkei0ouS4juWQ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mBh+OAgui0ouelnuaXpe+8jOaOiOS9oCZsZHF1bzvmnLomcmRxdW875a6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+f5aSp5py677yM5oqK5o+h5pe25py677yM5oqi5Y2g5YWI5py677yM5byA5Yqo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Yqo5py677yM6L+Q56256IOc5py677yM5pWb6LSi5ZWG5py677yM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65YuD5Y+R44CCPC9wPjxwPjxlbT4xOC48L2VtPueHg+i1t+WTjeS6ru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qOW8gOiHtOWvjOeahOWkp+mXqO+8jOWQr+WKqOWRqOWvhueahOaAneiAg+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li+eahOWKquWKm++8jOaKiuaPoeeyvuWHhueahOacuumBh++8jOaIkOWwse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Winua3u+S4jeiPsueahOaUtuWFpe+8jOS6q+WPl+aIkOWK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tKLnpZ7niLfniLfkuI3pgIHnpLzvvIzopoHpgIHlsL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jgILlgaXlurflv6vkuZDluLjnm7jkvLTvvIzotKLmupDmu5rmu5rmtoz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npZ3otLrkvaDvvIzov5jmnInmiJHopoHmga3llpzkvaD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pZTlkJHkvaDvvIE8L3A+PHA+PGVtPjIwLjwvZW0+5LuK5aSp5piv5LqU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5qE6LSi5a+M5q+U6JyI6Jqj55qE6ISa5aSa77yM5q+U5LmM6LS8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U6JyY6Jub572R6L+Y5a+G77yM5YOP6Jqv6JqT55qE55Sf5ZG95LiA5qC3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6LSi5rqQ5rua5rua44CCPC9wPjxwPjxlbT4yMS48L2VtPuWQuOePoOawtO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LouS6keWxseS5i+engOawlO+8jOaQuuiOsuWzsOS5i+emj+awlO+8jOiBmuW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jeawlO+8jOaxh+S9nOekvOeJqemAgeS9oO+8jOelnei0oui/kOS6qOmAm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KLnpZ7oioLml6XliLDvvIzljYHlhaj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pZ3npo/vvIzkuozliIbnm7zmnJvvvIzkuInliIblgaXlurfvvIzlm5vliI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pTliIblubPlronvvIzlha3liIbpobrliKnvvIzkuIPliIblubjnpo/vvIzlhav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vvIzkuZ3liIblpoLmhI/vvIzljYHliIbotKLlr4zvvIzmnIDlkI7npZ3kva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E8L3A+PHA+PGVtPjIzLjwvZW0+6Z6t54Ku5ZON5LqG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l5L2c6aG65Yip5LqG77yM5LqL5Lia5Y+R5bGV5LqG77yM6ZKx6Iqx5LiN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Q5Yqp5LuW5Lq65LqG77yM5aSn5a625pWs5L2p5L2g5LqG77yM576k5LyX6LWe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76h5oWV5L2g5LqG77yM5bm456aP5re55rKh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0ouelnuaXpeWwhuadpe+8jOelneemj+S8oOmAkuS9oO+8jOaEv+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6q+WlveeyvuelnuWlveWlve+8jOS6i+WlveS4muWlveW/g+aDheWlveWlve+8jOi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lvei/kOawlOWlveWlve+8jOaDheWlvee8mOWlveS6i+S6i+mDveWlv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elnuaXpeW/q+S5kO+8jOi0oua6kOa7mua7mu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iLDkuobvvIzor7fkuIDlrpropoHlsI/lv4PvvJrmg7Pmib7kvaDlgJ/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tKLmlL/ljbHmnLrjgIHlq6blqKXmg7Pmib7kvaDlgJ/pkrHkv67lnLDnkIPliLD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q/jgIHlkITlm73lrofoiKrlsYDmg7Pmib7kvaDlgJ/pkrHlvIDlj5HlpJbmmJ/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lvpfourLkuIDourLvvIzosIHorqnkvaDov5nkuYjmnInpkrHlkaL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oioLlv6vkuZDjgII8L3A+PHA+PGVtPjI2LjwvZW0+5LuK5aSp5piv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ev6LSi56We6YCB57uZ5L2g44CC5Lic6KW/5Y2X5YyX5Lit77yM6LSi56W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44CC5peg6K665L2V5pe277yM5oS/5L2g6LSi5rqQ5rua5rua77yM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m456aP57u157u177yM57K+5b2p55Sf5rS7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aXpeS4jemAgeekvO+8jOWPquacieW+ruS/oeS8oOe7meS9o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vjOeymOedgOS9oO+8jOW5uOemj+W/q+S5kOi3n+edgOS9oO+8jOWBpeW6t+W5s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Wlvei/kOWQieelpeW4uOS8tOS9oOOAguWPpuWklui/mO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+8jOi0ouelnuW3sue7j+eci+S4iuS9oO+8gTwvcD48cD48ZW0+Mjg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kurrmrKLnrJHvvIzkuKrkuKrpg73mnInph5HlhYPlrp3jgILkvaDnmoTlhY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6vkuZDvvIzku5bnmoTlhYPlrp3lj6vlgaXlurfvvIzov5nkupvosIHkuZ/mr5T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ku6zotKLnpZ7ml6XvvIzlv6vkuZDvvIzlgaXlurfvvIz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puKHlubTlj5HotKLvvIE8L3A+PHA+PGVtPjI5LjwvZW0+6LSi56We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72p552A5L2g77yM55yf56We5L2R552A5L2g77yM56aP56We5a6g552A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X5LmQ5L2g77yM54ix56We5Yu+5byV5L2g77yM5YWD56We5riF6YaS5L2g77yM54G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2g77yM5Zyf56We5Y6a5b6F5L2g77yM5pyA5ZCO5Lyg5Liq55y856W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15oyC5L2g77yBPC9wPjxwPjxlbT4zMC48L2VtPui0ouWvjO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+8jOaci+WPi+WNtOaYr+S4gOi+iOWtkOeahOi0ouWvjO+8jOiAj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JgOacieeahOi0ouWvjOS4reacgOePjei0teeahO+8geS9oOWw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+8jOS7iuWkqeaYr+i0ouelnuaXpe+8j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ZTlubTotKLnpZ7oioLliLDkuobvvIzmg7Pmg7PmsqHku4DkuY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lj4jkuI3miZPnrpfnu5nkvaDlpKrlpJrvvIzlj6rmnInnu5nkvaD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opoHlv6vkuZDvvIHljYPkuIfopoHlgaXlurfvvIH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nn6XotrPvvIHljYPkuIfkuI3opoHlv5jorrDmi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Zmk5aSV77yM55u86Zmk5aSV77yM5q2k5Yi755yo55y85Y2z6Zmk5aSV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6Wd56aP77yM6YCB5L2g5ruh5ruh6K645aSa56aP77yb5oCd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L5Y+L77yM54yq5bm05aW96L+Q6ZqP5L2g6LWw77yb5a+E56Wd5oS/77yM5Ly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6IiS55WF54yq5bm05q+P5LiA5a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aUtuWIsOelneemj+iAheacieato+i0ou+8jOWTgeivu+WGheWuue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mTtu+8jOWCqOWtmOS/oeaBr+iAheaciee+jueOie+8jOi9rOWPkeaDheaEj+iAh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S6lOi3r+i0ouelnuS6suWlluWKse+8muelneS9oOi0oui/kOi+vuS4ieax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AmuWbm+a1t++8jOW/q+S5kOS6q+S4jeWBnO+8gTwvcD48cD48ZW0+Mz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ov5nkuIDlpKnnpZ3kvaDkuovkuJrlpoLml6XkuK3lpKnvvIzmgYvkurr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lqrmsLTkuIrkuIfmiJDljYPvvIzlv6vkuZDml6DpmYXml6DovrnvvIzng6bmgb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ng5/vvIzpgI3pgaXog5zkvLznpZ7ku5nvvIE8L3A+PHA+PGVtPjM1LjwvZW0+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6We6IqC77yM5aO556aP6LSw56aE5Y+B5a+/6IKG56an5LyN6LSi6ZmG6Lev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+d5L2R5L2g77yM5L2g6KaB6L2s57uZ5Liq5aW95Y+L77yM5aSp5ZCO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05aS077yM5aaC5Yig6Zmk5oiW5LiN5Y+R77yM5Lya5YCS6ZyJ5LiA5bm0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5aeQ5aa55Y+R57uZ5oiR55qE77yM5LiN5aW95oSP5oCd77yM5L2g6L+Y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Kx5Lus5LuK5bm06YO95Lya5pyJ5aW96L+Q44CC5LiN5b6X5Zu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0ouelnuaXpe+8jOWHuumXqOmBh+mHkeWtkO+8jOedoeinieaKse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ijhemSnuelqO+8jOaJi+mHjOaLv+e+jumHke+8jOi9puS4iuijh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iXj+mHkeWxse+8jOiEluWtkOaItOeOieefs++8jOaJi+S4iuaItOWuneef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aMguawtOaZtu+8jOWQjuiDjOi0tOeOm+eRme+8jOeUn+eahOWQieelpeagt+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0ouWRve+8geelneS9oOW/q+S5kO+8gTwvcD48cD48ZW0+MzcuPC9lbT7otKLnpZ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kvaDnspjnspgmbGRxdW876LSiJnJkcXVvO+awlOOAguS4gOWknOaatOWvjO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i0ou+8jOWvueWkluW8gOaUvuWPkeeCuea0i+i0ou+8jOaJi+awlOeIhuWlveWPk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WcsOWIqeS6uuWSjOWPkeeCuei1oui0ou+8jOaOmOWcsOS4ieWwuuWPkeeCu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elnuaXpeaEv+S9oOeUn+i0ouaciemBk+OAgjwvcD48cD48ZW0+Mz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npZ7kuI3pgIHnpLzvvIzlj5HmnaHmtojmga/kvKDnu5nkvaDjgIL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vvIzlv6vkuZDnvo7mu6HnspjnnYDkvaDvvIzov5jmnIn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7Lnu4/nm6/kuIrkvaDvvIE8L3A+PHA+PGVtPjM5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52A5rip5pqW55qE6Ziz5YWJ77yM5oiR5Lus6LiP5LiK5LqG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aSq6Ziz55qE54Ot5oOF54Gr566t55qE6YCf5bqm6auY5bGx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aSn5rW355qE5a695bm/6ZuE6bmw55qE55+r5YGl77yM5Zyo5paw55qE6LW354K5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6Iiq77yBPC9wPjxwPjxlbT40MC48L2VtPui0ouelnuiKgui/meS4gOWkq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aBi+S6uuS6suWvhuaXoOmXtO+8jOiWquawtOS4iuS4h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aXoOmZheaXoOi+ue+8jOeDpuaBvOa4uuWmguS6keeDn++8jOmAjemBpeiDn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NDEuPC9lbT7otKLnpZ7oioLml6XopoHmnaX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lpKflhYPlrp3vvJvph5HlsbHpk7blsbHlvoDlrrbmirHvvIzotKLmmJ/npo/mm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vvJvlhZzph4zlhajpg73mmK/ph5HmnaHvvIzotKLmupDmu5rmu5rmjKHkuI3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JrlpJrkuI3pl7Tmlq3vvIzlubjnpo/kuIDnlJ/kurr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Si56We5pel77yM6LSi56We56Wd5L2g77ya5pil5aSp6L+O5p2l6YeR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m06LWP546J5ruh5aCC77yM56eL5aSp5Zac6I635a+M5ruh5LuT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6LSi5ruh5rGf77yM5LuK5aSp5pS25LiL5oOF5ruh5b+D77yM5piO5pel6L6J54W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6Wd5L2g6LSi5a+M5ruh5aSp5LiL77yBPC9wPjxwPjxlbT40M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Ikei9rOWRiuS9oO+8jOimgeWvueS6uuWlve+8jOWwpOWFtuimgeWvueWPke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S9oOeahOS6uuWlve+8jOW4uOiuqeatpOS6uuW8gOW/g++8jOWkmuWkmuivt+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5tumAgeWOmuekvO+8jOi0ouelnuaJjeS8muWFs+eFp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4rlpKnmmK/otKLnpZ7oioLvvIzlo7nnpo/otLDnpoTlj4Hlr7/ogobkvI3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bot6/npZ7ku5npg73mnaXkv53kvZHkvaDvvIzkvaDopoHlsIbmraTkv6Hmga/ova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vY3lpb3lj4vjgILmjYzlsI/ml7blkI7lpb3ov5DkuLTlpLTvvIznjpblpKnlkI7kvJ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jgILlpoLliKDpmaTmiJbkuI3lj5HkvJrog4zov5Dmi77kuKr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Si56We6IqC5Yiw5LqG77yM5oOz5oOz5rKh5LuA5LmI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omT566X57uZ5L2g5aSq5aSa77yM5Y+q5pyJ57uZ5L2g5LqU5Y2D5LiH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+r5LmQ77yB5Y2D5LiH6KaB5YGl5bq377yB5Y2D5LiH6KaB5bmz5a6J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Laz77yB5Y2D5LiH5LiN6KaB5b+Y6K6w5oiR77yBPC9wPjxwPjxlbT40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aXpeWIsOS6hu+8jOelneemj+WmguW9semaj+W9ou+8jOi0oui/kOWkqeWkqe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elnuW3puWPs+WbtOS7ju+8jOi0ouawlOS4iuS4i+i0r+mAm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i/m++8jOi0ouWvjOensOmcuOensOmbhOOAguelnei0ouelnuaXpeS5kOaXoOW/p+a2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n+a0u+e+jua7oeeUnOicnOOAgjwvcD48cD48ZW0+NDc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pZ3kvaDljYflrpjlj5HotKLvvIzmiJHljbTnpZ3kvaDllpznrJHpopz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/nlKjlsLHooYzkuobvvIzlv6vkuZDmmK/pkrHkubDkuI3liLDnmoTvvIzlubj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liLDnmoTvvIzlgaXlurfmmK/pkrHkubDkuI3liLDnmoTjgIL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lpKnlpKnvvIE8L3A+PHA+PGVtPjQ4LjwvZW0+55ay5oOr5pS+5Li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2n6LW377yM5b+n5oSB5omU5o6J77yM6LSi6L+Q5o2h5Zue77yM54Om5oG86KOF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YCS5aKe77yM5aSx5oSP5b2S6Zu277yM6ZKe56Wo5b2S5L2g77yM56Wd5oS/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Lyg6YCS77yM56Wd5oKo6LSi56We5pel5a2Q5qyi5LmQ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eG40b3loc3Y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huNG95aHN2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0E0DEF85249B57A6D8F491A33E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