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1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8B2BA5A40CF4C275AA80D7294F0E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B2BA5A40CF4C275AA80D7294F0E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LqG5Zyo5pyL5Y+L5ZyI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9k+aIkeaYr+S4qu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aKiuaIkeaUvuS6hu+8jOimgeS4jeeEtuaUtuWlveW4puWbnuWutu+8jOWIq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ci+S4jeingeeahOaDheaAneaLtOedgOaIke+8jOiuqeaIkeW/g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tuWFieaAu+aYr+aXp+eahOOAgeacgOiLjeeZveeahOaDs+W/teOAge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eahOS8pOOAgjwvcD48cD48ZW0+My48L2VtPuWPquaAleS9oOeahOeUqOW/g+WSjO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WIq+S6uuiMtuS9memlreWQjueahOeskeivn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WQjuS8muaCsuS8pO+8jOaCsuS8pOWQjuS8muW/q+S5kO+8jOi/meaYr+S4gOen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W+queOr+OAgjwvcD48cD48ZW0+NS48L2VtPuS4jeaYr+avj+S4quS6uumDv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mHjeaWsOermeWcqOW9k+WIneeahOWNgeWtl+i3r+WPo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S4jeWPr+S7peWIq+aKk+edgOmCo+eCueWbnuW/huatu+atu+S4jeaUvu+8jO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Oe8oOiHquW3seOAgjwvcD48cD48ZW0+Ny48L2VtPuavj+S4quS6uuW/g+mHj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i/h+S4jeWOu+eahOS6uuOAguS4jeeuoeS9oOacieWkmueIse+8jOmDveW6l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cqOS9oOeahOeUn+WRvemHjOWPquacieS4pOenjee7k+WxgO+8jOimgeS5iOaYr+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mgeS5iOaYr+i3r+S6uu+8jOWGjeaXoOWIq+eahOmAieaLq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7peS4uuayoeacieS9oO+8jOaIkeWwseayoeacieS6huWFqOS4lueV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S9oOi1sOS6hu+8jOaIkeeahOS4lueVjOi/mOWcqOOAguWOn+adpeWkseWO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6uu+8jOWug+aXoOWFs+S6juS4lueVjOOAguaIkeWPquaYr+efreaaguWcsOeci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eWQke+8jOS4jeaEv+aEj+W+gOWJjei1sOOAguWOn+adpe+8jOS9oOS8pOWus+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WkmuWlveaIluWkmuS4jeWlve+8jOWPquaYr+WboOS4uuaIke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us+eahOacuuS8muOAgjwvcD48cD48ZW0+OS48L2VtPuS9oOaYr+aIkeaKk+e0p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+8jOWNs+S9v+WGjeeXm+S5n+S4jeaEv+aUvuW8gOaJ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ouqvml6DliIbmlofnmoTmhJ/op4nvvIzlroPorqnmiJHnnIvmuI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jgII8L3A+PHA+PGVtPjExLjwvZW0+6K6p5oiR5Lus5LiO5omA5pyJ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77yM54S25ZCO5bmz6Z2Z55qE6K+05YaN6KeB44CC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aIkeS4i+WOu+S6huOAguiusOS9j++8jOaIkeS8muS4iuadpeaJ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ov5nln47luILlpKrov4fmi6XmjKTmu6Hluqf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LXlvbHvvIzmiJHnlKjlipvmjqjkuI3lvIDlm57lv4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7uI5LqO6K6w5LiN5riF5L2g55qE5qih5qC377yM6IC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44CCPC9wPjxwPjxlbT4xNS48L2VtPuWkp+amguaYr+WboOS4uuS9oOS4j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e7meeahOmZquS8tOW5tuS4jei1t+ecv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otbfpgqPmrKHkvaDnibXmiJHnmoTmiYvvvIzkvr/lt7Lop4nnmb3lj5Hoi43o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KV6KOC5pez5b+D5omJ77yM55yL5riF6L+p5pez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LqG5Lyk5Y205aaC5q2k5Y2R5b6u44CCPC9wPjxwPjxlbT4xOC48L2VtPuW9k+WI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reijmeebuOmFjeS8tOaIkeWHuuWrge+8jOeOsOWcqOWNtOWNseiogOiAuOWQrOWmguat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uOOAgjwvcD48cD48ZW0+MTkuPC9lbT7lvZPlhajkuJbnlYznuqblpb3kuIDotbfku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uqblpb3kuIDotbflnKjlv4Pph4zmlL7mmb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el77yM5Lmf6K645piv5aSp5rav5LmL6YGl44CCPC9wPjxwPjxlbT4y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tOWPpeaXqeWuieaZmuWuieOAgeWboOS4uuayoeS6uuavlOiHquW3seabt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IuPC9lbT7lj6rmmK/nqoHnhLbmnInkupvpmr7ov4fjgIL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kupvnqbromZrjgILnqoHnhLbmnInkupvmg7P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7Sn5ouz5aS077yM5pyd6IO45Y+j5p2l5LiK5LiA5ouz77yM6K+05L2g5aSq5a655piT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44CCPC9wPjxwPjxlbT4yNC48L2VtPuaIluiuuOWkmuW5tOS7peWQjuWcqOaPk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S8mueskeedgOivtOS4jeiupOivhuOAgjwvcD48cD48ZW0+Mj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J/mg4XvvIzmsqHog73miorkvaDlj5jmiJDmm7Tlpb3nmoTkurrvvIzlj6rmmK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nmoTmgqPlvpfmgqPlpLHllpzmgJLml6DluLjvvIzpgqPnnJ/pgZfmhr7vvIzkvaD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kurrjgII8L3A+PHA+PGVtPjI2LjwvZW0+5omA6LCT55qE5omn552A5Zyo5p+Q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qE5pe25YWJ6YeM77yM6KKr56Oo5o2f5b6X5q6L56C05LiN5aC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seWOu+S4gOS4quS6uuacgOiuqeS9oOeXm+iLpueahOS4jeaYr+WImuWI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XtumCo+enjeaxuea2jOeahOmavuWPl++8jOiAjOaYr+WcqOS9oOS7peS4uuaXtu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u+aEiOS4gOWIh+eahOaXtuWAme+8jOWNtOmalOS4ieW3ruS6lOeMneS4jeWPiumY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WIsOi/meS4quS6uu+8jOaMpeS5i+S4jeWOu++8jOWOu+S6huWPi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nmoTlv4PkuI3mmK/lhazkuqTovabvvIzkuI3mmK/mnInnqbrkvY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ZDkuIvmnaXjgII8L3A+PHA+PGVtPjI5LjwvZW0+5Zue5b+G6YeM77yM5oiR5oOz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i06KeS5Lya5LiN57uP5oSP6Ze05LiK5oms44CCPC9wPjxwPjxlbT4z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nOilv++8jOS4juWFtuWQkeWIq+S6uuimgeaxgu+8jOS4jeWmguiHquW3se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EuPC9lbT7njrDlnKjmtYHooYzliIbmiYvlpb3kuYXlj4jlko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5zmiJHmsqHmnInpgqPkuKrov5DmsJTjgII8L3A+PHA+PGVtPjMyLjwvZW0+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LqG77yM6K645LiL55qE56m65Y+j5om/6K+65Lmf5bCx5LiN5YaN6YKj5LmI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bCG5L2Z55Sf5YaZ5oiQ5LiA6aaW6K+X77yM5Y205LiN6IO95o+Q5Y+K5Y2K5Li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5qE5a2X44CCPC9wPjxwPjxlbT4zMy48L2VtPuaAu+S7peS4uuawtOaYr+Wx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1t+aYr+W4hueahOaVheS6i++8jOWkqeaYr+S6keeahOaVheS6i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heS6i++8jOWNtOS4jeefpeaIkeaYr+S4jeaYr+S9oOeahOaVheS6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kvJrlq4zkvaDng6bvvIzkuI3kvJrlq4zkvaDllKDlj6jkva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iLHkvaDkuobjgII8L3A+PHA+PGVtPjM1LjwvZW0+5aWz5Lq65Y+v5Lul5rS7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5S35Lq65Y205LiN5Y+v5Lul5rS755qE5YOP5aWz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WPpeeIseS9oO+8jOWPo+S4reivtOWHuuS4gOmBje+8jOW/g+mHjOWNt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4gOS4h+mBjeOAgjwvcD48cD48ZW0+MzcuPC9lbT7niLHku47lvq7nrJHlvIDlp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kLvmiJDplb/vvIzmnIDlkI7ku6XnnLzms6rnu5PmnZ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5LiA55u05rip5Lmg6K+05pyN6Ieq5bex77yM5pyA5oCV5L2g5b+954S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44CCPC9wPjxwPjxlbT4zOS48L2VtPueci+a3oeW+l+Wkse+8jOS9oOaJ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Un+WRveeahOacgOS9s+W5s+ihoeeKtuaAgeOAgjwvcD48cD48ZW0+NDA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gIXov7fvvIznjrDlnKjnmoTmiJHku6zov5jotbDkuI3lh7rpnZLmmKXnmoTlsY/pm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C75piv6ZyA6KaB5LiA5Lqb5rip5pqW44CC5ZOq5oC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6Ieq5Lul5Li65piv55qE57qq5b+144CCPC9wPjxwPjxlbT40Mi48L2VtPu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jnuibvuaJkeeBq+aXtu+8jOS4gOWumuaYr+aegeW5uOemj+W/q+S5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mt7Hnn6XmiJHkuI3orqjkurrllpzmrKLvvIzmiYDku6X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osIHnmoTntK/otZjjgII8L3A+PHA+PGVtPjQ0LjwvZW0+5pyA5q6L6YW3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6ICM5piv5oiR5Lus6YO95Zyo54ix552A5Y205LiN6IO9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WlveWDj+emu+eahOW+iOi/ke+8jOWPr+aYr+aIkeWNt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Oi/keS4jeS6huS9oOOAgjwvcD48cD48ZW0+NDYuPC9lbT7ku5blm57kvaDmtojmga/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ku5bmnInkuIDkuKrmm7Tph43opoHnmoTkurropoHpm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oCV5L2g55Sf5ZG95Lit55WZ5LqG5aSq5aSa5Lq677yM6IC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uP54Gv44CCPC9wPjxwPjxlbT40OC48L2VtPuaKmOejqOS6huiHquW3s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xheeEtui/mOWcqOWPr+aAnOeahOayvuayvuiHquWWn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nKjnhqzlpJznmoTml7blgJnvvIzlnKjlhajkuJbnlYzmvIbpu5Hlvpf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m4/lj7Dnga/vvIzkuIDpg6jmiYvmnLrnmoTml7blgJnvvIzov5nkuKrkuJbnlY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7nmiJHmlr3ku6XmuKnmn5TjgII8L3A+PHA+PGVtPjUwLjwvZW0+5aSx5Y67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LiA5Y+q5a2k54us55qE5Lyk5oOF6bif77yM5a+C5a+e5Zyw5bqm6L+H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6buR5aSc44CCPC9wPjxwPjxlbT41MS48L2VtPuacieayoe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S7peeci+mAj+aIkeeahOmAnuW8uu+8jOS/neaKpOaIkeeahOiEhu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r7nkuI3otbfvvIzmtojlpLHnmoTlsLHkuI3og73lho3lm5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iJHnmoTpqoTlgrLjgII8L3A+PHA+PGVtPjUzLjwvZW0+5oiR5LiN5piv5rKh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5qE5Lyk5a6z5oiR5LiA5qC35Lya55eb77yM5Lya5rWB6K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Gjee+jueahOaZr+iHtO+8jOayoeacieS9oOeahOmZquS8t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PquaYr+aeieeEtuOAgjwvcD48cD48ZW0+NTUuPC9lbT7miJHmnJ/lvoXkuIDmrrX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iKznmoTniLHmg4XvvIzlj6/njrDlrp7ljbTnu5nkuobmiJHkuIDkuKrlt7Tmj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Kh5Lq65Zyo5LmO5L2g5pu+5Y+X6L+H5aSa5aSn55qE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Zyo5LmO5L2g5Zyo5aSa5bCR5Liq5rex5aSc55eb5ZOt6L+H77yM5LiN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2g55qE6ISG5byx77yM5L2g6KaB54us6Ieq5pKR6L+H77yM5LiN5Lya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77yM6Zmk5LqG5L2g6Ieq5bex44CCPC9wPjxwPjxlbT41Ny48L2VtPu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WIsOi/h+i/meagt+S4gOS4quS6uu+8jOaYjuefpemBk+S9oOS7rOS4jeS8mu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juefpemBk+S9oOS7rOacieS4gOWkqeS8muWIhuemu++8jOS9huS9oOi/mOaYr+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aLieS9j+S7lueahOaJi++8jOmZquS7lui1sOWujOS4gOaute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oLoi6Xnm7jniLHvvIzkvr/mkLrmiYvliLDogIHvvJvlpoLoi6X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r/mhL/ku5blronlpb3jgII8L3A+PHA+PGVtPjU5LjwvZW0+5b6A5ZCO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77yM5Lul5YmN5omT5omw5LqG77yM5Lul5ZCO5LiN5Ly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7u+S9leS6uumDveWPr+S7peWPmOW+l+eLoOavku+8jOWPquim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i/h+WrieWmkuOAgjwvcD48cD48ZW0+NjEuPC9lbT7lj6rmmK/vvIzor6XmnaXnmoT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vvIzkuIDlkbPnmoTpgIPpgb/lj6rmmK/mm7TliqDor6Dph4rmh6blv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6KaB5Z+L5oCo5Yir5Lq66K6p5L2g5aSx5pyb5LqG77yM5Y+q5oC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5pyf5pyb5aSq5aSa44CCPC9wPjxwPjxlbT42My48L2VtPuWmguiLp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AjuS8muiuqeS9oOaKiuaIkeS8pOW+l+mCo+S5iOW9u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nml7blvIDlv4PkvYbmsqHkurrlkKzmiJHmiqXllpzvvIzmnInml7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gY/lgY/lsLHkuI3lpJ/li4fmsJTjgII8L3A+PHA+PGVtPjY1LjwvZW0+5b+r5Lm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piv6Z+z5LmQ44CC6Zq+6L+H5pe277yM5byA5aeL5oeC5LqG5q2M6K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/meS4qua7peaDheeahOW5tOS7o+mHjO+8jOi/mOS8muS4jeS8m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S4jea4neeahOeIseaDheOAgjwvcD48cD48ZW0+NjcuPC9lbT7kurrkuJbpl7TmnI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kuI3mmK/nlJ/kuI7mrbvvvIzogIzmmK/mmJ/mnJ/kuIDliLDmmJ/mnJ/lh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uO5YmN55qE5LiA5YiH5Zue5LiN5Yiw6L+H5Y67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Wi5oWi6ZSZ5byA5p2l44CCPC9wPjxwPjxlbT42OS48L2VtPuetieeIs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eXm+iLpueahOW4jOacm++8jOWSjOacgOeUnOicnOeahO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urLlnKjmnpfokKfnnIvkuI3liLDnmoTlnLDmlrnvvIznlZnlv7Xmi43n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uI3miJDlo7DnmoTltIflhYnjgII8L3A+PHA+PGVtPjcxLjwvZW0+5oiR6YCJ5oup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R55qE5b+D56KO77yM5p2l6KGl5pWR5LiA54K55a+55L2g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uqeaIkeefpemBk+WkmuWwkeWcsOaWueWcqOS4i+mbqO+8jO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cqOaDs+edgOiwgeOAgjwvcD48cD48ZW0+NzMuPC9lbT7lubjnpo/nmoToh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kuYjnn63vvIzmiJHku6zlj6/lkKbotZbnnYDkuI3otbDvvJ8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6ZqQ5b2i5Lq677yM5Y2z5L2/6Kem5omL5Y+v5Y+K44CB5LiN6L+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5qE6Jma5peg44CCPC9wPjxwPjxlbT43NS48L2VtPuWmguaenOacieS4gOWkqe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S9oOWkmuS5iOWlveWViu+8jOWPr+aDnOWPquaYr+Wmgu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oqbkuK3moqbop4HkvaDml7bvvIznlrznmoTmnIDljonlrrPljbToiI3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nnLzjgII8L3A+PHA+PGVtPjc3LjwvZW0+5pyA5a+C5a+e55qE5ae/5oCB5bCx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l5a2Q77yM5LiA5Liq5Lq65pyb552A5aSp56m6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+8jOWGjeWGt+eahOW/g+e7iOacieiiq+aNgueDreeahOS4gOWkq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S7luS7rOW/mOS6hu+8jOWGjeeDreeahOW/g++8jOS5n+acieiiq+WGu+S8p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OAguS9oOivtOS9oOaUvui/h+aIkeS6hu+8jOS9huaYr+WbnuW/huS4gOebtOaP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UvuWViuOAgjwvcD48cD48ZW0+NzkuPC9lbT7mmpfmgYvkvaDvvIzov73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lrZDmu6Hmu6HlhpnnnYDkvaDnmoTlkI3lrZfjgII8L3A+PHA+PGVtPjg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44CC5oiQ5LqG5LiA56eN5Lmg5oOv77yM55eb5LmF5LqG77yM5oiQ5LqG5LiA6YG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PC9wPjxwPjxlbT44MS48L2VtPuaEn+WPueaXtumXtOeFrumbqO+8jOS4g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ouS6huiHquW3se+8jOWGjeS5n+aJvuS4jeWbnuOAgjwvcD48cD48ZW0+ODI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vJrorqnkvaDlpLHljrvlvojlpJrvvIzkvYblvpfliLDnmoTljbTmsqHpgqPkuY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4ix5oOF6YeM77yM55yf54ix6L+H55qE5Lq65Lmf5Y+v6IO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L+Z5b6I5q2j5bi444CCPC9wPjxwPjxlbT44NC48L2VtPuWSjOS9oOWIhuaJ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IkeaEv+WBmuS9oOecvOmHjOeahOS4gOa7tOazqu+8jOW9k+S9oOaKiuaIkeWT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XtuWAme+8jOiuqeaIkeWcqOS9oOeahOWUh+i+uea2iO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I3kuobkvYblj4joiI3kuI3lvpfvvIzosIHmh4LjgILov5nmnaHot6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kuYjotb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BjZnQxNnVwMmcuaHRtbCI+aHR0cHM6Ly9kdWFuanV6aWt1LmNvbS9kdWFuanV6aS9wY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1cDJ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B2BA5A40CF4C275AA80D7294F0E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