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E4DC5987F6675043E979F59EF7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4DC5987F6675043E979F59EF7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6IqC5rCU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u5YCZPC9wPjwvZm9udD48L2NlbnRlcj48cD48ZW0+MS48L2VtPuWPmOWMl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S4jeWPmOaYr+elneemj+OAguaXpeWtkOS4gOWkqeWkqeWPmOWGt++8jOeJte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eEtuS4jeWPmO+8jOecn+aDheeahOa1gemcsu+8jOS4jeWcqOeJueaui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i/meS4jeS4uuWkmuS6uuefpeaZk+eahOmcnOmZjeaXt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cqOmjjuS4reaRh+aRhu+8jOaMpeedgOa4qeWtmOeahOaJi++8jOeU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edgOacgOWQjuS4gOWjsOelneemj++8muaci+WPi++8jOmcnOmZjeS6hu+8jO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rOi/keS6hu+8jOWkqeWGt+S6hu+8jOWIq+edgOWHieS6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WIsO+8jOWvkumZjeS4tO+8jOWMl+mjjuWQue+8jOWGt+ebuOmaj++8j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Bi+acieS6uu+8jOWvkuWGt+aXtu+8jOWkmuaalui6q++8jOWPi+iwiuW4u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mcnO+8jOmaj+S9oOW5uOemj+aalua0i+a0i++8jOW8gOW/g+WcqOmcnOmZj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buOW/mOOAgjwvcD48cD48ZW0+NC48L2VtPuiPiuiKseebm+W8gOaenOmjmOmm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XtuiKguagkeWPtum7hO+8jOS4gOmYteeni+mbqOS4gOmYteWHie+8jOeni+mjju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eWNl+aWue+8jOS4gOiEieeni+awtOS4gOWvuOiKs++8jOWkqemrmOS6kea3oeawlOa4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cnOmZjeiKguawlOW3suadpeWIsO+8jOazqOaEj+WGt+aaluWPmOWMlu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WwhumZjemcnOmZjeS6juS6uumXtOS5n++8jOW/he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epuuawlO+8jOWHi+WFtuiNieacqO+8jOWwgeWFtuays+a1ge+8jOS9v+WQvuWPi+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uWGt++8jOS9v+WQvuaBs+WIh+aDpuW/teOAguaVheWQvueJueaSsOatpOS/o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+i6q+S9k+WuieW6t++8jOmcnOmZjea3u+ijs++8gTwvcD48cD48ZW0+Ni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ZjeS4i+eJh+eJh+mcnOiKse+8jOW4pue7meS9oOe+juaZr+S4gOeJh++8m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uS4suW/q+S5kO+8jOmAgee7meS9oOeskeWjsOi/nui/nu+8m+mZjeS4i+e7tee7t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Vmee7meS9oOW5uOemj+a7oea7oe+8m+mZjeS4i+WPpeWPpeelneaEv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wiuS4jeaWreOAgumcnOmZjeS6hu+8jOaEv+S9oOawuOi/n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y48L2VtPuagkeWPtua4kOa4kOmjmOiQve+8jOiNieWEv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m7hO+8jOS9oOWcqOaIkeW/g+S4reeahOWIhumHj+S4gOagt+mHje+8jOWvkumjjui2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WGt++8jOWGrOmbqOi2iuS4i+i2iuWGu++8jOaIkeWvueS9oOeahOelneemj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+8m+mcnOmZjeWIsO+8jOWkqeawlOWGt+azqOaEj+S/neaalu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nOmZjeW/q+S5kO+8gTwvcD48cD48ZW0+OC48L2VtPumbqOaJk+iKreiViea3s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aci+WPi+S4jeiDveecoOOAgueJteiCoOaMguiCmuS4uuefpeW3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+WPi+aEj+S9leaWue+8n+epv+i2iuWNg+WxsemAgeelneemj++8jOS4h+awtOmYu+m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NtOOAguW3suaYr+mcnOmZjeWkmuS/neaalu+8jOS4h+S6i+Wwj+W/g+iOq+WQg+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emj+S4jeaYr+a1geaYn++8jOi/h+S6hu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4jeaYr+mereeCru+8jOaUvuS6huWwseWujOS6hu+8m+elneemj+S4jeaYr+iD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jOS6huWwseW/mOS6hu+8m+elneemj+aYr+mcnOmZjeadpeS4tOeahOesr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QveWcqOS9oOW/g+S4iu+8jOWMluS6hu+8jOa1geWFpeS9oOW/g+W6leOAg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mHjei6q+S9k++8gTwvcD48cD48ZW0+MTAuPC9lbT7nn6XpgZPku4DkuYjmmK/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kJfvvJ/lpb3kuovllpzkuosmbGRxdW875Y+MJnJkcXVvO+mZje+8jOW5s+WuieWBpeW6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wmcmRxdW876ZmN77yM5b+r5LmQ6IiS5b+DJmxkcXVvO+WPjCZyZHF1bzv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obrliKkmbGRxdW875Y+MJnJkcXVvO+mZje+8jOmcnOmZjeiKguawlOmprOS4i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WHhuWkh+i/hyZsZHF1bzvlj4wmcmRxdW876ZmN5ZCn77yf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evseaKiumFku+8jOaciOS4i+eVhemlru+8jOWPiOaYr+S4gOW5tOmcn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mjjua4kOmike+8jOaLguS5seW/g+aDhe+8jOaXoOi+ueaAneW/teaAu+S4jeWBnO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kqeaYju+8jOS4jeiuuumYtOaZtO+8jOecn+W/g+mXruWAmeWQkeS9oOihjO+8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Wvku+8jOS/nemHjeiHquW3seOAgjwvcD48cD48ZW0+MTIuPC9lbT7kvaDnnLznmq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lkJfvvJ/pgqPmmK/lpb3ov5DlnKjlj6zllKTkvaDvvJvkvaDmiZPllrflmo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mK/miJHlnKjmg7PnnYDkvaDvvJvkvaDll5PlrZDpmr7lj5fkuoblkJfvvJ/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nKjpnaDov5HkvaDjgILkurLniLHnmoTvvIzpnJzpmY3np4vpo47lh4n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llYrvvIE8L3A+PHA+PGVtPjEzLjwvZW0+5LiA5YiG6Zyc6ZmN5b+r5LmQ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d5YiG55qE55yf5b+D77yM5YyW5L2c5Y2B5YiG55qE56Wd56aP57yg57uV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K6p5L2g6Lqr5pqW5b+D5pu05pqW77yM5Li65L2g5Zyo6Zyc6ZmN5LmL5pe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l5a+S77yBPC9wPjxwPjxlbT4xNC48L2VtPumcnOmZjeWIsO+8jOWkqeawlOeH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/neWBpeacgOmHjeimge+8m+mcnOmZjeadpe+8jOimgeS7i+aAgO+8jOW+oe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S9s+adkOOAgumcnOmZjemZjeiHs++8jOelneaci+WPi+S7r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IkueVhe+8gemcnOmZjeWIsO+8jOelneemj+WIsO+8jOS/neaKpOi6q+S9k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UuPC9lbT7ku4rml6XpnJzpmY3vvIzpgIHkvaDkuIDlia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JnJkcXVvOyZsZHF1bzvlv6vkuZAmcmRxdW875Y+M5qGo77yM5oS/5L2g5oSJ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Y+M5qGo77yM5pyd552AJmxkcXVvO+W8gOW/g+WBpeW6tyZyZHF1bzvnmoTmlr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v5zoiKrvvIzpgJTkuK3liJLotbDkuobmiYDmnInnmoQmbGRxdW87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gOW4humjjumhuuaKtei+vue7iOeCueeggeWktO+8miZsZHF1bz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cmcmRxdW8744CCPC9wPjxwPjxlbT4xNi48L2VtPuWPiOaYr+S4gOW5tOmcnOmZj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Wto+i9rOWGt+aXtuOAguWkqeawlOWHie+8jOWKoOiho+ijs++8m+WPtuWE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CsuS8pOOAguaIkeWvhOmXruWAmeS6jumcnOmZje+8jOelneaCqOW5uOemj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cuPC9lbT7pnJzpmY3mnaXkuLTkuobvvIzpgIHkva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pga7kvY/pooblj6PnmoTmuKnluqbvvIzpgIHkvaDkuIDku7blpKfooaPmjYbkvY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uKnmmpbvvIzpgIHkvaDkuIDlj4zmo4npnbTmjYLng63kvaDnmoTlj4zohJr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lgYfnmoTvvIznpZ3npo/kvaDmh4LlvpfvvIE8L3A+PHA+PGVtPjE4LjwvZW0+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6Zuo55qE55u45oCd77yM56eL6Zuo5piv6Zyc6ZmN55qE5oOF5oCA77yM576O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ZG85ZSk77yM5b+D54G15piv576O5qKm55qE5riv5rm+44CC6Zyc6ZmN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m456aP77yBPC9wPjxwPjxlbT4xOS48L2VtPuWkmuWwkeemj+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boOS4uuWkqeawlOWGt+S6hu+8jOWkmuWwkemXruWAmemAge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l+mjjuWvkuS6hu+8jOWkmuWwkeaDheiwiumAgee7meS9oO+8jOWboOS4u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kmuWwkeeJteaMgui/nuedgOS9oO+8jOWboOS4uumcnOmZjeS6h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mAgee7meS9oO+8jOWboOS4uuaci+WPi+imgeW4uOiBlOezu++8jOaEv+S9o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Pi+iwiumVv+WtmOOAgjwvcD48cD48ZW0+MjAuPC9lbT7pnJzpmY3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vvJvmt7vooaPvvIzmt7vooqvvvIzmt7vmuKnmmpbvvJvlop7npo/vvIzlop7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gaXlurfvvJvpnJzpmY3mnaXkuLTvvIznpZ3kvaDlhajouqvmmpbng5jng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bm05LiJ55m+5YWt5Y2B5LqU77yM5pel5pel56Wd56aP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o5pel56eL6aOO5p2l6Zeu5YCZ77yM5piO5pel5a+S6aOO5p2l55yL5py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yc6ZmN5pma5p2l5Yiw77yM6L+f6L+f6Zeu5YCZ5Y2DJmxkcXVvO+elneem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ml6XvvIzmmZrmnaXlr5LvvIzku4rml6Xlh4nvvIzlpJrmt7vooaPvvIz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gaXlurfnmoTouqvkvZPkuI3nlKjmhIHvvIE8L3A+PHA+PGVtPjIyLjwvZW0+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mL5aWX77yM5oqT5L2P6K+45aSa55qE5aW96L+Q44CC56m/5LiK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o6l5L2P5LyX5aSa55qE5ZCJ56Wl44CC5oqr5LiK5rip5pqW55qE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2P57mB5aSa55qE5aaC5oSP44CC56Wd5L2g5LiH5LqL6aG65Yip77yM6Zyc6ZmN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y48L2VtPumHh+S4gOe8lemcnOmZjeeahOWHi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eUn+a0u+S4reeahOeDpui6geOAguWQuOS4gOWPo+mcnOmZjeeahOepuuawlO+8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4reeahOW/meeijOOAgueci+S4gOecvOa8q+WxsemBjemHjueahOWHnemc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kOi/h+W+l+e8pOe6t+WkmuW9qeOAgumcnOmZjeadpeS4tO+8jOelneemj+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WlveWlveeahO+8gTwvcD48cD48ZW0+MjQuPC9lbT7lpKnmuJDmuJDlj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u47kuI3lh4/lsJHvvIznnJ/lv4PnmoTlhbPmgIDvvIzkuI3lnKj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gIzmmK/oh6rnhLbnmoTmtYHpnLLvvIzlsLHlg4/ov5npnJzpmY3vvIzkuI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JvlpKnlhrfkuobvvIzms6jmhI/kv53mmpbvvIznpZ3kvaDpnJzpmY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YO96K+05L2g5piv5aSn6Zuq5aSp55qE5LyB6bmF5LiN5oCV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05L2g5piv5LiN5Yas55yg55qE5bCP6Z2S6JuZ54Gr5rCU5pe655ub44CC5L2G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IqC5rCU5Yiw5LqG77yM5Yir6KOF6YW35LqG77yM55qu5YaN5Y6a55qE5Yqo54mp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77yBPC9wPjxwPjxlbT4yNi48L2VtPum7keWknOWPmOmVv++8jOWkqeepuumjm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wlOWPiOiHs+mcnOmZje+8jOelneemj+mprOS4iuepuumZje+8jOWvkuawlOaYv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mjjuWQueWFpe+8jOa4qemmqOmprOS4iuWFpeaIt++8jOmcnOmZjeWPkeWoge+8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8uu+8jOi3r+i3r+acieaIkemAgeWQieelpe+8gemcnOmZj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nJzpmY3vvIzpnJzpmY3vvIzmsJTmuKnpqqTpmY3jgILlpKnmuJDmuJ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haLmhaLplb/vvIznp4voibLov57ms6Llr5Lng5/nv6DvvIzmiJHlgZrkv6Hkvb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5njgILnpZ3kvaDph5Hnp4vlv6vkuZDvvIHpnJzpmY3lpKnlpKn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JK56JGt6IuN6IuN5a+S5Yed6Zyc77yM5pe25YC85rex56eL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YWz5b+D5pyL5Y+L5oCd5b+16ZW/77yM5q635YiH5o+Q6YaS5re76KGj6KOz44C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26IqC5Yas5p2l5Yiw77yM5oS/5L2g5b+r5LmQ5aaC6I+K6Iqx5oCS5pS+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5qOg6aOY6aaZ77yM5bm456aP5aaC56eL5rC057u16ZW/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tum7hOS6hu+8jOiNieaer+S6hu+8jOWknOmVv+S6hu+8jOWkqeWHieS6hu+8j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6kea3oeS6hu+8jOeni+mrmOS6hu+8jOawlOeIveS6hu+8jOWIrumjj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tkO+8jOmcsumHjeS6hu+8jOmcnOmZjeS6hu+8jOWtpOWNleS6hu+8jO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dpeS6hu+8jOa3u+iho+S6hu+8jOS/nemHjeS6hu+8gT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iLDmnaXpnLLmiJDpnJzvvIzlr5Lpo47lh5vlhr3pmY3muKnlv5njgIL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4jlsIblhqzvvIzmuKnmmpbnprvljrvlpIflhqzoo7PjgILkv53mmpblt6XkvZzlup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Y3lvpflhrvlnY/ouqvkvZPlrrbkurrlv5njgILmsJTmuKnkuIvpmY3mgJ3lv7X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iorkvaDorrDmjILlnKjlv4PmiL/jgILmhL/kvaDlgaXlgaXlurflurfov4f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E8L3A+PHA+PGVtPjMxLjwvZW0+5piO5pyI5riF5YWJ77yM5Zyw5LiK6Zyc6ZmN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N77yM5aSp5rCU5YeJ77yb6JK56JGt6IuN6IuN77yM55m96Zyy5Li66Zyc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Lmf6KaB5YGl5bq377yb5riF56eL5pe26IqC77yM5Yqg5Lu26KGj6KOz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ZKM77yM5a6J5bqm6Zyc6ZmN44CCPC9wPjxwPjxlbT4zMi48L2VtPuaJk+mGk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yvuelnu+8jOi/juaOpeW5uOemj+eyvueBteWSjOWlvei/kOS7meWtkOWPjOWP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uumXtO+8jOS4juS9oOaQuuaJi+WQjOa4uOOAguS7mOWHuuWNgeS6jOWIh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4oui1sOeDpuaBvOWFiOeUn+WSjOW/p+mDgeeOi+WtkOWPjOWPjOmZjeiQveWIs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tpOS4jeebuOW+gOadpeOAgumcnOmZjeiKguawl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vKvlpKnpo57oiJ7nmoTpm6roirHvvIzpk7boo4XntKDoo7nnmoTmnp3m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nmoTmmK/lpKnmsJTvvIzkuI3lj5jnmoTmiJHlr7nkvaDnmoTnpZ3npo/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7bliLvvvIzlnKjov5npnJzpmY3ml7boioLpgIHkuIrmiJHlr7n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mhL/vvJrmhL/kvaDlv6vkuZDlubjnpo/mr4/kuIDlpK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+5rG55raM77yM5a+S6aOO6LW377yM6Zyc6ZmN6IqC5rCU5Y+I55m75Zy677yb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re76KGj6KOz77yM5pyL5Y+L56Wd56aP6I6r6KaB5b+Y77yb5pel5LiJ6aSQ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6Lqr5L2T5YGl5bq35pS+5b+D5LiK44CCPC9wPjxwPjxlbT4zNS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maj+mjjumjmOaJrO+8jOW4puedgOaYpeiNieeahOWvhOaJmO+8jOe7v+Wd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Wkj+iKseeahOmmqOmmme+8jOWxsemHjueahOmFo+eVhe+8m+eni+WunueahOW+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umAlOeahOiIkueVhe+8jOi9u+i9u+aNjuS9oOS4gOS7veWuieelpe+8mumcnO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a3u+iho+ijs++8gTwvcD48cD48ZW0+MzYuPC9lbT7pnJzpmY3pnJzpm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vvIzllpzku47lpKnpmY3jgILlr7/mmJ/pmY3vvIzlgaXlurfplb/lr7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jgILotKLnpZ7pmY3vvIzotKLov5DkuqjpgJrot6/ot6/nlYXjgILnpo/msJT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ov5DpgZPml7rjgILllpzmsJTpmY3vvIzkurrpgKLllpzkuovlv4P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JzpmY3lv6vkuZDvvIE8L3A+PHA+PGVtPjM3LjwvZW0+6Zyc6ZmN5Yiw5p2l5aW9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6LWP6Zyc5Ya36aOV6aOV77yM5pep5pyf5bi46ZS754K877yM5by66Lqr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6aP5rCU6LS15Zyo6Lqr5L2T5pe677yM5Ya356eL5pe26IqC6ZqP6aOO54u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6Lqr5YGl5L2T77yM5r2H5rSS6Zyc6ZmN77yM5LiH5LqL5aaC5oSP77yM5b+D5oO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zOC48L2VtPumcnOmZjeiKguawlOW5uOemj+mZje+8mueln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kqem9kOi6q+S9k+ajku+8jOi0oua6kOa7mua7muaBkui/kOWIsO+8jOeIseWmgu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a7oe+8jOS6i+S4mui+ieeFjOWQiOWutuasou+8geaEv+S9oOmcnOmZ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+8gTwvcD48cD48ZW0+MzkuPC9lbT7mnJvmlq3ljZfpo57pm4H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t7LpnJzpmY3vvIzlpKnmsJTlr5LlhrfliqDooaPooavvvIzmt7vlt77miLTluL3ljpr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LkvY7lpLTmgJ3mlYXkuaHvvIzkurLkurrogIHmnZHluoTvvIzniLbmr43ouqvkv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hbvouqvooaXkvZPlpJrplLvngrzjgILnpZ3mhL/kuozogIHlkInnpaX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QwLjwvZW0+6Zyc6ZmN5L+d5pqW5pa55rOV77ya5oi05LqM6YO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5qu5bi95a2Q77yM56m/5byg5p6c6ICB55qE6am055qu5aSn6KGj77yM5bi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YWU55qu5omL5aWX77yM6LiP5ZSQ546E5aWY55qE6ams55qu6Z205a2Q77yM5om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46L55qE54mb55qu6IWw5bim77yM6YWN572u5oiQ5Yqf5ZCO77yM5Zyo6Zyc6ZmN5pe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+5552A5bCP6I2J5ZC55rCU77yM5bCG5pyJ56We5pWI5Ye6546w44CC56Wd6LS6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G77yM5L2g5piv5pyA5bm456aP55qE56We44CCPC9wPjxwPjxlbT40MS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Kgu+8jOWkqeawlOi9rOWGt++8jOW/g+S4reaDpuW/teeahOaYr+aci+WPi++8m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+8jOiOq+WkqueWsuaDq++8jOW/g+aDheiIkueVheS6uuiHquWcqO+8m+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Oq+imgeW/mOiusO+8jOacieS6i+ayoeS6i+W4uOiBlOezu+OAguawlOa4q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+mhvuWlveiHquW3seOAgjwvcD48cD48ZW0+NDIuPC9lbT7lr5LpnJzpmY3ok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rfljbTkuIfmsLTljYPlsbHjgILmuKnmg4Xpl67lgJnkvKDliLDvvIzmhL/lkJv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PlronjgILnp4vlr5Llh4Tlh4Tmg6jmg6jvvIznpZ3npo/nvo7nvo7mu6Hmu6HjgI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5LpnJzkuI3mgJXvvIzooaPoo7PmuKnmmpbpgI3pgaXjgILpnJzpmY3liLDvvIz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6jmhI/kv53mmpbjgII8L3A+PHA+PGVtPjQzLjwvZW0+6Zyc6ZmN6IqC5rCU5bey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Yir55qE5pel5a2Q6YeM77yM6YCB57uZ5L2g5oiR54m5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aW95LqL5oiQ5Y+M77yM5Zac5LuO5aSp6ZmN77yM5pep5pel6KeF5b6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5aSr5aa75Y+M5Y+M5oqK5a626L+Y77yM5YGa5aW95L+d5pqW5bel5L2c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qW5b+D5pu05pqW44CCPC9wPjxwPjxlbT40NC48L2VtPuWwj+S5jOm+n+WSjOmdkuib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6puS8mu+8jOS5jOm+n+i/nOi/nOeci+WIsOeZnuibpOifhui1sOadpeivr+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bmeadpeS6hu+8jOi/juS4iuWOu+iEseS4i+iHquW3seeahOWwj+mprOeUsue7mee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aKq+S4iu+8mumcnOmZjeS6hu+8jOS9oOS5n+S4jeWkmuepv+eCue+8jOeci+mDve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m4oeearueWmeeYqeS6huOAgjwvcD48cD48ZW0+NDUuPC9lbT7pnJzmgoTmgoT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vvIzpo47ovbvovbvlh4nmhI/lop7liqDvvIzlj4jmmK/liJ3lhqzpm77kuI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oioLmsJTnsr7npZ7niL3jgILmsJTlgJnlsIbmuJDmuJDlj5jlh4nvvIzpu5HlpJ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plb/vvIzmuKnmmpbpl67lgJnpgIHkvaDouqvml4HvvIzmhL/lubPlron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npZ3lkJvpnJzpmY3lv6vkuZDvvIE8L3A+PHA+PGVtPjQ2LjwvZW0+5Zug5Li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iR54ix5LiK5LqG5a+S5Ya355qE5Yas5aSp77yb5Zug5Li65L2g77yM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Y6Iie55qE6Zuq6Iqx44CC5Zyo6L+Z6Zuq6Iqx57q36aOe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c5pa555qE5L2g77ya5b+r5LmQ44CB5bm456aP44CB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aXpeeahOmjju+8jOeni+aXpeeahOmbqO+8jOeni+aXpemAgeadpeS6hu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agt+eahOW5uOemj++8jOmcnOWcqOengeivre+8jOWwhui/meaDheaAneaDheivl+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+8jOmaj+edgOeni+awtOa1geWOu++8jOS4gOa2oeWNiui9rO+8jOa1g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6leOAgjwvcD48cD48ZW0+NDguPC9lbT7ojYnmnq/pnJzpmY3kuLTvvIzlpJ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lvbHjgILokrnoka3pnLLmsLTlh53vvIzmu7Tmu7Tpg73mmK/mg4XjgILlpKnlhr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opHvvIzmrrfmrrfpgIHlj67lkpvjgILlubPlronlj4jlpb3ov5DvvIzkurrnlJ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nJzpmY3npZ3npo/kvKDpgJLli6TvvIzmhL/kvaDlubjnpo/msLj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yc6ZmN6Iez77yM5Yid6Zyc6ZmN77yM5aSp5rCU5YeJ44CC6Y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iy56eL54el77yM5aSa6L+Q5Yqo77yM55a+55eF5LiN5Lya5p2l5oql5Yiw44CC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X5a2Q5ZKM55m95p6c77yM5aSa5ZCD5pyJ55uK6Lqr5L2T5YGl44CC56Wd5L2g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6YeN5YW755Sf77yM6Lqr5by65L2T5YGl5b+r5LmQ5aSa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mHj+Wkp+S4gOeCue+8jOW/q+S5kOWkmuS4gOeCue+8m+W3peS9nOWKquWKm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Wkp+S4gOeCue+8m+S6pOWPi+ecn+ivmueCue+8jOaci+WPi+WkmuS4gOeCu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kmuS4gOeCue+8jOW/g+aDheWlveS4gOeCue+8m+iho+acjeWkmuepv+eCue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S4gOeCueOAgumcnOmZjeadpeS4tO+8jOelneS9oOeUn+a0u+W5uOemj+eCu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4gOeCueOAgjwvcD48cD48ZW0+NTEuPC9lbT7pnJzpmY3kuIDliLDvvIzlubjnpo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ml6XlrZDotorov4fotorlpb3vvJvmr5vnl4XkuKLmjonvvIzng6blirPkuI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IDlv4Png63pl7nvvJvpnaLluKblvq7nrJHvvIzlsL3mg4XngqvogIDvvIz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po47osozjgII8L3A+PHA+PGVtPjUyLjwvZW0+56eL6Zyc5Yid6ZmN5aSn5Zyw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4Om5oG855qG6KaG55uW77yM5aSp5Zyw5LiA54mH5ZCJ56Wl6Imy77yM5bm456a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a+55eF5Z+L44CC5pmo6LW36ZS754K85aSa6Ieq5Zyo77yM5Y+I6LWP576O5pmv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6Ziy5a+S5L+d5pqW5YGl6Lqr5aW977yM5YGl5bq35L2T6a2E5aW96L+Q5p2l44C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2l5Li077yM5rCU5rip6aqk6ZmN77yM6Ziy5a+S5L+d5pqW77yM5Yuk5YGa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77yM576O5ruh55u45Ly077yBPC9wPjxwPjxlbT41My48L2VtPumcnOmZ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+8jOawlOa4qeS4i+mZje+8jOWGt+a3u+iho+ijs++8jOS/neaaluS/neWBpeW6t+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mcnOmZje+8jOWkqemZjeWGt+mcnO+8jOa4qeaalumYs+WFie+8jOaalui6q+aal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cnOmZjeS5i+aXpe+8jOelneS9oO+8mui6q+aaluW/g+aaluW5uOemj+aal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WlveS6i+S4gOahqeahqe+8gTwvcD48cD48ZW0+NTQuPC9lbT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mtbjmtqbnnYDmgJ3lv7XvvIzmuKnppqjnmoTnibXmjILlkJDpnLLnnYD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mg4XmgIDoo7nmjJ/nnYDmg6blv7XvvIzmuKnlv4PnmoTpl67lgJnmjrr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vvIzpnJzpmY3vvIzmhL/muKnmg4XnmoTmloflrZfluKbnu5nkvaD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nJzpmY3lv6vkuZDvvIE8L3A+PHA+PGVtPjU1LjwvZW0+5Lq657G75bey57u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6Zyc6ZmN55qE5Yiw5p2l77yM5bCx5YOP5LiN6IO96Zi75q2i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iM5pyb5L2g5L+d6YeN6Lqr5L2T77yM56Wd5L2g5YGl5bq35b+r5LmQ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aW955qE56eL5a2j44CCPC9wPjxwPjxlbT41Ni48L2VtPueni+adpeiPi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nOmZjeagkeWPtum7hO+8jOi/keWGrOWkqeWPmOWHie+8jOS6uuW/g+efp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WkmuWPmOWMlu+8jOS6uuaDheiusOW/g+S4iuOAguS4jeeuoe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eahOWPi+iwiuS8muawuOaUvuW/g+S4iu+8jOelneWlveWPi+mcnOmZ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kvaDlhrfmiJbkuI3lhrfvvIzpnJzpmY3pg73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mhKDkuI3ngavvvJvkvaDmgJXmiJbkuI3mgJXvvIzpnJzpmY3pg73mmK/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oi6XlhrDpnJzvvJvmiJbogIXlj6/ku6XpgInmi6nlhqznnKDvvIzlj6/mg5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m5nonYnvvIzlubLohIbmnaXmiJHnmoTouqvovrnvvIznu5nkvaDmuKnmmp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o47mjKHlr5LvvIzpnJzpmY3mnaXkuLTvvIznrYnkvaDlh7rnjrDlnKjmiJ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4LjwvZW0+6Zyc77ya5rC05YyW6ICM5oiQ77yM6ICM5a+S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YmU6YCP77yM57qv5rSB5peg5pqH77yM5LmD5LiW6Ze0576O5aW95LqL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Zyc6ZmN77yM5bCx5Zyo6L+Z5Liq576O5Li955qE5pel5a2Q6YeM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Lqr5bm456aP5a6J5bq377yM5b+r5LmQ5peg55aG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iHs++8jOmcsuWHnemcnOOAguWkqeawlOWkmuWPmO+8jOWkqemrmOawlO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Bmui/kOWKqO+8jOWBtuWwlOeZu+WxseOAgumaj+aXtuWWneadr+awtO+8jOe7j+W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OAguS/nemHjei6q+S9k++8jOW/g+aDheiIkueVh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pmY3pnJzpmY3npo/ku47lpKnpmY3jgILkuIDpmY3ouqvkvZPlgaXlurfvvIzkuoz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kInnpaXvvIzkuInpmY3plJDmhI/ov5vlj5bvvIzlm5vpmY3liY3pgJTml6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mY3kuovkuJrmnInmiJDvvIzlha3pmY3lrrbluq3lkoznnabvvIzkuIPpmY3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havpmY3lpoLpsbzlvpfmsLTvvIzkuZ3pmY3lv6vkuZDmu6Hku5PvvIzljYHpm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ubTplb/jgII8L3A+PHA+PGVtPjYxLjwvZW0+6I2J5Zyw6buE77yM6JC95Y+2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5Gf55Gf5Lq65oSf5Lyk77yM5Lqy5Lq656a75Yir5Y676L+c5pa577yb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YWl55yg77yM56eL6Zuo6Zi16Zi15Lq65b235b6o77yM5LiN55+l5L2V5pe25b2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b+D5Lit5Li65L2g54m16IKa6IKg77yM5LiN55+l6Lqr5L2T5Y+v5a6J5bq3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6ZW/55u45YKN77yM56Wd56aP5aOw5Lit5bm456aP6ZW/44CC6Zyc6Zm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re76KGj77yM5b+r5LmQ5YGl5bq377yBPC9wPjxwPjxlbT42Mi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IsOWvkuawlOWNh++8jOmlrumjn+iwg+WFu+W+iOmHjeimge+8jOWBpeiEvuWFu+iD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wtO+8jOiwg+ihpeiCneiCvue+iueJm+iCie+8jOeZvuWQiOicguicnOiQneWNn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mYtOa2pueHpeS9k+iIkuWxle+8jOWwj+m4oeiYkeiPh+a4hemmmea6ou+8jOWOu+a5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S6uuWBpeW6t+OAgumcnOmZjeiKguawlOelneemj+aci+WPi+enkeWtpui/m+mjn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uOWuie+8gTwvcD48cD48ZW0+NjMuPC9lbT7pnJzpmY3liLDvvIzor5rmjJr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vkuInkuKrlv4PmhL/vvJrorrjkuIDkuKrnpo/mhL/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JvorrjkuIDkuKrlronmhL/npZ3npo/kvaDvvIznpZ3kvaDkuIfkuo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orrjkuIDkuKrkuZDmhL/npZ3npo/kvaDvvIznpZ3kvaDlvq7nrJHnlJznlJzjgIL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mrKLkuZDnpaXlkozvvIE8L3A+PHA+PGVtPjY0LjwvZW0+6Zyc6ZmN5LqG77yM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r5LmQ77yM5oKm5L2g5b+D5oi/77yb6ZmN5LiL5LiA5YiG5ZCJ56W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6ZmN5LiL5LiA5YiG576O5aW977yM5bm456aP5peg6ZmQ77yb6ZmN5LiL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aP5a+/5peg6L6577yb6ZmN5LiL5LiA5Lu956Wd56aP77yM5pel5a2Q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Gt+mjjuWQuei/h++8jOeni+mbqOeRn+eRn+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IsO+8jOawlOa4qeS4i+mZje+8jOWlveWPi+mXruWAme+8jOacm+WPi+WuieW6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DhemVv++8jOaaluWcqOW/g+aIv+OAgumcnOmZjeiKguawlOS6hu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sOW+l+S/neaalu+8jOelneaCqOWQieelp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pmY3vvIzlpKnmsJTlh4nvvIzml6nmmZrliqDooaPojqvnnYDlh4nvvJvlhbD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nu73vvIzpmLXpmLXpppnmsJTpgIHlkInnpaXjgILpmoblhqzmuJDov5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gaXlurfnmoTouqvkvZPvvIzluqbov4fkuIDkuKrlv6vkuZ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jgII8L3A+PHA+PGVtPjY3LjwvZW0+6Zyc6ZmN5p2l5Li077yM5oiR5Luj6KGo5YW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6ICB5Lmh5Lqy6Zeu5YCZ5L2g77yM5aSp5Ya35LiA5a6a5aSa56m/6KGj5py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a6a5LiN6KaB5oyR6aOf77yM552h6KeJ5LiA5a6a5aSa55uW6KKr5a2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S754K877yM6Lef5L2g6K+055qE5LiA5a6a6KaB5YGa5Yi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MWdhMHd6cTJ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FnYTB3enEy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4DC5987F6675043E979F59EF7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