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6:2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04D5C90CDF4167BE691B70BD4538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04D5C90CDF4167BE691B70BD4538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SN5qCR6IqC56Wd56aP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uuS6huaIkeS7rOeahOWutu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kjeS4gOaKuee7v+WQp++8gTwvcD48cD48ZW0+Mi48L2VtPuakjeagkeiKgu+8jOWF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WlveaYjuWkqe+8gTwvcD48cD48ZW0+My48L2VtPuenjeS4i+S4gOajteWBpeW6t+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tuW5tOebiuWvv+Wkmuemj+emhO+8gTwvcD48cD48ZW0+NC48L2VtPuakjeagkeiKgu+8j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jeagke+8jOenjeajteahieagke+8jOW5s+W5s+WuieWuiei/h+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7meS9oOe7v+iJsueahOWRvOWQuO+8jOS4uuWBpeW6t+agkeeri+S/nema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njeS4i+S4gOajtemdkuadvu+8jOaIkOWwseS4gOeJh+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y48L2VtPuiuqeaIkeS4uuS9oOenjeS4i+S4gOajteaguOahg+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wuOi/nOWQiOWutuasouS5kOOAgjwvcD48cD48ZW0+OC48L2VtPuaSreenj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UtuiOt+aAp+agvOOAgjwvcD48cD48ZW0+OS48L2VtPuivt+WcqOakjeagkeiKgu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MruS4iuS9oOeahOS4gOS7veeIseaEj++8gTwvcD48cD48ZW0+MTAuPC9lbT7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kuIvplb/pnZLmoJHvvIzpnZLmmKXkvZzkvLTlpb3ov5jkua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Kt56eN56Wd56aP77yM5pS26I635bm456aP44CCPC9wPjxwPjxlbT4xMi48L2VtPuen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kei0ouagke+8jOmSnuelqOWIsOaJi+S4jeiDnOaVsO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poLpnZLmu5XnvKDmoJHvvIznlJzonJznu5XjgII8L3A+PHA+PGVtPjE0LjwvZW0+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O15a+M6LS15qCR77yM56Wd5oKo5a+M6LS16I2j5Y2O77yM5rC46L+c5oSP5rCU6aO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mAgeS9oOS4gOebhuW4uOaYpeiXpO+8jOelneS9o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m+Wto+mVv+aYpeOAgjwvcD48cD48ZW0+MTYuPC9lbT7mpI3moJHoioLlv6vkuZDvvIz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rrblm63vvIzlpKnlpKnmhInmgqbvvIE8L3A+PHA+PGVtPjE3LjwvZW0+5oiR56eN5LiA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+P5qCR77yM5oS/5L2g5rC46L+c5bm06L2744CCPC9wPjxwPjxlbT4xOC48L2VtPua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jeS4i+W4jOacm++8jOW8gOWQr+e+juWlve+8jOaUtuiOt+eyvuW9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pI3moJHoioLvvIzlpKflrrbkuIDotbfmnaXmpI3moJHvvIzlhbHlkIzotbD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r4zot6/jgII8L3A+PHA+PGVtPjIwLjwvZW0+5qSN5qCR6IqC5Yiw5LqG77yM6K6p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qSN5YWl5L2g55qE5Lq655Sf77yM6YCN6YGl5rC46L+c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jeS4gOajteWSjOawlOagke+8jOelneaCqOWutuW6reWSjOedpu+8jOWutuWSjO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FtOOAgjwvcD48cD48ZW0+MjIuPC9lbT7np43kuIvlv4PmhI/vvIzmlLbojrfmg4Xo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/mtLLjgII8L3A+PHA+PGVtPjIzLjwvZW0+56eN5LiL5LiA5qO15Lqy5oOF5qCR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J6N5rS95LiU5ZKM552m77yBPC9wPjxwPjxlbT4yNC48L2VtPuaEv+S9oOenjeS4i+aRh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ke+8jOaUtuiOt+Wlvei/kOaenO+8gTwvcD48cD48ZW0+MjUuPC9lbT7lgaXlurflpoL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6TmoJHvvIzng6bmgbzlsJHjgII8L3A+PHA+PGVtPjI2LjwvZW0+5qSN5qCR6IqC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qE5bm456aP5LmL5qCR6IyB5aOu5oiQ6ZW/77yM5b+r5LmQ5rC46L+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njeS4gOajteW8gOW/g+agke+8jOelneaCqOW8gOW8gOW/g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DveacieWlveW/g+aDheOAgjwvcD48cD48ZW0+MjguPC9lbT7mrKLkuZDmpI3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iJHkuLrlsI/moJHmtYfmtYfmsLTjgII8L3A+PHA+PGVtPjI5LjwvZW0+56eN5Li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6eN5a2Q77yM55u85pyb5pS26I635bm456aP55qE5p6c5a6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aMluWdke+8jOaIkeWhq+Wcn++8jOWwj+agkeakjei1t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p43kuIvkuIDnr4fniaHkuLnvvIzmiJDlsLHkuIDniYflq6Pnuq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7uZ5L2g6YGu6aOO55qE5Z+O5aKZ77yM6K6p5bm456aP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ry+44CCPC9wPjxwPjxlbT4zMy48L2VtPueIseaDheWmgumdkua7lee8oOagke+8j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emu+OAgjwvcD48cD48ZW0+MzQuPC9lbT7mpI3moJHoioLvvIznpZ3mgqjmoJHmoJH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b/pnZLjgII8L3A+PHA+PGVtPjM1LjwvZW0+56eN5LiL5LiJ5qO15qCR77yM5oS/5L2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yA5rOw5bm456aP5rC45Zu644CCPC9wPjxwPjxlbT4zNi48L2VtPuenjeS4gOajteWw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7v+S4gOaWueWHgOWcn++8jOaLpeaKsee7v+iJsu+8jOWFseS6q+iTne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pgIHkvaDkuIDmo7Xmn7/lrZDmoJHvvIzmhL/kvaDlv4Pmg7Pkuov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qSN5qCR6IqC77yM56Wd5L2g576O5Li95b+r5LmQ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K+5b2p77yBPC9wPjxwPjxlbT4zOS48L2VtPuenjeS4gOajteeIseW/g+eahOWwj+ag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cn+W+headpeW5tOeahOe7v+aEj+OAgjwvcD48cD48ZW0+NDAuPC9lbT7mkq3np43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lLbojrfkuaDmg6/jgII8L3A+PHA+PGVtPjQxLjwvZW0+5oS/5ZCb5aaC5oS/77yM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Km5oOz77yM5pS26I635qyj5Zac44CCPC9wPjxwPjxlbT40Mi48L2VtPuaEv+aCq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jOacm++8jOaUtuiOt+aipuaDs+aenO+8gTwvcD48cD48ZW0+NDMuPC9lbT7np43kuI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mnajmoJHvvIzmlLbojrfkuIDniYfojavlh4njgII8L3A+PHA+PGVtPjQ0LjwvZW0+5q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6eN5qO15oOF6LCK5qCR77yM5b+D54G15LiN5YaN5a2k54us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3puaQguS4gOajteaRh+mSseagke+8jOi0oua6kOa7mua7muaMoeS4jeS9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p43kuIvkuIDmo7XlgaXlurfmoJHvvIzouqvlurfkvZPlga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jgII8L3A+PHA+PGVtPjQ3LjwvZW0+5oiR5Li65L2g56eN5LiL5LiA5qO155m95p2o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Zyo5aSP5pel5bim5Y675riF5YeJ44CCPC9wPjxwPjxlbT40OC48L2VtPuakjeag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aEv+S9oOS6uueUn+acieW7uuagke+8jOaIkOWKn+WPiO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p43kuIvkuIDmo7XmiJDlip/moJHvvIzkvLTkvaDnm7TkuIrpnZLov5D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6eN5LiA5Liq5biM5pyb5Zyo5bGx5beF77yM5L2g5bCG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aW96L+Q5peg6L65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1eHJ4ejA0NW02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yeHowNDVt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04D5C90CDF4167BE691B70BD4538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