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327B62EB29B6DB130837BB40CA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27B62EB29B6DB130837BB40CA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pyL5Y+L5YWs5biD5YWz57O7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ieS4jeadpemdkuaY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eUn++8iOWBtuWDj+WQje+8ie+8jOetieadpeS6huS9meeUn+eahOafkO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n+epuumBh+WIsOiQpOeBq+iZq++8jOa4hemjjumBh+WIs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iAjOaIkemBh+WIsOS6huS9oOOAgjwvcD48cD48ZW0+My48L2VtPuecvO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7oeecvOW5uOemj++8jOW/g+mHjOacieS9oO+8jOaJgOS7pe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acieS9oO+8jOaJgOS7peW/q+S5kOaXoOept++8jOaelei+ue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nOicnOaXoOWwve+8jOeIseS9oOaYr+aIkeS4gOeUn+eahOaJv+ivuu+8jO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IsOawuOi/nO+8gTwvcD48cD48ZW0+NC48L2VtPuayoeacieiwgeiDveavlOS9o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aLje+8jOayoeacieiwgeiDvee7meaIkeS9oOe7mei/h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S9oOS9leatouWWnOasou+8jOi/mOaciemqqOWtkOmHj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WSjOWkj+WkqeS4gO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ivtOS7gOS5iOWkqeiNkuWcsOiAge+8jOi/meS4quaGqOaGq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OAgjwvcD48cD48ZW0+OC48L2VtPueIseS9oOaYr+aIkeeahOS4k+WIqe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WBmumdnuazleeahOWLvuW9k++8nzwvcD48cD48ZW0+OS48L2VtPuaxn+a5lu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Ou+WQjOW9kuOAgjwvcD48cD48ZW0+MTAuPC9lbT7luKbnnYDnlLfmnIvlj4v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gIHlhazlm57lrrbjgII8L3A+PHA+PGVtPjExLjwvZW0+5Yid5qyh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rex5rex54ix5LiK77yM5aW95YOP6K6k6K+G5b6I5aSa5bm0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GkuaXtuaNleWFie+8jOedoeaXtuaNieaipu+8jOmBh+inge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jwvcD48cD48ZW0+MTMuPC9lbT7miJHohLHljZXkuobvvIzmr5Xnq5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opoHnqb/kuKTku7bvvIE8L3A+PHA+PGVtPjE0LjwvZW0+5LiA5pyd5p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wseWDj+aYr+aIkeeahOW/g+WktOiCie+8jOWIq+S6uuS4jeiDve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Ljmr5Tnv7zvvIznmb3lpLToqp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W55WM6I2S6Iqc77yM5oC75Lya5pyJ5LiA5Liq5Lq677yM5LuW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xOC48L2VtPuaIkeacrOadpeaYr+imgeihjOi1sOax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ci+ingeS9oO+8jOaIkeinieW+l+WPr+S7peWBnOS4g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67lhYnnn63mtYXvvIzkuIDnlJ/lj6rmg7PniLHkvaD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qyi5L2g77yM5YOP5LiA6aKX5aW257OW77yM5LuO55yJ6Ze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5bCW44CCPC9wPjxwPjxlbT4yMS48L2VtPuWlveaDs+acieS9oOa4qeafl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nieS9oOeahOaflOaDheOAgjwvcD48cD48ZW0+MjIuPC9lbT7niLjvvIzkva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oqvkurrov57oirHluKbnm4bnq6/otbDkuobjgILmirHmrYnkuoblpojlpo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q4HnmoTlh7rljrvnmoTvvIE8L3A+PHA+PGVtPjIzLjwvZW0+5LiW6Ze055q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iv6Z2S5bGx44CCPC9wPjxwPjxlbT4yNC48L2VtPuaIkeaDs+WAn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vne+8jO+8jOWPr+S7peWQl++8nzwvcD48cD48ZW0+MjUuPC9lbT7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nmoTop5LokL3vvIzmib7liLDkuob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KB5pyI5aaC5q2M77yM6YKj6K6p5oiR5p2l6Zmq5L2g6LmJ6Le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aaC5YiA77yM6K6p5oiR5YWx5L2g5L2Z55Sf6IuN6I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/g+aIkeeUqOaWh+Wtl+aKiuS9oOi9sOeCu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rrlprvljaHjgII8L3A+PHA+PGVtPjI5LjwvZW0+5aSn5a625aW9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p2v5Y2K5Lu344CCPC9wPjxwPjxlbT4zMC48L2VtPuS7peWJjeWWnOas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WnOasouWuiemdme+8jOS7peWQjuWWnOaso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iLHkvaDnmoTvvIzkvYbkvaDmmK/oh6rnlLH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Z5b2S5b+Z77yM5LuA5LmI5pe25YCZ5pyJ56m65auB57uZ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8l+eUn+eahuiLpu+8jOS9oOaYr+iNieiOk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iJHorrDlv4bnmoTnlLvlsY/kuIrlop7mt7vkuoborrjlpJ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LzplKblpoLnu4fvvIE8L3A+PHA+PGVtPjM1LjwvZW0+5oOz5b+1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5qE5p+U5oOF44CCPC9wPjxwPjxlbT4zNi48L2VtPuW+gOWQjuS9meeUn++8jO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cuPC9lbT7nu4jkuo7mi7/liLDkuobniLHnmoTlj7fnoI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jpLpmJ/nmoTlsI/lp5HlqJjlj6/ku6XmlaPlla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Lq65bey6KKr5pys5Lq65Y2g5pyJ77yM56aB5q2i5pCt6K6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eIseWdmuS4jeWPr+aRp++8jOS9huS9oOaYr+aIkeeahO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rKzkuIDmrKHnu5nkurrlrrblgZrogIHlqY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mlrnlgZrnmoTkuI3lpb3vvIzlsLHmjInnhafmiJHnmoTmnaXlkKfvvIz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pys5LiA5b+D6KGM6LWw5rGf5rmW77yM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YGc5LiL5LqG6ISa5q2l44CCPC9wPjxwPjxlbT40Mi48L2VtPumZp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IkeS7rOayoeWIq+eahOi3r+WPr+mA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rrpl7TkuIDotp/vvIzlkozlv4PkuIrkurrkuIDotbfotbDlnKjooZf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KrpmLPjgII8L3A+PHA+PGVtPjQ0LjwvZW0+6KeB5LuA5LmI5LiW6Z2i77yM6Ke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5LqG44CCPC9wPjxwPjxlbT40NS48L2VtPuWWnOS7iuaXpei1pOe7s+ezu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+8m+WNnOS7luaXpeeZveWktOawuOWBle+8jOahgummpeWFsO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rKzkuIDmrKHlgZrkurrlrrbogIHlqYbvvIzmnInml7blgJ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nmoTlnLDmlrnvvIzlsLHmjInnhafmiJHnmoTmnaXjgIL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pu05qKm6YaS77yM5L2g5piv5qqQ5LiK6JC95LiL55qE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OWQjuWygeaciOWGjeWkmumjjuaZr++8jOmZpO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lOWwlO+8gTwvcD48cD48ZW0+NDkuPC9lbT7kvJfph4zlr7vlpbn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ljbTlnKjnu5PlqZrnmbvorrDlpI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5oiR5Lus57qm5aW95LiA6LW36Y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eUqOacgOWIneeahOW/g++8jOmZquS9oOi1sOacgOi/n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liY3kuI3nm7jkv6HniLHmg4XvvIznjrDlnKj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zLjwvZW0+54ix5L2g5piv5oiR57uI6Lqr5rWq5ryr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JvuWIsOaIkeeahOeIseS4veS4neWVp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WonCZtaWRkb3Q754ix5Li95Lid44CCPC9wPjxwPjxlbT41NS48L2VtPuWmguaen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ivne+8jOaIkeeOsOWcqOivpeS6suS9oOS6h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rp7pmYXnmoTkurrvvIzmiJHlj6rnm7jkv6Hml6XkuYXnl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N5Lya6K6p5L2g5ZOt55qE77yM6Zmk5LqG5Zyo5bqK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3n+aIkeWcqOS4gOi1t+iuqeaIkeeFp+mhvuS9oO+8jOS9o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iwk+OAgjwvcD48cD48ZW0+NTkuPC9lbT7miJHllpzmrKLkvaDvvIzmnaXoh6r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pnaDov5Hlv4PohI/jgII8L3A+PHA+PGVtPjYw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yA5aeL5pyJ5LqG6Imy5b2p44CCPC9wPjxwPjxlbT42MS48L2VtPuS4pOWn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u++8jOS4gOWggue8lOe6pu+8jOiJr+e8mOawuOe7k++8jOWMuemFjeWQjOe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k6rmnInku4DkuYjkuIDop4Hpkp/mg4XvvIzku47mnaXpg73mm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mhI/jgII8L3A+PHA+PGVtPjYzLjwvZW0+5ZOl5bCx5piv55yL5LiK5L2g5LqG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Ww5ZCn77yBPC9wPjxwPjxlbT42NC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jwvcD48cD48ZW0+NjUuPC9lbT7kvaDnmoTkuIDnlJ/vvIzmiJHni6zlrr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2LjwvZW0+5bCP5aWz5a2Q5LiN5omN77yM6K645YWs5a2Q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LmF5Ly05LiN56a744CCPC9wPjxwPjxlbT42Ny48L2VtPuS4jeiuuu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aYr+S9oOeahOOAgjwvcD48cD48ZW0+NjguPC9lbT7kvaD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nInkvaDljbTmr5Tku4DkuYjpg73lpb3jgII8L3A+PHA+PGVtPjY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bm077yM5rex5oOF5Lmf5LiN5Y+Y44CCPC9wPjxwPjxlbT43M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m+Wto++8jOmBh+ingeS9oO+8jOWbm+Wto+WmguaY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i7/kuZ3nqLPvvIzlsLHlt67kvaDkuIDlkL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6K+06K+d77yM55+z5aS05Lya5byA6Iqx77yM56m/6L+H5LqG5aSP5aSp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5ZKM5Yas5aSp55qE6aOO6Zuq5LmL5ZCO77yM5L2g57uI5LqO5oq1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wgemDveS4jeWHhuasuui0n+S9oO+8jOWPquacieaIkeaJ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lj5HnjrDkvaDkuI3pgILlkIjosIjmgYvniLH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PlqZrjgII8L3A+PHA+PGVtPjc1LjwvZW0+5L2g5aaC57qm6ICM6Iez77yM5oiR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3Ni48L2VtPuS7jumBh+ingeS9oOW8gOWni+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JueWIq+axoeOAgjwvcD48cD48ZW0+NzcuPC9lbT7lkYror4nmoYPoirHkuI3nlK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rYnnmoTkurrku5bmnaXkuobjgII8L3A+PHA+PGVtPjc4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Cx5pyJ5LqG55Sc6Jyc44CCPC9wPjxwPjxlbT43OS48L2VtPuiv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doumCo+S4quWwj+WCu+WtkO+8jOaJk+egtOS6huaIkeWtpOeLrOe7iOiAg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AuPC9lbT7kurrpl7TkuI3lgLzlvpfvvIzkvYb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Ga5Liq5oub5Lq65Zac5qyi55qE5Lq677yM54S25ZCO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4Mi48L2VtPuaIkei/meS4quS6uuW+iOmavuWwhuWw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WRs+eahOWwseaDs+WNoOS4uuW3seeUqOOAgjwvcD48cD48ZW0+O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sqHmnInku7vkvZXpmYTliqDmnaHku7bvvIzmiJH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roDlj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tYXN2dGcwMGE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nRnMD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27B62EB29B6DB130837BB40CA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