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25C1552B492155F67010AD6516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25C1552B492155F67010AD6516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eL5LiK54+t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KquWKm+aMo+aJjuWQke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seWHuueOsOacieeahOmYtuWxgu+8jOacgOe7iOWPkeeOsOaYr+mCo+S5iOeah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5tOWNjuWNtOW3suiAgeWOu+OAgjwvcD48cD48ZW0+Mi48L2VtPuS4jeiuu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S7gOS5iO+8jOS9oOmDveW/hemhu+imgeS4uuS9oOeahOmAieaLqeS7mO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7o+S7t++8jOavleern+WkqeS4iuayoeacieaOiemmhemlv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mDveS8muacieS4gOauteW8guW4uOiQvemth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eqmOi/q++8jOW3peS9nOeahOWkseaEj++8jOWtpuS4mueahOWOi+WK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tuaDtuS4jeWPr+e7iOaXpeOAguaMuui/h+adpeS6hu+8jOS6uueUn+WwseS8mu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+8m+aMuuS4jei/h+adpe+8jOaXtumXtOaAu+S8muaVmeS8muS9oOaAjuS5i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PoeaJi+iogOWSjO+8jOaJgOS7peS9oOS4jeW/heWus+aAleeahO+8jO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seaYr+ecn+aIkeeahOmjjuW9qe+8gTwvcD48cD48ZW0+NC48L2VtPuaIk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S+peW5uO+8jOaIkeWkseWOu+eahOmDve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Ds+WKoOePre+8jOiZveeEtuW3pei1hOe/u+WAje+8jOS9huiAgeWom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geimge+8gTwvcD48cD48ZW0+Ni48L2VtPuavj+WkqeWvueedgOepuuawlOaMp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4uuWIq+eahO+8jOWwseS4uuW5sui/meS4quS4lueVjO+8geaXqeWuie+8j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gTwvcD48cD48ZW0+Ny48L2VtPuWBmuS4gOS4qua4qeaalu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skeeahOS6uuOAgjwvcD48cD48ZW0+OC48L2VtPuW4jOacm+acquadpeS9oOS7r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cqOayieeos+S4remptuWQkeaYn+i+sOWkp+a1t++8jOaIkeWwhuWSjOS9oOS7r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aWueOAgjwvcD48cD48ZW0+OS48L2VtPuS4lueVjOS4iuayoeacieW/q+S5k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cieW/q+S5kOeahOS6uuOAgjwvcD48cD48ZW0+MTAuPC9lbT7miZPlt6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ZPlt6XnmoTvvIzov5novojlrZDpg73kuI3lj6/og73miZPlt6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aSp5pep5LiK6YaS5p2l6YO95Zyo5oOz54i35LiN5bmy5LqG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ZCO5a2Z5a2Q5LiA5qC355qE5LiK54+t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eahOS7mOWHuu+8jOiHquW3seeahOihjOWKqO+8jOWwseeul+eOsOWcqO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S4jeiDveiusu+8jOS9huaYr+WcqOacquadpeWNtOiDveiuqeWIq+S6uuiusu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1t+iIqumDveaYr+atpeWuueaYk+eahO+8jOiLpeS4jeWHuuWPk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OpeabtOWkmueahOaMkeaImO+8jOWPquacieWOu+aLvOaQj+aJjeacieW4j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adpeeahOi+ieeFjO+8jOWPquacieS7mOWHuu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aHov4flpLTkuobvvIznjrDlnKjmiY3lh7rpl6jkuIrnj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76KeJ5b6X6Ieq5bex55qE5oCn5qC85LiN6YCC5ZCI5LiK54+t77yM6Iez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bel6LWE44CCPC9wPjxwPjxlbT4xNS48L2VtPuWklemYs+i/n+aaru+8jOWutu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AneW/teWPiOaDhuaAheeahOWcsOaWue+8jOS4jeW/jeemu+WOu+WPiOW4uOW4u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klu+8jOaEv+ayoeacieemu+WutueahOWtqeWtkOiDveS9k+WRs+WIsOi/m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l6Dnn6Xor4bnmoTkurrvvIzlhbbnlJ/lkb3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7blrZDnmoTmoJHvvIznvLrlsJHli4Pli4PnlJ/mn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Gu5Zac5qyi5q+P5LiA5Liq5rKh5Lq66K6k6K+G5oiR55qE5Zyw5pa5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4q25oCB5LiN5aW977yM5b+D5oOF5L2O6JC977yM5LiR5oCB5q+V6Zy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5Zyo5LmO55qE5Ziy56yR44CCPC9wPjxwPjxlbT4xOC48L2VtPu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Iq+S6uuWOu+avlOi/meavlOmCo++8jOaYr+S7gOS5iOS6uui/h+S7gOS5iOWRv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3peS9nOWSjOeUn+a0u+S4reimgeWwveWKm++8jOWKquWKm+S6huWwseWlve+8jO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vlOWPquS8muiuqeiHquW3sueUn+a0u+S4gOWbouezn++8jOS6uuWSjOS6uuWN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h+WIq+efpei2s+aJjeiDveW4uOS5kOOAgjwvcD48cD48ZW0+MTkuPC9lbT7kvZ3lgb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g4/pl67lj7fvvIzlpKnlnLDkuYvpl7TosIHmhJ/kvK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5qE5Lq65bCx5piv6L+Z5qC377yM562J5Yiw6Z2S5pil5rKh5LqG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LqG44CCPC9wPjxwPjxlbT4yMS48L2VtPuWRqOS4gO+8jOeni+Wkqe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ueaIkeS4iuePreW8gOS4quWwj+W3ru+8jOaCsueni+aEn+aAgO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qTorqTnnJ/nnJ/kuIrnj63vvIzov5nmoLnmnKzkuI3lj6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irPliqjmjaLlj5bmiqXphazvvJvlj6rmnInlgbfmh5LvvIzlnKjkuI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JLmsLTmkbjpsbzvvIzkvaDmiY3ku47kvaDogIHmnb/pgqPotZrliLDkuob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LqG55Sf5rS777yM5Z+L5aS06Ium5bmy77yb5Li65Lq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u85ZG96LWa6ZKx44CCPC9wPjxwPjxlbT4yNC48L2VtPuaIkeS7rO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cieaZuuaFp+eahOWktOiEke+8jOacieS8mOmbheeahOi6q+Wnv+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+eahOWPjOaJi++8jOacieWWhOiJr+eahOW/g+eBte+8jOacieS6sueIseeahO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eS6suWvhueahOaImOWPi+WQjOS6i++8jOaLpeaciei/meS5iOWk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S7gOS5iOeQhueUseS4jeW/q+S5kOWRou+8gT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7noh6rlt7Hor7TkuIDlj6UmbGRxdW875LiK54+t5L2/5oiR5b+r5LmQ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h7rpl6jmiZPlt6XlsLHnprvlvIDkuoboh6rlt7H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vvIzlj4jopoHnprvlvIDlhbvogrLoh6rlt7HnmoTlnLDmlrnvvIzmgI7kuYj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gI7kuYjog73kuI3mgrLkvKTvvIzogIzoi6XkuI3ljrvmiZPlt6X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grLkvKTmm7TlpKfvvIzomb3nhLbml7bpl7Tpo5jov4fvvIz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h6rlt7Hkvp3nhLblvpjlvorlnKjml7bpl7TnmoTnurXmqKrnur/ogIzmsqHmnI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HkvJrpmr7ku6XkuI7niLbmr43nm7jop4HjgII8L3A+PHA+PGVtPjI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aSa77yM5ZKM5bel5L2c54Om5oG8c2F55ouc5ouc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W+l+S6hueahO+8jOWPq+ihqOaDhe+8m+aOp+WItuS4jeS6hueahO+8jOWP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mnInkupvor53ln4vol4/lnKjlv4PkuK3lpb3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or7TvvIznrYnmnInmnLrkvJror7TnmoTml7blgJnvvIzljbTor7TkuI3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6L+Z6aaW5bCP5pe257uP5bi45ZSx55qE5YS/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+P5Yiw56uv5Y2I6IqC5pe25bCx5oOz6LW35p2l77yM5Yu+6LW35oiR5rWT5rW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L5oOF44CCPC9wPjxwPjxlbT4zMS48L2VtPuWRqOacq+S4gOeskeeZvuWqmueU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yiem7m+aXoOminOiJsuOAgjwvcD48cD48ZW0+MzIuPC9lbT7kuIrml6nnj63o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DvvIzmnaXkuIrnj63kuobkuK3ljYjkuI3lkIPppa3lm7DvvIzkuK3ljYjppa3lk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q/lm7DjgII8L3A+PHA+PGVtPjMzLjwvZW0+5aSp5Ya35LqG77yM5q+P5aSp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mf5LiN5oOz5LiK54+t44CB5Y+q5oOz5ZGG5Zyo5a626YeM5Lmw5Lmw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meS4queCuei/mOWcqOW3peS9nO+8jOi9u+WUseS4gOabsu+8jO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pseaVo+WApuaEj++8jOeliOacm+S6i+S6i+mhuu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nmoTkurrvvIzpqqjlrZDph4zlsLHmnInkuIDnp43kuI3mnI3ovpPnmoT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5bmg7PopoHmj5DljYfoh6rlt7HvvIzku47mnaXpg73kuI3miorlt6XkvZz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j43ogIzkuqvlj5flt6XkvZzluKbnu5nku5bnmoTlv6v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mT5bel77yM6YO95piv5LiA5Liq5LiN5pat5LuY5Ye66Z2S5pil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iuePreayoeWKsu+8jOeejOedoei/nui/nu+8j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eziuayoeeyvuelnuOAgjwvcD48cD48ZW0+MzguPC9lbT7miJHmg7PmiormmJ/mn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lm57mlLbnq5nvvIzorqnku5blj5jkuLrlnoPlnL7vvIzmmJ/mnJ/kuIDvvI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lYrjgII8L3A+PHA+PGVtPjM5LjwvZW0+54mp6LSo5Yip55uK5piv5LiA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piv6ZW/6L+c55qE44CCPC9wPjxwPjxlbT40MC48L2VtPiZsZHF1bzvooqvnqp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57uZ5oiR5LiA5qyh5py65Lya5aW95ZCX77yM5L2g55+l6YGT5oiR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rC46L+c5ZKM5L2g5Zyo5LiA6LW35ZGA44CCPC9wPjxwPjxlbT40M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S4jeWIsOmSse+8jOS9huS4jeiDveS4jeWOu+W3peS9n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kuIrnj63lg4/ml4XooYzvvIzogIzmiJHkuIrnj63lg4/lj5b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uZ5Zyo5paw6LW354K577yM6L+O5o6l5paw5oyR5oiY77yM5Yib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0NC48L2VtPueIseS5i+aJgOeIse+8jOWKquS5i+aJgOW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5i+aJgOaVrO+8jOWWhOS5i+aJgOWWhO+8jOW5suS5i+aJgO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ku6zkuI3mg7Plt6XkvZzvvIzkvYbmmK/lj4jmgJXlpLHljrv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bvlrrbns4rlj6Pov5jlvpfliqrlipvmiZPlt6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6KGM77yM6KGM6KGM6YO95pep6LW377yM5YeM5pmo5Zub54K56L+Y5rK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2K5piv5bqf54mp77yM5oiR5oOz5oiR5Lus5LiN5piv5LiA6Lev5Lq6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YS/5pyJ6Jmr5ZCD77yM5py65Lya5b6A5b6A5o6M5o+h5Zyo5pep6LW355qE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p5a6J77yM5omT5bel5Lq677yBPC9wPjxwPjxlbT40Ny48L2VtPuaIkeS7rO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5oe+8jOi1muWIsOS6hueJqei0qO+8jOWNtOi+k+aOieS6hu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gZrkurrmnKzovpvoi6bvvIzlj6ropoHoh6rlt7HlnZrlvLrjgIL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moLfnmoTkurrvvIzpg73mmK/kuIDnp43mjJHmiJjlkozljobnu4P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lJ/lkb3nn63mmoLvvIzkuI3ov4fnmb7lubTvvIzkuIDliIfpg73kvJrng5/mtojkup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655Sf5b+D57Sv5aSa5LqO6Lqr57Sv77yM5b+D57S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7Sv77yM5b+D57Sv5Zuw5LqO6Lqr57Sv44CCPC9wPjxwPjxlbT41M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mTg++8jOWQueW8gOS6huW/g+aJie+8jOmdkuaYpeeahOW9qeesm++8jOWQu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OAgjwvcD48cD48ZW0+NTEuPC9lbT7miL/ku7flpKrotLXvvIzotZrpkrH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krHljbTorqnmiJHku6zpmbbphonvvIznnIvnnIvpkrHljIXljbTorqn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7mgpTjgII8L3A+PHA+PGVtPjUyLjwvZW0+5LiL54+t5L2/5oiR5byA5b+D77yM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+D5oWM44CCPC9wPjxwPjxlbT41My48L2VtPuW6iuWbsOmavuaIt++8jO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4jeaDs+S4iuePreOAgjwvcD48cD48ZW0+NTQuPC9lbT7lroHmhL/lnZDlnKj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K3lk63ms6PvvIzkuZ/kuI3mhL/lnZDlnKjoh6rooYzovablkI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2T5L2g5aOu552A6IOG5a2Q5Y676LWa6ZKx55qE5pe25YCZ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G6YeP5Lya6LaK5p2l6LaK5aSn77yM5Zug5Li65L2g55qE5a2Y5qy+5aSa5LqG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5LqG77yM5bqV5rCU5Lmf6Laz5LqG44CCPC9wPjxwPjxlbT41Ni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iEmui4j+WunuWcsO+8jOS9oOWwseWPr+S7peWIm+mAoOeLrOaci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cuPC9lbT7kuI3opoHmlL7lvIPoh6rlt7Hov73msYLlroz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YPliKnvvIzkvaDnmoTmg7Pms5XmsLjov5zopoHmr5TnjrDlrp7mm7TlpKfog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vvIzmg7PmuIXmpZroh6rlt7HnnJ/mraPmg7PopoHku4DkuYjvvJvpmo/lkI7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h6rlt7HnmoTlv4PmgIHvvIznm7jkv6Hlj6ropoHoh6rlt7Hmr4/lpKnkuJPms6jlnL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kuIDlrprkvJrmnInlm57miqXvvJvmnIDlkI7vvIzlnZrmjIHkuI3mh4jlnLD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iY3ov5vvvIznm7Toh7Plj5jmiJDnjrDlrp7jgII8L3A+PHA+PGVtPjU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6YeM6L+Y5pyJ6I+c77yM6IiN5LiN5b6X5Zyo5aSW6Z2i5ZCD77yM5p6c5pat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4S25ZCO5YaN5Zue5Y675Yqg54+t44CCPC9wPjxwPjxlbT41O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8lemYs+WFie+8jOW+ruaaluS6huiHquW3se+8jOS5n+eFp+S6r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Yr+S4gOenjeWKm+mHj++8jOm8k+WKseS6huiHquW3seS5n+W4ruWKq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mr4/lpKnnnaHnnKDkuI3otrPvvIzkuIrnj63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oznnaHjgII8L3A+PHA+PGVtPjYxLjwvZW0+5oiR5piv5Zug5Li65rKh5pyJ6ZKx5o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i65LuA5LmI5LiK5LqG54+t6L+Y5piv5rKh5pyJ6ZK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mgeS4iuePreS6hu+8jOWPiOimgeW8gOWni+S4gOS4quS6uueahOeUn+a0u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vemavueGrOOAgjwvcD48cD48ZW0+NjMuPC9lbT7ku47msqHmnInnmb3otL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msqHmnInnorDlt6fnmoTmiJDlip/jgILlj6ropoHorqTnnJ/lr7nlvoX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vvIzkvaDnmoTmr4/kuIDku73liqrlipvvvIzpg73lsIbnu5rng4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0LjwvZW0+5q+P5aSp6LWW5bqK5LiN5piv5Zug5Li65Ya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oOz5aW95LuK5aSp56m/5LuA5LmI44CCPC9wPjxwPjxlbT42NS48L2VtPuS4i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q+S5kO+8jOmcgOimgeaIkeS7rOeUqOW/g+WKquWK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lvojntK/vvIzkuI3ljZXmmK/ouqvkvZPnmoTntK/vvIzlv4Pmm7T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+96YCQ5qKm5oOz5b6I57Sv77yM6L+b5Y6C5omT5bel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LiN57y65Lyk55ak44CCPC9wPjxwPjxlbT42OC48L2VtPuaJk+W3pe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eeUsO+8jOeZveWkqeeahOS4gOS6qeeUsOaYr+Whq+mlseiCmuWtkO+8jOaZm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eeUsOaYr+iAleenjeiHquW3seeahOacquadpeOAgjwvcD48cD48ZW0+Nj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msqHpkrHvvIzmiZPlt6XkuZ/msqHpkrHvvIzlj6rkuI3ov4fmiZPlt6XkuIDml7b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ogIzlt7LvvIzkuI3miZPlt6Xlvojlv6vlsLHppb/mrbvjgILml6nlronvvIzmiZ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cwLjwvZW0+5omT5bel5LiN5LuF6IO96Ie05a+M77yM6L+Y6I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i25aqz5aaH77yBPC9wPjxwPjxlbT43MS48L2VtPueUn+a0u+W+l+W/q+S5k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PluWGs+S6juS4gOS4quS6uuWvueS6uuOAgeS6i+OAgeeJqeeahOeci+azl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IuPC9lbT7ov5jkuI3lroznmoTkurrmg4XvvIzmjoLkuIDmj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jgII8L3A+PHA+PGVtPjczLjwvZW0+5LiK54+t5LiN55SoOTk277yM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4+t77yM5LiK54+t5LmP5LqG5pyJ6L6j5p2h77yM5LiL54+t57Sv5LqG5py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PC9wPjxwPjxlbT43NC48L2VtPuWBmuS4quacgOe+jueahOS4iuePr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4iuePreW/g+aDhemDveaYr+e+jue+jueah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oh6rlt7Hov4fkuI3ljrvvvIzlrp7lnKjkuI3ooYzlsLHmlL7lvIPjgILkuIvnj6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ZPlt6XkurrvvIE8L3A+PHA+PGVtPjc2LjwvZW0+5oiR5Lus6YO95b6X5a2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ZKM5aWL5paX55qE54q25oCB6Ieq55Sx5YiH5o2i77yM5LyR5oGv55qE5pe25YC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M5bel5L2c55qE5pe25YCZ5YWo5Yqb5Lul6LW0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W/g+aDheS7juaXqeS4iuW8gOWni++8jOWHhuWkh+S4iuePreWOu+WS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tK/vvIzlpKnmsJTlnKjng63ngrnvvIzmhJ/op4nlj4jkuY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objgII8L3A+PHA+PGVtPjc5LjwvZW0+5oiR55yf55qE5Zac5qyi5LiK54+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Sv5q2757Sv5rS75Lmf6LWa5LiN5Yiw5omL6YeM55qE6ZKx77yM5Luk5oiR552A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1t+W6iuWbsOmavuaIt++8jOS4jeaDs+i1t+W6i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P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NjhqZHFlcS5odG1sIj5odHRwczovL2R1YW5qdXppa3UuY29tL2R1YW5qdXppL2VjZzY4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25C1552B492155F67010AD6516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