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66B45A4542E83025F5AD8B0220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66B45A4542E83025F5AD8B0220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oOF5L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aaluiKseW8gOaXpe+8jOS6uumX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eIseS9oOmavuW8gOWPo++8jOS4uuS9oOWGmemmluivl+OAguaYpemjjuWQue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seW8gOS4uuS9oOeXtO+8jOS4gOeJh+a3seaDheaEj++8jOS9huaEv+S9oOW/g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WsOW5tOW/q+S5kO+8jOiusOW+l+aDs+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S9s+iKgu+8jOWUr+acieS9oOWcqOW/g+S4re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uqeeIseS4juaIkeS7rOWQjOWcqO+8jOS6sueIseeahO+8jOS4jeeuoemjju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S/neaKpOS9oOS4gOi+iOWtkO+8gTwvcD48cD48ZW0+NC48L2VtPuS7iuWkq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veWktO+8jOS5n+aYr+aYpeeahOW8gOWktO+8m+iZveeEtuS9oOWcqOmCo+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ktO+8jOi/mOaYr+aKiuS9oOiusOWcqOW/g+WktO+8geWcqOi/meWvkuW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Ev+aIkeeahOelneemj+a4qeaaluS9oOeahOaJi+WktO+8jOebtOi+v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S6sueIseeahO+8jOaWsOW5tOW/q+S5kO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btOW4jOacm+S9oOS4jeeUqOaWsOW5tOS5n+iDveW/q+S5kO+8jO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S9oOacieW+iOWkmuWAvOW+l+W/q+S5kOeahOS6i+aDhe+8jOS4j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KguaXpeaIluS7quW8j+aEn++8jOS+neaXp+iDveW4uOW4uOaEn+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W5tOaWsOaYpeWktOS4gOWkqe+8jOaIke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WFiO+8jOelneS9oOWkqeWkqemDveW5s+Wuie+8jOeUn+eLl+a0u+eLl+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emj+aXoOi+ue+8jOWutuW6reWSjOedpuWkp+WbouWchu+8jOWJj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iJs+mYs+WkqeOAguaWsOW5tOW/q+S5kO+8gT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adpeWIsO+8jOaEv+S9oOe7p+e7reWunueOsOW5uOemj+aMh+agh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0r+epv+W5tOWIneW5tOacq++8jOiuqeW5uOemj+i0r+W9u+W5tOWktOW5tOWw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S8tOmaj+aXpei1t+aXpeiQve+8jOiuqeWBpeW6t+WuiOaKp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eUnOicnOacneacneaaruaaru+8jOelneS9oOadpeW5tOm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uumhuuW9k+W9k++8gTwvcD48cD48ZW0+OC48L2VtPueJm+W5tOW/g+aDh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yoeeDpuaBvO+8m+S4vuWktOaPveW5uOemj++8jOS9juWktOaKsee+juWlve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W/g++8jOS4gOWutua4qemmqOaDhe+8m+W5uOemj+i6q+i+ueWcqO+8jOWBpeW6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+8m+aci+WPi++8jOaIkeWcqOi/nOaWueelneS9oO+8muaYpeiKg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6r+e6r+eahOelneemj++8jOe6r+e6r+eahOelneaEv+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a1k+a1k+eahOaDhee8mOOAguWbm+a6oueahOiKsemmme+8jOa1k+mDg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4puWOu+aIkea1k+a1k+eahOaWsOW5tOmXruWAm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bvovbvlnLDlh53mnJvkvaDnmoTnnLz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r63oqIDvvJvmgoTmgoTnmoTmj6HkvY/kvaDnmoTmiYvvvIzmuKnmmp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KrmlLnlj5jvvJvov5npopflv4PmsLjov5zlsZ7kuo7kvaDvvIzml6DorrrlnKj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Lnm7jniLHlsLHopoHkvaDnmoTmiYDmnInvvIzopoHkvaDnmoT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qP552A6Zmk5aSV55qE6ZKf5aOw77yM5Ly0552A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5pyd6Ziz77yM6K6p56Wd56aP5ZKM5biM5pyb6ZqP5pil5aSp55qE57u/6Im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im57uZ5L2g5ruh5bKB55qE5Liw56GV5ZKM6Iqs6Iqz77yM5pS26I6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Gl5bq377yM5pS26I635aaC5oSP5ZKM5ZCJ56W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S9s+iKgu+8jOaIkeWPquacieS4gOWPpeivneimgeWRiuivieS9o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omb3nhLbmgLvmnInkuIDlpKnkvaDkvJrnmb3lj5H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nmoTlrrnpopzmlLnvvIzkvaDku43ml6fmmK/miJHlv4P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jgILkurLniLHnmoTvvIzmiJHkvJrniLHkvaDkuIDnm7TliLDmsLjov5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rCR5L+X5rCR6aOO5Luj55u45Lyg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+Z6ZSF56KX44CC6ICB5YWs5Z2Q5ZCD562J5L2g56uv77yM5LuK5bm05omT56C0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g44CC5paw5bm06aWt5bqX5a6a576O6aSQ77yM5ZCI5a625YWx6IGa5ZCD5bm0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a75a2Q6L+H5aW95bm044CC576O5Li956yR6aKc5oiR54ix55yL44CC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BPC9wPjxwPjxlbT4xNS48L2VtPuaEv+S7iuW5tOaJgOacieeahOmBl+aGv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DiuWWnOeahOmTuuWeq+OAgjwvcD48cD48ZW0+MTYuPC9lbT7npZ3npo/kuI3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mnInpl67popjvvIzliKvkurrmnInpl67popjvvIzmiJHmnaXmiqLnrKz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msJTvvIzlv6vkuZDmsLjnm7jogZrvvIzluLjmiorotKLnpZ7pgYf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onJzonJzvvIzlv4Pmg4Xmm7Tnvo7kuL3vvIzlubjnpo/lj4jlpoLmhI/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q+P5py154Of6Iqx77yM57u95pS+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5q+P5Ymv5a+56IGU77yM5oqS5YaZ55qE6YO95piv5a+M6LS1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p2v576O6YWS77yM5paf5ruh55qE6YO95piv5LmF5LmF5bmz5a6J77yb6YCB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2X5a2X6YO95piv55yf5b+D6K+a5oSP44CC5paw55qE5LiA5bm0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+D5oOz5LqL5oiQ77yBPC9wPjxwPjxlbT4xOC48L2VtPuaHguW+l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iOt+W+l+iHqueUse+8jOaHguW+l+aUvuW/g+eahOS6uuiOt+W+l+i9u+adv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mOWHuueahOS6uuiOt+W+l+ecn+eIse+8jOaHguW+l+aso+i1j+eahOS6uu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HguW+l+WFs+aAgOeahOS6uuiOt+W+l+aci+WPi++8geaWsOW5tO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W5uOemj+Wunei0ne+8gTwvcD48cD48ZW0+MTkuPC9lbT7lnKjov5nmt7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miJHlpb3mg7PpgIHkvaDkuIDku73mu6Hnm4jog7jmgIDnmoTmgJ3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npZ3npo/jgILmhL/ku6XkuIDliIfnvo7lpb3nmoTnpZ3npo/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HmrKPmhbDjgIHlubPlronvvIzmhL/miYDmnInnvo7lpb3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LmlrDlubTlv6vkuZDvvIE8L3A+PHA+PGVtPjIwLjwvZW0+5oSf5oG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5qE54m16IKg5oyC6IKa77yb5oSf5oGp6L+Z5LiA5bm077yM5L2g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Zyo6L+Z5Liq5LiW55WM6YeM77yM5pyJ5LiA56eN5Zyo5LmO77yM5Y+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Zmq5Ly077yM5Y+r54+N5oOc44CCPC9wPjxwPjxlbT4y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+8jOmereeCruWTje+8jOefreS/oeadpe+8jOelneemj+WIsO+8jOeOieeMtOi5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OAgumAgeS9oOaWsOaYpeWlveS/oeaBr++8jOaEv+S9oOW/g+aDheeIvea7i+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KoOW/q+S5kO+8jOi0oua6kOa7mua7muWlvei/kOiHs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/h+Wkp+W5tOOAgjwvcD48cD48ZW0+MjIuPC9lbT7miJHnlKjmiJHnmoTnl7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nnJ/lv4PvvJvmiJHmiormiJHnmoTniLHlv4PvvIznjK7nu5nmiJH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3opoHlr7nmiJHml6Dlv4PvvIzkuI7miJH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iM5pyb5paw55qE5LiA5bm077yM5oiR54ix55qE5Lq6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6KaB5bm456aP44CC6KKr6L+Z5Liq5LiW55WM54ix552A77yM5oiR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b6I5ZyG5ruh5LqG44CCPC9wPjxwPjxlbT4yNC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iNkuWOn++8jOmBh+WIsOS9oOS5i+WQju+8jOS4lueVjOaYr+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ygeaciO+8jOWvueaIkeixoeS4gOe8lei9u+eDn++8jOacquadpeeah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uaWsOW5tOWboOS9oOiAj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ov5nkuKrmlrDmmKXliLDmnaXvvIzpnZnpnZnlnLDkuI7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v4Xlho3kuLrov4fljrvkuIDlubTkuK3nmoTng6bmgbzogIzkvK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ho3kuLrku6XlvoDnmoTlpLHotKXogIzov73mgpTvvIzlr7nnnYDkur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gZPlo7DvvJrmlrDlubTkuobvvIzkuIDliIfpg73lvoj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Ob5YWJ5piv5oiR55qE5rip6aao77yM546r55Gw5piv5oiR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iv5oiR55qE55y8552b77yM5pyI5Lqu5Luj6KGo5oiR55qE5b+D5oSP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7u157u15peg5pyf77yM56Wd5L2g5paw5bm05b+r5LmQ77yM5paw5pi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i45oOz5oiR77yBPC9wPjxwPjxlbT4yNy48L2VtPuelneaCqO+8m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gOWmguaXouW+gO+8jOS6jOS6uuWQjOW/g++8jOS4ieWPo+S5i+Wut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WUse+8jOS6lOemj+S4tOmXqO+8jOWFreWFremhuuaEj++8jOS4g+WWnOadpei0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4v+i/kO+8jOS5neS5neWQieelpe+8jOWNgeWIhue+jua7oe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/q+S5kO+8gTwvcD48cD48ZW0+MjguPC9lbT7kurLniLHnmoTvvIz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hLjnm4bllp3msLTvvIzml6DmhI/or4bkurLkuobnjKvnmoTlmLTvvIzlnZDplJ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zov5jmib7kuI3liLDlm57lrrbnmoTot6/nur/vvIzlkI7mnaXljLvnlJ/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gqPkuobmgYvniLHnm7jmgJ3nl4fvvIznl4Xlm6DlsLHmmK/kva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6L276L275Zyw5Yed5pyb5L2g55qE55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6K+t6KiA77yb5oKE5oKE55qE5o+h5L2P5L2g55qE5omL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yq5pS55Y+Y77yb6L+Z6aKX5b+D5rC46L+c5bGe5LqO5L2g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Zyo5aSp6L6544CC55u454ix5bCx6KaB5L2g55qE5omA5pyJ77yM6KaB5L2g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iv5L2g6K6p5oiR55qE5b+D5LiN5YaN5pyJ5Yqo5pGH77yM5pyb56m/56eL5rC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YCZ77yBPC9wPjxwPjxlbT4zMC48L2VtPuS9oOWQrOWlveS6hu+8jOaIke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WsOW5tOW/q+S5kO+8jOimgeS4jeimgeWSjOaIk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pgqPlo7Dngq7nq7nmg7PotbfkuYvml7bvvIzlvZPkuIflrrb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kuYvml7bvvIzlvZPmiorphZLoqIDmrKLkuYvml7bvvIzlvZPmiJHku6zkuIDotbf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ml7bvvIzkurLniLHnmoTvvIzpgqPpg73mmK/miJHlnKjkuLrkvaDnpYjnpb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kvJrmm7Tlpb3vvIE8L3A+PHA+PGVtPjMyLjwvZW0+5LiA6KiA5LiA6K+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Ow5LiA6Z+z6Zeu5YCZ5L2g77yM5LiA54K55LiA5ru05YWz5oC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5S75oOz5b+15L2g44CC6Zmk5aSV5Yiw77yM56Wd56aP5p2l77yM5L+h5oGv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6Wd5L2g6Zmk5aSV5bm456aP5a6J5bq3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mcgOimgeS9oOeahOaJv+ivuu+8jOaIkeS8mu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Un+eUn+S4luS4lu+8jOWboOS4uuS9oOaYr+aIkeeahOai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wyMDIx5bm05p2l5LqG77yM5LiN5piv5oiR5aiB6IO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5LiN5b+r5LmQ77yM5oiR5bCx5pWi6K6p5aSp5Zyw5bSp6KOC77yM5rW35rC0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bGx54iG5Y+R77yM5Zyw5Yqo5bGx5pGH77yB5omA5Lul77yM5Li65LqG5ouv5p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iA5a6a6KaB5b+r5LmQ5ZOm77yBPC9wPjxwPjxlbT4zNS48L2VtPumjjuWw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eaIkOiKseeTo++8jOmbqOWwhuW+gOS6i+a3i+aIkOS6keeDn++8jOW9k+aDheaE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3suaVjOS4jei/h+WygeaciOeahOWPmOi/ge+8jOS6sueIseeahOS9oOaYr+WQpu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bvue7j+W5uOemj+WmguiKseeahOWuueminO+8jOi/mOaciemCo+mGieW/g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+8n+iAgeWphu+8jOaWsOW5tOW/q+S5kO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rrblkozlkoznnabnnabvvIz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lpKnlpKnnsr7npZ7nmb7lgI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sJTmiazmiazvvIzlubTlubTotKLmupDlub/ov5v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eb6Ium5pyA5aW95piv5Yir5Lq655qE77yM5b+r5LmQ5om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b6bq754Om5bCG5piv5pqC5pe255qE77yM5pyL5Y+L5oC75piv5rC45oG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So5b+D57uP6JCl55qE77yM5LiW55WM5LiK5rKh5pyJ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bm05b+r5LmQ44CCPC9wPjxwPjxlbT4zOC48L2VtPuaWsOeahOS4gO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vj+W5tOmDveacieaWsOeahOWPmOWMlu+8jOS9huaIkeeahOW/g+ayoeaci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qk+iogOayoeacieWPmO+8jOaIkeimgemZquS9oOS4gOi1t+WPmOiAg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kuPC9lbT7lnKjorqTor4bkvaDkuYvliY3vvIz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nqbrnmb3vvIzmmK/kvaDorqnmiJHnmoTnlJ/lkb3lj5jlvpflhYXlrp7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lJ/lkb3ngrnnvIDlvpflpJrlp7/lpJrlvannmoTvvIzosKLos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orrDlvpfkvaDnmoTjgILmlrDlubT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5b+D5oOF5oSJ5oKm77yM55Sf5rS7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tjOWjsOaYr+aIkeeahOelneemj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aYr+aIkeeahOmjnuWQu++8jOa4hemjjuaYr+aIkeeahOaLpea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gee7n+e7n+mDvemAgee7meS9o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njqvnkbDmmK/miJHnmoTng63mg4XvvIzns5bmn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PpgZPvvIzmmJ/mmJ/mmK/miJHnmoTnnLznnZvvvIzmnIjlhYnmmK/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uIDlubbpgIHnu5nkvaAmbWRhc2g7Jm1kYXNoO+aIkeeahOeIseS6uu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4yMDIw5b6I57uZ5Yqb77yM55Sf5rS75b+r5Lm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iK54+t6L275p2+5Y+X5aWW5Yqx77yM55S35Y+L5YGl5bq35pyJ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YCB5oiR5ben5YWL5Yqb77yM54ix5Zad6aWu5paZ5bim5p6c57KS77yM5rKh5Lq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CP5Y+w5Y6G77yM6ams5LiK5bCx6KaB5pil5aSp6YeM77yMMjAyMeabtOe7meWKm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oOayue+8gTwvcD48cD48ZW0+NDQuPC9lbT7ku7vlpKnpq5jlnLDov5zvvIzpm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7nkvaDmt7Hmt7HnmoTmgJ3lv7XvvJvku7vml7blhYnlj5jov4HvvIzmjKHkuI3kv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jJrnmoTmg4XmhJ/vvJvlsoHmnIjlj6/ku6Xku6TkvaDmiJHnlJ/ljY7lj5H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t7Hljprmg4XosIrmsLjkuI3lj5jvvIzkvp3ml6flgZznlZnlnKj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Q1LjwvZW0+5a+55L2g54ix55qE54Ot6KG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J5Y6777yM5a+55L2g55qE55y35oGL5LuO5pyq5Y+Y5reh77yM5a+55L2g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uO5pyq56a75byA44CC5paw5LiA5bm077yM5oiR5Lya5Yqg5YCN54ix5L2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M57uZ5L2g5bm456aP77yM6K6p5oiR5Lus55qE5pyq5p2l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Ni48L2VtPuaWsOW5tOW/q+S5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6huS9oOS4gOW5tOWVpuOAgjwvcD48cD48ZW0+NDcuPC9lbT7miJHnmoT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IzmnInkvaDvvIzmnInkuKrlrrbjgII8L3A+PHA+PGVtPjQ4LjwvZW0+5qCR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6Ziz5YWJ77yM5bCP5rqq5Lit5YC+5ZCs552A5rC05aOw77yM5oiR6Ze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CU5oGv77yB5ZOS5ZOS5ZOS77yM5ZCs77yM5paw5bm055qE6ISa5q2l5aOw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Sn6L+r77yM5oiR6KaB5oqK5oiR55qE56Wd56aP6YCB5LiK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5Zut77yBPC9wPjxwPjxlbT40OS48L2VtPuelneS9oOaWsOW5tOW/q+S5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TAuPC9lbT7llpzmrKL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jgILlkozkvaDlhbHnmb3lpLTvvIzmmK/miJHkuIDnlJ/miYDmsY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pmr7ku6XoqIDllrvjgILmlrDnmoTkuIDlubTvvIznu6fnu6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5Sc6Jyc5Ly05L2g6LWw6L+H5q+P5LiA5aSp77yM5oS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qP5L2g5bqm6L+H5q+P5LiA5pe277yM5oS/5bmz5a6J5ZCM5L2g6LWw6L+H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ZKM5L2g5bqm6L+H5q+P5LiA56eS77yB5oS/5L2g5Zyo5paw5bm06Ye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W95b+D5oOF77yBPC9wPjxwPjxlbT41Mi48L2VtPuaWsOaYpemprOS4iu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i0tOmXqOeFp++8m+eDn+iKsee7veWknOepuu+8jOasouWjsOaYvueDremXue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S/oeadpemXruWlve+8jOWQiOWutuasouiBmueskeS4gOeske+8m+WBpeW6t+WbtOe7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Lm++8jOW5uOemj+eUn+a0u+W4uOaLpeaKseOAguelneS6sueIseeah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lm7TlnZDngonngavovrnvvIzng6TkuI3mmpblhr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jLbvvIzng6TkuI3mmpbnqpflpJbnmoTkuIDmnIjvvIzmiJHlkozmmKXmhI/mi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raTliLvvvIzmnInkuIDlo7bphZLor6XlpJrlpb3vvIzkvr/lj6/kuI7kvaD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rLniLHnmoTvvIzmlrDlubTlv6vkuZDvvIE8L3A+PHA+PGVtPjU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K6p6bKc6Iqx576e5oSn77yb5L2g55qE5LyY6ZuF77yM6K6p5piO5pyI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ip5oOF77yM6K6p6Ziz5YWJ5ZCO6YCA77yb5L2g55qE5rip5pq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YCA44CC5oiR54ix5L2g77yM5paw5bm0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ahOeBr+esvOmrmOmrmOaMgu+8jOa7oea7oeeahOWQieelpeWGieWGi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ahOmluuWtkOijueW5uOemj++8jOivmuivmueahOelneemj+S8oOWui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Ev+S9oOemj+emhOWPjOWFqO+8jOWQiOWutue+jua7oe+8j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YuPC9lbT7npZ3kvaDmlrDlubTlv6vkuZDvvIzlubjnpo/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Lq677yM6L+Z5LiA5a2j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Cx6K6p6aOO5o2O5Y675ruh5b+D55qE56Wd56aP77yM57yA5ruh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6Wd5L2g5oul5pyJ5LiA5Liq54G/54OC55qE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+neS+neiEieiEieS4pOWmguS9le+8jOe7huS8vOaflOS4nea4uuS8vO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4jeW4uOWchuiKseaYk+iQve+8jOS4gOeUn+aDhuaAheS4uuS8iuWkm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kuPC9lbT7mlrDnmoTkuIDlubTlvIDlk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qbrnmb3mib/ovb3mlrDnmoTmoqbmg7PjgILmi4LljrvlsoH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rqnmrKLnrJHlkozms6rmsLTvvIzniLHkuI7lk4DmhIHlnKjlv4PkuK3lh5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prph43nmoTmmbbojrnnmoTnkKXnj4D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iN5piv6auY6LCD77yM5Y+q5piv56qB54S25byA5LqG56qN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D6Lez77yb5L2g5a+55oiR5aaC5q2k6YeN6KaB77yM5bCx5YOP5LiJ6aS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77yM5Lmf5aaC5rCn5rCU56a75LiN5LqG77yb5Lqy54ix55qE5Yir6LeR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5paZ77yM6K6p5L2g5bm456aP5YaS5rOh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jgyYXE5MXl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Y4MmFxOTF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66B45A4542E83025F5AD8B0220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