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1:5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3611A38E811E5130AF677A2F92EB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3611A38E811E5130AF677A2F92EB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5piO6LCa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NmuWtpuS6juaWh++8jOe6puS5i+S7peek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ZmuaAgOiLpeerue+8jOa4heawlOiLpeWFsOOAgjwvcD48cD48ZW0+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seiAhei1pO+8jOi/keWiqOiAhem7keOAgjwvcD48cD48ZW0+NC48L2VtPuS4juS6uu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HquW3seaWueS+v+OAgjwvcD48cD48ZW0+NS48L2VtPuWQm+WtkOS4gOiogO+8jOmpt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vui/veOAgjwvcD48cD48ZW0+Ni48L2VtPuS6uuiusuekvOS5ieS4uuWFiO+8jOagkeiu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OS4uuWOn+OAgjwvcD48cD48ZW0+Ny48L2VtPuS7geS4uueZvuWWhOacrO+8jOi0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tua6kOOAgjwvcD48cD48ZW0+OC48L2VtPuS6uuaXoOW7ieiAu++8jOaeieaKq+S6uuea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IseiKseiKsee7k+aenO+8jOeIseafs+afs+aIkOiN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q/moJHml6Dmnpzlrp7vvIznqbror53ml6Dku7flg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6S85LmL55So77yM5ZKM5Li66LS1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meWdkOW4uOaAneW3sei/h++8jOmXsuiwiOiOq+iuuuS7lumdn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ofotKjlvazlvazvvIzogIzlkI7lkJvlrZDjgII8L3A+PHA+PGVtPjE0LjwvZW0+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5Sf5LqO5a+M6Laz77yM55uX56qD6LW35LqO6LSr56m3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uivneawlOWKv+axueaxue+8jOacquW/heWwseaYr+iogOS5i+acieeQ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gZPlvrflvZPouqvvvIzkuI3ku6Xnianmg5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5CG5LiN5Zyo55CG77yM556S5LiN6L+H5LyX5Lmh6YeM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t+W/heaKpe+8jOaAqOS4jeS7h+OAgjwvcD48cD48ZW0+MTkuPC9lbT7lv43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bPmtarpnZnvvIzpgIDkuIDmraXmtbfpmJTlpKnnqb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aW26L+Y6buE5rK577yM5YCf54mb6L+Y6aqP6ams44CCPC9wPjxwPjxlbT4yMS48L2V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yjOaYr+iBquaYjueahOS6i++8jOaXoOekvOaYr+aEmuigoueah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tKvogIzml6DosITvvIzlr4zogIzml6Dpqo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6S5aaC54ix5a2Q77yM5bCK5biI5aaC5bCK54i244CCPC9wPjxwPjxlbT4yN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acieekvO+8jOS6uuS6uuasoui/juOAgjwvcD48cD48ZW0+MjUuPC9lbT7lipvlpKf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I/omY7vvIzlvrfpq5jpmY3prLznpZ7jgII8L3A+PHA+PGVtPjI2LjwvZW0+5YGa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477yM5YGa5LqL6YGT6Lev5a6944CCPC9wPjxwPjxlbT4yNy48L2VtPuekv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o+i6q+S5n++8m+W4iO+8jOaJgOS7peato+ekvOS5n+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LrkuI3mmK/mmK/vvIzorqnkurrkuI3mmK/pnZ7jgII8L3A+PHA+PGVtPjI5LjwvZW0+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+D5LmL5aOw77yM6KGM5Li65b+D5LmL6L+544CCPC9wPjxwPjxlbT4zMC48L2VtPum4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e+veavm++8jOS6uue+juWcqOW/g+eBteOAgjwvcD48cD48ZW0+MzEuPC9lbT7luL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vrnotbDvvIzotLXlnKjkuI3mub/pnovjgII8L3A+PHA+PGVtPjMyLjwvZW0+57uZ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ev77yM5Li66Ieq5bex552A5oOz44CCPC9wPjxwPjxlbT4zMy48L2VtPuWuieS4iuay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Oq+WWhOS6juekvOOAgjwvcD48cD48ZW0+MzQuPC9lbT7moLnkuI3mraPvvIzoi5f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jgII8L3A+PHA+PGVtPjM1LjwvZW0+5paH5piO56S85Luq77yM5Lq65Lq65pyJ6LS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buOmAouaciee8mO+8jOebuOiuqeacieek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pLzosozlkajlhajkuI3oirHpkrHvvIzljbTmr5Tku4DkuYjpg73lgLzpk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yf5om25Y+v5Z+O5aKZ77yM56ev5b635Li65Y6a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Jr+iogOS4gOWPpeS4ieWGrOaalu+8jOaBtuivreS8pOS6uu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kuOAgjwvcD48cD48ZW0+NDAuPC9lbT7nvo7oqIDnvo7or63lj5fkurrmlazvvIzmgbb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r63kvKTkurrlv4PjgII8L3A+PHA+PGVtPjQxLjwvZW0+6Iqx576O6KKt5Zyo5aSW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O5Zyo5b+D6Ze044CCPC9wPjxwPjxlbT40Mi48L2VtPuebuOmqguaXoOWlveiog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tuaXoOWlveaLs+OAgjwvcD48cD48ZW0+NDMuPC9lbT7npLzlpJrkurrkuI3mgKrvvIz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3lnY/oj5zjgII8L3A+PHA+PGVtPjQ0LjwvZW0+5pei5b6A5LiN5ZKO77yM5p2l6IC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44CCPC9wPjxwPjxlbT40NS48L2VtPuWPr+S7peaXoOmSse+8jOS4jeWPr+aXoOiA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iLHkurrogIXvvIzkurrmgZLniLHkuYvvvJvmlazkurr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ZLmlazkuYvjgII8L3A+PHA+PGVtPjQ3LjwvZW0+5bqm6YeP6KaB5a6977yM6K6y6K+d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44CCPC9wPjxwPjxlbT40OC48L2VtPuiLpua1t+aXoOi+ue+8jOWbnuWktOaYr+Wy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rropoHlv4PmraPvvIzmoJHopoHmoLnmr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Ws5Lq66ICF77yM5Lq65oGS5pWs5LmL44CCPC9wPjxwPjxlbT41MS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WveS4gOekvO+8jOWwkei1sOWNgemHjOi3r+OAgjwvcD48cD48ZW0+NTIuPC9lbT7o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6DmgKjvvIzlr4zogIzkuI3pqoTjgII8L3A+PHA+PGVtPjUzLjwvZW0+5Ye65aSW5YG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Zyy55m944CCPC9wPjxwPjxlbT41NC48L2VtPueQhuS4jeaYju+8jOS8l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mBk+S4jeW5s++8jOS8l+S6uumTsuOAgjwvcD48cD48ZW0+NTUuPC9lbT7lvrfljpr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YnvvIzlvrfoloTogIXmtYHljZHjgII8L3A+PHA+PGVtPjU2LjwvZW0+5oOz5b6X5Yiw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b+F6aG75bCK6YeN5Yir5Lq677yb5oOz5b6X5Yiw5Y+R5bGV77yM5b+F6aG75rWB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GX44CCPC9wPjxwPjxlbT41Ny48L2VtPuiIueWkmuaxn+S4jeeije+8jOekvOWkm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quOAgjwvcD48cD48ZW0+NTguPC9lbT7kurrmrbvnlZnlkI3vvIzojYnmrbvnlZnmo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m65oWn5piv5Y+L5Lq677yM6aG95Zu65piv5pWM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8q+a8q+S6uueUn+i3r++8jOiLpuiLpuS/rui6q+mA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r7nnl4fkuIvoja/vvIzmsrvnl4XmlZHkurr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CV6KGj5pyN5pyJ6KGl6ZKJ77yM5pyA5oCV5b+D54G15pyJ5rGh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kmuS4i+WPiuaXtumbqO+8jOWwkeaUvumprOWQjueC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mb3phZLnuqLkurrpnaLvvIzpu4Tph5Hpu5Hkurr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6m36KaB56m35b6X5riF77yM5a+M6KaB5a+M5ZKM5pi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juWFtuS/rumlsOmdouWuue+8jOS4jeWmguS/ruaVtOW/g+iD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rLlloTkuqfnlJ/lubjnpo/vvIzmlofmmI7luKbmnaXlkozos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Z2Z5Lul5L+u6Lqr77yM5L+t5Lul5YW75b6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6uuaXoOekvOS4jeeri++8jOS6i+aXoOekvOS4jeaIkO+8jOWbveaXoOek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geOAgjwvcD48cD48ZW0+NzAuPC9lbT7lkIPlpJrkvKTouqvvvIzmsJTlpKfkvKTnp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N5Y+X6L6b6Ium77yM5b6X5LiN5Yiw5bm456aP77yb5LiN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o77yM5b6X5LiN5Yiw5a6J5a6B44CCPC9wPjxwPjxlbT43Mi48L2VtPua7tOawtOS5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9k+a2jOazieebuOaKpeOAgjwvcD48cD48ZW0+NzMuPC9lbT7pl67ot6/kuI3mlr3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rotbDkuozljYHph4zjgII8L3A+PHA+PGVtPjc0LjwvZW0+56KO6bq75oun5oiQ57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Oc5Y2D5pak6aG244CCPC9wPjxwPjxlbT43NS48L2VtPuS4ouaOieWMheiise+8jOi9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jei/m+OAgjwvcD48cD48ZW0+NzYuPC9lbT7kuI3lrabnpLzvvIzml6Dku6Xnq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aWi6ICF54u86JeJ5L+t6ICF5a6J77yM5LiA5Ye25LiA5ZCJ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3OC48L2VtPuWwiumHjeiAgeW5tOS6uu+8jOiOq+asuuWwkeW5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kuPC9lbT7lkIPkuo/kuI3nrpflgrvvvIzorqnkurrkuI3nrpfn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a6B5Ly45om25Lq65omL44CB6I6r5byA6Zm35Lq6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vZDBkOGp6N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2QwZDhqejUz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3611A38E811E5130AF677A2F92EB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