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8B4DC364E67E67A175C4935BDB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8B4DC364E67E67A175C4935BDB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q+N54i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S7iuebuOW6nOeUqOiLsemrpu+8jOeLrO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iCr+WRiuWKs++8jOWGsOawtOi/keW8gOa4lOa1puWHuu+8jOmbquS6keWIneWNt+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acqOWltOiKseaYoOahkOW6kOWOv++8jOmdkumbgOiIn+maj+eZvemcsua2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6lOmhu+iuv+W7ieWQj++8jOW6nOS4reaDn+acieiMg+WKn+ab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l57u044CK6YCB5bSU5bOS5L2/5b6A552m5bee5YW85a+E6Jab5Y+45oi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2F6L2957uo6KKN5qOA5bCa5a2Y77yM6aKG6KWf6Jm956C05Y20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7yd5LiN5b+N6L2756e75ouG77yM5LiK5pyJ5oWI5Lqy5pen57q/55e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lr7/mmIzjgIrmmZLml6fooaPjgIs8L3A+PHA+PGVtPjMuPC9lbT7msL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ojmmKXml6Xplb/vvIznh5Xojrrlgqzkv4PoirHmnp3lv5njgILpo47lkLnph5Hmpp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JbvvIzkuInljYHkuInkurrlkI3lrZfpppnjgILpgaXmnJvpvpnlooDmlrDlvp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lZXkuIvlpJrni4LphonjgILpqoXpqp3kuIDnmb7kuInljYHouYTvvIzouI/noLT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pTkupHlnLDjgILniannu4/ljYPovb3lh7rlsJjln4PvvIzku47mraTkvr/kuL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ImbWRhc2g7Jm1kYXNoO+WRqOWMoeeJqeOAiuWPiuesrOiwo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mmhuWvkueBr+eLrOS4jeecoO+8jOWuouW/g+S9leS6i+i9rOWHhOeEtuOAg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nOaAneWNg+mHjO+8jOaEgemsk+aYjuacneWPiOS4g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Zmk5aSc5L2c44CLPC9wPjxwPjxlbT41LjwvZW0+54G/54G/6JCx6I2J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Sf5YyX5aCC5LiL44CC5Y2X6aOO5ZC55YW25b+D77yM5pGH5pGH5Li66LCB5ZCQ77y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Ca6Zeo5oOF77yM5ri45a2Q6KGM6Lev6Ium44CC55SY5peo5pel5Lul55aP77yM6Z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l6Zi744CC5Li+5aS05pyb5LqR5p6X77yM5oSn5ZCs5oWn6bif6K+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hpXjgIrloqjokLHlm74mbWlkZG90O+WFtuS4g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uOWKrOWKs++8jOaAneeWvuiLpuOAguW+gOS6i+S9leWgque7huaVsOOAguacuue7n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vuecn+OAguiQseiKseS4jeWkjeaYpeOAguWjgemjjuWHhO+8jOeql+aciOWGt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pOW/g+WFieaZr+OAgumtguWvguWvgu+8jOWknOiLleiLleOAguWtpOaqoOW4puaz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4aK55CP44CK5pu05ryP5a2QJm1pZGRvdDvnr53nga/lk63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pgrXpmbXljJfmnJvlh6DlirPprYLvvIznmb3pppbmhY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Jrpl6jjgILkupHlpJblvZLpuL/lpoLlj6/miZjvvIzlubPlronlhYjkuLrmhbDmmaj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i+guOAiuiHquiIgumZtei/mOmimOmpv+iIjeWj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tumFuOmbj+mbgeWksee+pOWknO+8jOaWree7neiDoeWEv+aBi+av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2O6aKA44CK5ZCs6JGj5aSn5by56IOh56yz5aOw5YW8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i/57uZ5LqL44CLPC9wPjxwPjxlbT45LjwvZW0+6aql5a2Q5aW955S35YS/77yM5Ym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t5pe244CC6Zeu55+l5Lq65a6i5aeT77yM6K+15b6X6ICB5aSr6K+X44CC5LiW5Lm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bCP77yM5a626LSr5Luw5q+N5oWI44CC6bm/6Zeo5pC65LiN6YGC77yM6ZuB6Laz57O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aSp5Zyw5Yab6bq+5ruh77yM5bGx5rKz5oiY6KeS5oKy44CC5YKl5b2S5YWN55u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pel5pWi6L6e6L+f44CCJm1kYXNoOyZtZGFzaDvmnZznlKvjgIrpgaPlh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p5LiN6auY5YWu5rW35LiN5rex77yM55m95LqR6aOe5aSE5a6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JKy6Z6L6Zq+5LiK5pe25Lq655y877yM6YKj5pu06KW/6aOO5Y+26JC96Ye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4rkupHlsqvjgIrlv4bmr43jgIs8L3A+PHA+PGVtPjExLjwvZW0+5o6p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Y5pyd552h6Laz77yM5LiA5aOw6buE6bif5oql5q6L5pil44CC5oqr6KGj5bK45bi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W377yM5Lik6KeS6Z2S6KGj5om26ICB6Lqr44CC562W5p2W5by66KGM6L+H6YeM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v6Zey6YWM5Ly05Lqy5a6+44CC6I6r6KiA55eF5ZCO5aao6LCI56yR77yM54q55oG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5eF5Lq644CCJm1kYXNoOyZtZGFzaDvnmb3lsYXmmJPjgIrmrovmmKXmmZr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qLnrJHosIjjgIs8L3A+PHA+PGVtPjEyLjwvZW0+5Yev6aOO6Ieq5Y2X77yM5ZC55b28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OY5b+D5aSt5aSt77yM5q+N5rCP5Yqs5Yqz44CC5Yev6aOO6Ieq5Y2X77yM5ZC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6Jaq44CC5q+N5rCP5Zyj5ZaE77yM5oiR5peg5Luk5Lq644CC54iw5pyJ5a+S5rOJ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5LmL5LiL44CC5pyJ5a2Q5LiD5Lq677yM5q+N5rCP5Yqz6Ium44CC552N552G6bu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W95YW26Z+z44CC5pyJ5a2Q5LiD5Lq677yM6I6r5oWw5q+N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m73po44mbWlkZG90O+mCtumjjiZtaWRkb3Q75Yev6aOO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fo+S4nOWimee7v+iQvOaihe+8jOilv+WimeWPjOahguS4gOmjjuaRp+OAg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vjeaVmeWEv+WcsO+8jOavjeiLpeefpeWEv+acm+avjeadpeOAguS4ieWNgeWbm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e9qu+8jOeZvuWNg+S4h+W/teS4jeWmgueBsOOAguabneaqkOegtOiihOeKueiXj+eu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eEmum7hOWPquebiuWTgOOAgiZtZGFzaDsmbWRhc2g76ZKx6L2944CK5Yiw5a6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wj+euseeVmeW+l+aXp+ijs+iho++8jOavjeawj+S6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o+atpOWEv+OAgui/keaXpeedgOadpea1keefreeqhO+8jOeMm+aAneazieS4i+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IuP5rOC44CK5oSf5pen44CL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v+e8neiho+assumXruWvku+8jOaFiOminOaXtuWQkeaipuS4reeci+OAguS4lumXtOW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umOWlve+8jOWkqeS4i+aXoOWmguWIq+avjemavuOAguivu+e9ouWutumfs+a3u+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puaIkOWbveS6i+WJqeW/g+S4ueOAgumdkueBr+iHqueFp+egluays+WknO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i3r+a4uua8q+OAgiZtZGFzaDsmbWRhc2g76YK15a6d44CK5b+G5q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rOS4iueni+Wdn+WPiOWHoOWbnu+8jOS8pOW/g+S4gOmZjOe6uOmS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5tOW5tOatpOaXpeixmumxvOiNkO+8jOabvuingeaFiOS6suaJi+S9n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5q2m56Wl44CK6YeM6Zeo5p2C5oSf44CLPC9wPjxwPjxlbT4x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QueS7o+mprO+8jOWMl+aLpemygemYs+WFs+OAguWQtOWFteeFp+a1t+mbqu+8jOi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i/mOOAguWNiua4oeS4iui+vea0pe+8jOm7hOS6keaDqOaXoOminOOAguiAge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Iq++8jOWRvOWkqemHjuiNiemXtOOAgueZvemprOe7leaXjOaXl++8jOaCsum4o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gOOAgueZveadqOeni+aciOiLpu+8jOaXqeiQveixq+eroOWxseOAguacrOS4uuS8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qeiZj+e0oOS4jemXsuOAguWyguaDnOaImOaWl+atu++8jOS4uuWQm+aJq+WHtum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aEn+efs+ayoee+ve+8jOWyguS6keaDrumZqeiJsOOAgualvOiIueiLpemyuOmj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eiQveaYn+a5vuOAguatpOabsuS4jeWPr+Wlj++8jOS4ieWGm+msk+aIkOaW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LGr56ug6KGM44CLPC9wPjxwPjxlbT4xOC48L2VtPuiQp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W8g+aIkeWOu++8jOaIkeeUn+aWueWni+WNgeS4ieW5tOOAguWmguS7iuS4g+WNgemb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+8jOeUn+atu+mAlOWIhuern+ads+eEtuOAgiZtZGFzaDsmbWRhc2g76ZmI6Je7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LPC9wPjxwPjxlbT4xOS48L2VtPuaFiOS5jOWkseWFtuavje+8jOWTkeWTkeWQkOWT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vOWknOS4jemjnuWOu++8jOe7j+W5tOWuiOaVheael+OAguWknOWknOWknOWNi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iAheS4uuayvuiln+OAguWjsOS4reWmguWRiuivie+8jOacquWwveWPjeWTuu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oWI5LmM5aSc5ZW8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dmuiDhuWjrueureWktOS6su+8jOWNgei9veaymeWcuuWPl+iLpui+m+OAguWKm+Ww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jeihjOS4jeW+l++8jOW5v+W8oOe6ouaXhuaYr+S9leS6u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44CK5Y+55b6B5Lq644CLPC9wPjxwPjxlbT4yMS48L2VtPuS6uuWIneeUn++8jOaXpeW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uWxsei/n++8jOS4i+WxseeWvuOAgueZvuW5tOS4ieS4h+WFreWNg+acne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whuW8uuWNiuaXpeOAguacieatjOacieiInumhu+aXqeS4uu+8jOaYqOaXpeWBp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XtuOAguS6uuWutuingeeUn+eUt+Wls+Wlve+8jOS4jeefpeeUt+Wls+WCrOS6u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atjOihjO+8jOaXoOS5kOWjsOOAgiZtZGFzaDsmbWRhc2g7546L5bu644CK55+t5q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NgeW5tOWtpOaXheWBtui/mOWutu+8jOerpeWtkOeq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emAkuiMtuOAguWNtOedueajoOe6ouW/g+iHquaAg++8jOS6i+S6suS4jeWPiuS4gO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qKm5ZSQ44CK55m45pyq5Luy5pil6Ieq5Lqs5Zue5Lm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MruetluS4jeW+l+aEj++8jOmpsOi9puS4nOWHuuenp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WNg+mHjOWuou+8jOiQveaXpeS4h+WutuaYpeOAgiZtZGFzaDsmbWRhc2g75p2O56u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t6Imv6L6F5LiL56ys5Lic5b2S44CLPC9wPjxwPjxlbT4yNC48L2VtPuWxguazoum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mu+8jOS4gOacm+mdkuaeq+ael+OAguaciem4n+WcqOWFtumXtO+8jOi+vuaZk+iHqua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Yr+aXtuaciOm7keWkqe+8jOWbm+mHjueDn+mbqOa3seOAguWmgumXu+eUn+emu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jsOeXm+S6uuW/g+OAguaChOaChOWknOato+mVv++8jOepuuWxseWTjeWTgOmf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4jeWPr+WQrO+8jOWdkOaEgeWNjuWPkeS+teOAguaXoumdnuicgOW4nemtgu+8jOa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+WxseemveOAguWbm+WtkOWQhOWIhuaVo++8jOavjeWjsOeKueiHs+S7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76k546J44CK5LmM5aSc5Y+344CLPC9wPjxwPjxlbT4yNS48L2VtPumZjeWj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uiVmeiNieWvku+8jOW8puaDiue/sOiLkeWksem4s+m4vuOAgueni+S4reWbnummluWQ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++8jOmprOS4iuW6lOatjOihjOi3r+mavuOAgiZtZGFzaDsmbWRhc2g76ZKx6LW3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l5piO5bqc6aKY6Zeo44CLPC9wPjxwPjxlbT4yNi48L2VtPuaFiOavjeaJi+S4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i6q+S4iuiho+OAguS4tOihjOWvhuWvhue8ne+8jOaEj+aBkOi/n+i/n+W9k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WvuOiNieW/g++8jOaKpeW+l+S4ieaYpeaZlu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Cf44CLPC9wPjxwPjxlbT4yNy48L2VtPue7humbqOaYpeeBr+WknOassuWI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mXsuWdkOivneiJsOi+m+OAguWHuumXqOS+v+aYr+Wkqea2r+WIq++8jOaYjuaXp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pumHjOS6uuOAgiZtZGFzaDsmbWRhc2g75rGq5Lit44CK5Yir5q+N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v+avjeS6suaVmeWtpuatpeiZmu+8jOS4ieWFg+mVv+mBo+S4i+iTrOWj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umfteS/l+WBnOeRtueRn++8jOm4vum5pOmjnuS9juaLguWunee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56m65Zu+44CK5q2l6Jma44CLPC9wPjxwPjxlbT4yOS48L2VtPumdnueXtOmdnueL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j+WtkO+8jOWOu+WFpeeOi+Wxi+ensOmBk+Wjq+OAgueZveWktOiAgeavjemBrumXqO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Wreihq+iilueVmeS4jeatouOAgue/oOecieaWsOWmh+W5tOS6jOWNge+8jOi9ve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tuWTreepv+W4guOAguaIluS6keassuWtpuWQueWHpOesme+8jOaJgOaFleeBteWmg+Wq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uOAgiZtZGFzaDsmbWRhc2g76Z+p5oSI44CK6LCB5rCP5a2Q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i9puiMq+iMq+mhvu+8jOWbsOaIkeaIkOalmuWbmuOAguaEn+S8pOS7juS4r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zquWTveWcqOWWieOAguaFiOavjeaWueeXhemHje+8jOassuWwhuWQjeWMu+aKl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S7iuWcqOaApe+8jOWkqeern+aDheS4jeeVme+8geavjeeIseaXoOaJgOaK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S9leaxgu+8gSZtZGFzaDsmbWRhc2g75p2O5ZWG6ZqQ44CK6YCB5q+N5Zue5Lm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s+W5v+mavuiIquiOq+aIkei/h++8jOacquefpeWuieWQpui/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uaal+S4reaXtua7tOaAneS6suazqu+8jOWPquaBkOaAneWEv+azquabtOWkm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Cq55Ge55K/44CK5b+G5q+N44CLPC9wPjxwPjxlbT4zMi48L2VtPu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bveeUt+WEv+W/l++8jOWkqeWcsOaXoOengeaFiOavjeW/g+OAguePjemHjeeUu+Wb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q++8jOaVheWxsemVv+acm+eZveS6kea3seOAgiZtZGFzaDsmbWRhc2g75LqO5Y+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WF5bGx5Yir5q+N5Zu+44CLPC9wPjxwPjxlbT4zMy48L2VtPuWNgeS6lOW9qeiho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souaFiOavjeWJjeOAguWtneW7ieWboOWygei0oe+8jOaAgOapmOWQkeenpuW3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aOqOaWh+S4vu+8jOS4remDjuiuuOS7suWuo+OAguazm+iIn+axn+S4iuWIq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sOelnuS7meOAgiZtZGFzaDsmbWRhc2g75a2f5rWp54S244CK6YCB5byg5Y+C5piO57uP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ZCR5rO+5bee6KeQ55yB44CLPC9wPjxwPjxlbT4zNC48L2VtPuWHoOW6pumimOS5p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+8jOW9kum4v+iKguiKguW6puS5oeWFs+OAgumBpeefpeS4gOe6uOW5s+WuieWtl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eBr+WJjemYgeazqueci+OAgiZtZGFzaDsmbWRhc2g75p6X5biM6YC444CK5a+E5Lm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zNS48L2VtPuaxieWutumAkOWNleS6ju+8jOaXpeayoeS6pO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1ruS6kemBk+aXgei1t++8jOihjOWtkOi9puS4i+Wuv+OAguaequWfjuWbtOm8k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eW4kOS+neWxseiwt+OAgumprOS4iuaCrOWjtua1hu+8jOWIgOWktOWIhumiiuiCi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rmOWgguS4iu+8jOeItuavjeS6sue7k+adn+OAguWbnumdouS4jeingeWuue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iho+acjeOAgumHkeeWruWcqOiCouiKgu+8jOebuOS4juaLlOeuremVnuOAgumXu+mB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ieW3nu+8jOWutuWutuWmh+Wls+WTreOAgiZtZGFzaDsmbWRhc2g7546L5bu644CK5Y+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LPC9wPjxwPjxlbT4zNi48L2VtPumeoOiCsuW9k+efpeeItuavjeaBqe+8jOW8n+WF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vhuWNkeWwiuOAguWtneW/g+WwveWkhOmAmuWkqeWcsO+8jOWWhOihjOWkmuaXtu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OAgiZtZGFzaDsmbWRhc2g755yf5b6356eA44CK6ZW/5rKZ5Yqd6IC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nr+mbquWzsOilv+mBh+WlluensO+8jOWNiuWutuWvkumqqOi1t+ayn+W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h+aXtui0pOebuOWbnuS6uumVnO+8jOaKpeW+t+aFiOS6sueCueS9m+eBr+OAguaOiOmS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u+ivuOWbvemdme+8jOWdkOetuemHjeingeWkp+ays+a+hOOAguWKn+WxheesrOS4gOWb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e+8jOS+neaXp+e7iOWNl+a7oeadnOmZteOAgiZtZGFzaDsmbWRhc2g75p2O5rSe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m5LqL5a+E5LiK6ZuG5LmJ5Y+45b6S55u45YWs44CLPC9wPjxwPjxlbT4zO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+S8oOS4g+ellu+8jOadlumUoeS4uuivuOS+r+OAguadpeWOu+S6keaXoOaEj+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Hqua1geOAgumdkuWxseaYpea7oeebru+8jOeZveaXpeWknOmaj+iIn+OAguef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S4i++8jOiLjeeUn+i1luatpOa4uOOAgiZtZGFzaDsmbWRhc2g75YiY6ZW/5Y2/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4Wn5ZKM5bCa5b6A552i6Ziz6LW05aSq5a6I6K+344CLPC9wPjxwPjxlbT4z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i+m+WLpOaFiOavjee6v++8jOeup+S4reePjemHjeaVheS6uuS5puOAgueZveS6ke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quenu+ajue+8jOS4h+WjkeWNg+WzsOaLn+e7k+W6kOOAgiZtZGFzaDsmbWRhc2g75rG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44CK56eL5pel5ZCM5a2j5byf5b2S6YeM5ZKM6Z+144CLPC9wPjxwPjxlbT40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t+iHs+a3seWFru+8jOWlq+Wlq+Wmgua4iu+8m+eUn+exu+WoreWoreWFru+8jOWtsO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OAgiZtZGFzaDsmbWRhc2g75YWD57uT44CK6KGl5LmQ5q2M5Y2B6aaWJm1pZGRvdD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QxLjwvZW0+5LqM5Lq65LqL5oWI5q+N77yM5LiN5byx5Y+k6ICB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mooHlt57lr7npm6jmgIDpurnkuoznp4D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YjpurnlpKfliKTlrpjml7bnlr7otaDkvZnmlrDor5f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e25b+154i25q+N77yM5ZOA5Y+55peg56m35bey44CC5pyJ5a6i5LuO5aSW5p2l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i45qyi5Zac44CC6L+O6Zeu5YW25raI5oGv77yM6L6E5aSN6Z2e5Lmh6YeM44CC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5pe25oS/77yM6aqo6IKJ5p2l6L+O5bex44CCJm1kYXNoOyZtZGFzaDvolKHmloflp6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KTor5fjgIs8L3A+PHA+PGVtPjQzLjwvZW0+5oWI5LmM5aSx5YW25q+N77yM5ZOR5ZOR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Z+z44CC5pi85aSc5LiN6aOe5Y6777yM57uP5bm05a6I5pWF5p6X44CC5aSc5aSc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6Ze76ICF5Li65rK+6KWf44CC5aOw5Lit5aaC5ZGK6K+J77yM5pyq5bC95Y+N5ZO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bif5bKC5peg5q+N77yM5bCU54us5ZOA5oCo5rex44CC5bqU5piv5q+N5oW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CU5oKy5LiN5Lu744CC5piU5pyJ5ZC06LW36ICF77yM5q+N5q6B5Lin5LiN5Li044CC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pav5b6S6L6I77yM5YW25b+D5LiN5aaC56a944CC5oWI5LmM5aSN5oWI5LmM77yM6b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u+5Y+C44CCJm1kYXNoOyZtZGFzaDvnmb3lsYXmmJPjgIrmhYjkuYzlpJzll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2O5bWp5Li65L2p5rKz5Li65bim77yM5Y2X5Lqk5YyX5pyU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pCP6bmP5L2c6IWK5beo6bOM6bKZ77yM5Ly46IiS6L225Ye65YWD5rCU5aS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PlvrfoiIbjgIrlpKfoqIDjgIs8L3A+PHA+PGVtPjQ1LjwvZW0+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6I2J6Iqx77yM572X55Sf5YyX5aCC5LiL44CC5Y2X6aOO5ZC55YW25b+D77yM5pGH5pG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Q77yf5oWI5q+N5YCa6Zeo5oOF77yM5ri45a2Q6KGM6Lev6Ium44CC55SY5peo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6Z+z6Zeu5pel5Lul6Zi744CC5Li+5aS05pyb5LqR5p6X77yM5oSn5ZCs5oWn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hpXjgIrloqjokLHlm77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5rK85pil5YWJ5ZCO77yM6Z2S6Z2S6I2J6Imy5rWT44CC57uu572X5oOK57+h57+g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aS6IqZ6JOJ44CC5LqR6YGN56qX5YmN6KeB77yM6I2357+76ZWc6YeM6YCi44CC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rWB5rC077yM57uI5pel5ri65peg5LuO44CCJm1kYXNoOyZtZGFzaDvotbXlmI/jgIr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Yzovp4mbWlkZG90O+aYlOaYlOebkCZtaWRkb3Q75rC05rqi6IqZ6JOJ5rK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XpeaXpeayp+axn+WOu++8jOaXtuaXtuW+l+aEj+W9kuOAguiH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geeZve+8jOS9leWkhOivr+e/u+mjnuOAguaZmueri+mTtuWhmOmYlO+8jOeni+aglue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OAguaui+mYs+iLh+iKseeVlO+8jOWPjOS4i+mSk+mxvOeftuOAgumbqumHjOabvui/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vOS4reaXp+WFu+WQm+OAguW/veS7jue6ouiTvOWyuO+8jOmjnuWHuueZvem4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eFp+e/mOa7qea1qu+8jOe/jua/oeWuv+Wym+S6keOAgum4s+m4v+ino+ebuOW/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Il+e6t+e6t+OAgiZtZGFzaDsmbWRhc2g76b2Q5bex44CK6bmt6bi2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eeUn+S8l+WEv++8jOacieavjeaAnOS5i+OAgueLrOaXoOav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Ev+WugeS4jeaCsuOAgiZtZGFzaDsmbWRhc2g76Z+p5oSI44CK55C05pON5Y2B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saXpnJzmk43jgIs8L3A+PHA+PGVtPjQ5LjwvZW0+5oWI5q+N6L+Y5Lmh5pe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Ww5pyI56a744CC5pmo5piP5aKe5a265oWV77yM6aOO6Zuo6Zi75b2S5pyf44CC5b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6N77yM5pqM6L+d5oSI6KeJ5oCd44CC5L2V5pe25Zue5r+R5rC077yM6LCo5aW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2u44CCJm1kYXNoOyZtZGFzaDvmnajmtaPoiqzjgIrmnJvmhYjkurLlm57nvb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bC95Z+O5Y2X6Lev77yM5YeE54S26K+06YCB6KGM44CC5rex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Yir77yM5bCP5aWz5Y2B5bm05oOF44CC6Zyy5LiL5YW856eL6L+l77yM5aSp6auY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bij44CC56a75oSB56m66buv6buv77yM5a+S5pyI5Li66LCB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ZvlrpzjgIrliKvmr43jgIs8L3A+PHA+PGVtPjUxLjwvZW0+5Yek5Yew5qW85LiL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bmm6bmJ5rSy5Lit5Yyd566h5bym44CC5pen6K+G5bmz6Ziz5L2z5Li95Zy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K5bez55ub5piO5bm044CC6Iif5bCG5rC05Yqo5Y2D5a+75pel77yM5bmV5YWx5p6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4Of44CC5LiN6ZmN546J5Lq66KeC56aK6aWu77yM6LCB5Luk6YaJ6Iie5ouC5a6+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r7TjgIrkuInmnIjkuInml6Xor4/lrrTlrprmmIbmsa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tYvlvpfnrbXlrZfjgIs8L3A+PHA+PGVtPjUyLjwvZW0+6YGX5oGo6KGM6Iif6Zi75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aCq5q2k5pel5Y+I5r2H5rmY44CC5a6J5Lic5pyq6YGC5oCc5rip5bOk77yM5YWa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C76IyD5ruC44CC5LiH6YeM5L6d5Lq656m65L2c5a6i77yM5Y2B5bm06YGH5Li7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OO44CC6JCn6aqa55+t6ayT57uP56eL5pel77yM6ZuB5p2z5rGf5Z+O5b+G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a3ogIzov7DjgIrluprlr4XlhavmnIjlha3ml6Xlv4bm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uf5Yqo5b2S5b+D6Lev5bey5beu77yM55u06aW25b2S5b6X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Ca6Zeo6Ieq5piv6Zq+5b+Y5q+N77yM5o2u5Luk5LuO5p2l5LiN6K+G54i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4rlsYXnroDjgIrpgIHmraPnn6XlrqLlvZLnnIHm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WI5Lqy55W05piU5YCa6Zeo5pe277yM5pu+6K6w5b+Y5b+n5oWw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Q5oGo5peg5oCA5qmY5pel77yM5Y2B5bm06IKg5pat5qCR6JCx6K+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ljY7lrZnjgIrpopjloqjokLHjgIs8L3A+PHA+PGVtPjU1LjwvZW0+54ix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b2S5a625Zac5Y+K6L6w44CC5a+S6KGj6ZKI57q/5a+G77yM5a625L+h5aKo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6KeB6Z2i5oCc5riF55im77yM5ZG85YS/6Zeu6Ium6L6b44CC5L2O5b6K5oSn5Lq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+56aOO5bCY44CCJm1kYXNoOyZtZGFzaDvokovlo6vpk6jjgIrlsoHmmq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U2LjwvZW0+6Lev5pyJ6aWl5aaH5Lq677yM5oqx5a2Q5byD6I2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+6Ze75Y+35rOj5aOw77yM5oyl5raV54us5LiN6L+Y44CC5pyq55+l6Lqr5q2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Lik55u45a6M77yf6Lev5pyJ6aWl5aaH5Lq677yM5oqx5a2Q5byD6I2J6Ze0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+35rOj5aOw77yM5oyl5raV54us5LiN6L+Y44CCJm1kYXNoOyZtZGFzaDvnjovnsr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Dor5fjgIs8L3A+PHA+PGVtPjU3LjwvZW0+5bm05Y675bm05p2l55m95Y+R5paw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ams5LiK5Y+I6YCi5pil44CC5YWz5rKz5bqV5LqL56m655WZ5a6i77yf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35Lq644CC5LiA5a+45Li55b+D5Zu+5oql5Zu977yM5Lik6KGM5riF5rOq5Li6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oCA5r+A54OI6Zq+5raI6YGj77yM5ryr5oqK6YeR55uY57CH5LqU6L6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osKbjgIrnq4vmmKXml6XmhJ/mgIDjgIs8L3A+PHA+PGVtPjU4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l5bey5LmF77yM5LiJ5bqm56e75a+S5pqR44CC5LuK5pel5LiA5Lyk5b+D77yM5Zug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mz5q+N44CCJm1kYXNoOyZtZGFzaDvnmb3lsYXmmJPjgIrlv7Xph5Hpiq7lrZD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pC05bi35ouc5q+N5rKz5qKB5Y6777yM55m95Y+R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6v44CC5oOo5oOo5p+06Zeo6aOO6Zuq5aSc77yM5q2k5pe25pyJ5a2Q5LiN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mma/ku4HjgIrliKvogIHmr43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6auY5aSE5LiK5LiN5piT77yM55m95LqR5rex5aSE6KGM5Lqm6Zq+44CC55W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/5a+556eL5pyI77yM6I6r5Y6M5bGx56m65rOJ55+z5a+S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vr3jgIrlsbHkuK3np4vlpJzllpzlkajlo6vpl7Lop4Hov4f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6Z6Zeo5Yek6ZiB6Laz57uP6JCl77yM5p+z6ISa6aKc5aS05bC95pyJ5oOF44CC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Li65byf5a2Q77yM6LCB5LuO6Iie5aWz5b6X56We5piO44CC5Y2x5bOw6Zi75pe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c77yM57Sg5pyI6ZWC6YeR6ICA6IWV6L2744CC5LiN5piv6aKY5Lmm5YiG5aSn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76K5ami5piT5oiQ5ZCN44CCJm1kYXNoOyZtZGFzaDvlvKDkuZTjgIroiJ/kuK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Yjpu47lpKrku4bjgIs8L3A+PHA+PGVtPjYyLjwvZW0+5rWu5LiW5b+Z5b+Z6JqB5a2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eU5aS05LiK6Zuq57q357q344CC5rKI5b+n5LiH56eN5LiO5Y2D56eN77yM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peg5LiA5YiG44CC6LaK5aSW6Zmp5beH6Ziy5L+X5LqL77yM5bCx5Lit5ouY5qO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C6YaJ5Lmh5pel5pyI57uI6aG76KeF77yM5Y675L2c5YWI55Sf5Y+3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qojjgIrpgaPlhbQmbWlkZG90O+a1ruS4luW/meW/meia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q5jnm5blsbHlpLTml6XlvbHlvq7vvIzpu4TmmI/ni6znq4v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qIDjgILmnpfpl7Tmu7TphZLnqbrlnoLms6rvvIzkuI3op4HkuIHlroHlmLHml6n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Ou+eWvuOAiuilv+S4iui+nuavjeWdn+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blm63mpL/moJHljYPlubToibLvvIzloILljJfokLHmoLnkuInmnIjoirHjgIL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pHooaPnm7jlkJHoiJ7vvIzlj4zkurLku47mraTlr7/ml6D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WvheOAiuakv+iQseWbvuOAizwvcD48cD48ZW0+NjUuPC9lbT7lrZDmr43liIbnprv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mgKrvvIzlkIzlpKnpmpTotorlha7lpoLllYblj4LvvIznlJ/mrbvkuI3nm7jnn6X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r7vvvIEmbWRhc2g7Jm1kYXNoO+iUoeaWh+WnrOOAiuiDoeess+WNgeWFq+aL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Lrpg6Hoh7Plhazlhbzoh7Plr5/vvIzlj6Tku4r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lv6fmsJHkuIDkvLzmuIXlkJ/oi6bvvIzlrojoioLov5jlpoLmnKrovr7ot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IPku47liY3loKrliIfnjonvvIzmvoTmva3liLDlupXkuI3lrrnlsJjjgILmvZzlpKv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Lml4zml4bvvIznlJjmo7nmuJToiJ/kuIvpkpPnurbjgIImbWRhc2g7Jm1kYXNoO+a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S4iumDkeWRmOWkluOAizwvcD48cD48ZW0+NjcuPC9lbT7pnJzmrpLoiqboirHms6r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mb3lpLTml6DlpI3lgJrmn7TmiYnjgILljrvlubTkupTmnIjpu4TmooXpm6j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ojoo5/nsbTnsbPlvZLjgIImbWRhc2g7Jm1kYXNoO+S4juaBreOAiuaAnea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6nmnKjml6DliKnliIPvvIznvqHpsbzml6Dlt6fnurbjgIL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/lipvvvIzoh6rlj5bkuK3ot6/otKvjgILliY3ogIXkuI3ljozogJXvvIzkuID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LjgILku4rmnaXljYPph4zlpJbvvIzmiJHlv4PkuI3lnKjouqvjgILmgqDmgqDmhY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5/mhL/miY3lpoLkurrjgILompXmoZHog73lh6DorrjvvIzooaPmnI3luLjokZf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a3lkJDlsLrkuJ3vvIzosIHop4HmraTmrrfli6TjgILliKvlkJvlvZLogJX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avng6fovabova7jgIImbWRhc2g7Jm1kYXNoO+myjea6tuOAiuWwhuW9kuaXp+Wxse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n+mDiu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bWJhMGNjNy5odG1sIj5odHRwczovL2R1YW5qdXppa3UuY29tL2R1YW5qdXppLzl4bG1i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8B4DC364E67E67A175C4935BDB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