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2:1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39AC46AF9ACD9C4DB537484EBC9B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39AC46AF9ACD9C4DB537484EBC9B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oSf5oOF55qE5Y+k6aOO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ivreS4jeWFpeaEj++8jOS7juWQ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bsuaigeWwmOmjnuOAgjwvcD48cD48ZW0+Mi48L2VtPuS4nOmjjuS4jeWPiuS6uuadp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5geWNjuS4gOeslOWumuS6uumXtO+8jOiAs+i+ueebuOaAneaWre+8jOaDheW8gOWNiueb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juiLpe+8jOWQq+iThOS4gOW/te+8jOS7juatpOaxn+a5lu+8jOaIjumprOWNiueUn+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jjueYpu+8jOeUu+eslOa1he+8jOaWree7reS6uumXtOemu++8jOa1t+awtOebuOaAne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e8mOWGmeS6uumXtO+8jOemu+WIq+Wkqe+8jOWliOS9lembqO+8jOS7juatpOmjjuiQ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gOadr+S6uumXtOaaluOAgjwvcD48cD48ZW0+My48L2VtPuacquWJquaWreeah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VmeS4i+aXoOWwveeahOemu+aEge+8jOaIkeayp+ahkeeahOeZvemsk++8jOaBo+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qumYteW/p+S8pOeahOaCsumFpemjju+8geS9oOeahOW5veW5veaflOaDhe+8jOayiemG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geS6uuaeq+ael+WNiOWknOeahOatjOWUseOAgjwvcD48cD48ZW0+NC48L2VtPuatpO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jui3r+mVv++8jOadpeW5tOWGjeivieiht+iCoOOAguetieaIkeiNo+W9kuaVheS5o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huiKsei9v+aKrOWIsOS9oOmXuuaIv+OAgjwvcD48cD48ZW0+NS48L2VtPuWvkueBr+e6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qOiKsembqOWHie+8jOaIkeetiemjjumbquWPiOS4gOW5t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rueUn+acquath+W/g+S4jeiAge+8jOatpOW/g+aXoOWeouS4uuWQm+WA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4nOmjjuWQueaVo+aiheaioumbqu+8jOS4gOWknOaMveWbnuWkqeS4i+a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4gOS6uuebuOaAne+8jOWNgemHjOaDheaAgO+8jOWliO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mUme+8jOaXoOS6uumXruWNl+mXqO+8jOWNgemHjOmUme+8jOmftuWNjuaCsu+8jOaD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Ume+8jOaXoOS6uumXruaIke+8jOS7juatpOS4gOeslOeUn+atu++8jOS4gOeslOaDhe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aDhea1t++8jOiKseiQveWOu++8jOS7juatpOWkseiQveS6uumXtOWdjuWdt++8jOeIs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5tOWwke+8jOetieS6uumXtOS4gOWIq++8jOiKseiQveS7juatpOaXoOi4qui/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DheecvOeci++8jOaipuaWreiCoO+8jOS6uuaWreiCoO+8jOWIq+WI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n++8jOS7juatpOWwkeW5tOazqu+8jOeIseaBqOS4pOmavu+8jOaVheS6i+mjjuWN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WwmOWwge+8jOS4ieadr+mUmeinie+8jOWPquaYr+ebuOaAnemUme+8jOaDheecvOW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XtOmUme+8jOS9s+S6uuazqu+8jOeIseaBqOmavu+8jOmUmemXruS9s+acn++8jO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uOaAne+8jOeIseaBqOS4pOmavu+8jOaVheS6i+eBr+iKseazqu+8jOS4ieWIhuecn+W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S6i+aWree7reOAgjwvcD48cD48ZW0+MTAuPC9lbT7nnIvpgY3kuJbpl7TnuYHljY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lronmmpbkuI3mmK/lpKnmtq/nmoToqpPoqIDvvIzogIzmmK/lv4PnmoTnm7jlr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57lkbPnu4/lubTov4flvoDvvIzmnIDnvo7nmoTpo47mma/kuI3mmK/mtYHlubTnmoT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ogIzmmK/moqbnmoTov5zmlrnjgILlubPlv4PlsJ3kuJblkbPvvIzlkKvnrJHnnI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E8L3A+PHA+PGVtPjExLjwvZW0+5oiR6Leo6L+H5bGx77yM5raJ6L+H5rC077yM6Ke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4mp5aSN6IuP77yM5ZGo6ICM5aSN5aeL77yM5aaC5LuK5bGx5piv5L2g77yM5rC0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Mi48L2VtPuS6uuawuOi/nOeci+S4jeegtOeahOmVnOiKseaw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jei/h+aIkeaMh+mXtOeDn+S6ke+8jOS4lumXtOWNg+W5tOWmguaIkeS4gOee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vZLmo7nov5zvvIzpm6jmnJvpm4HvvIzkuI3orrjkurrpl7T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jgII8L3A+PHA+PGVtPjE0LjwvZW0+55u45oCd5LiN5L2c5Yuk5Lmm56S877yM5Yir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+6KiA5Zyo6K6i6aG944CCPC9wPjxwPjxlbT4xNS48L2VtPuazquiKseWHi+mbtu+8j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5geWNju+8jOS4gOiuuOWNgemHjOmUme+8jOaDhea1t+WIq+aXoOe8mO+8jOe7reWGm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Hgu+8jOS7juatpOmjjuWNjuaipu+8jOadpeS4luaDhe+8jOe8mOS4ieWIhu+8jOS4ieWI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veWcsO+8jOWNgemHjOa1t+awtOWvhOivre+8jOS7juatpOS4gOWIq+iKseiQve+8jO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ree7re+8jOS6uumXtOS4gOWIq++8jOmjjumUmeS6uuemu+WIq++8jOaWree7reS4gO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7juatpOmavuW+l+ebuOaAneWuouOAgjwvcD48cD48ZW0+MTYuPC9lbT7osIHvvIzmi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YvmiYvvvIzmlZvmiJHljYrkuJbnmavni4LvvJvosIHvvIzlkLvmiJHkuYvnnLjvvIzpg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YrkuJbmtYHnprvvvJvosIHvvIzmiprmiJHkuYvpnaLvvIzmhbDmiJHljYrkuJblk4D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sIHvvIzmkLrmiJHkuYvlv4PvvIzono3miJHljYrkuJblhrDpnJzvvJvosIHvvIzmib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gqnvvIzpqbHmiJHkuIDkuJbmsonlr4LjgII8L3A+PHA+PGVtPjE3LjwvZW0+5pil6Ziz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77yM5aSP5bGx5aaC56Kn77yM56eL6Jyp5oqx5py077yM5Yas5pel54OI54OI77yM55q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Cb6ZW/55u46ZqP44CCPC9wPjxwPjxlbT4xOC48L2VtPuWOu+W5tOS7iuaXpeatpOmX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6uumdouahg+iKseebuOaYoOe6ouOAgjwvcD48cD48ZW0+MTkuPC9lbT7lkJvnlJ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lJ/vvIzmiJHnlJ/lkJvlt7LogIHjgILlkJvmgajmiJHnlJ/ov5/vvIzmiJHmgajlkJ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jgILlkJvnlJ/miJHmnKrnlJ/vvIzmiJHnlJ/lkJvlt7LogIHjgILmgajkuI3nlJ/lkIz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ml6XkuI7lkJvlpb3jgILmiJHnlJ/lkJvmnKrnlJ/vvIzlkJvnlJ/miJHlt7LogI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rvlkJvlpKnmtq/vvIzlkJvpmpTmiJHmtbfop5LjgILmiJHnlJ/lkJvmnKrnlJ/vvIzlk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iJHlt7LogIHjgILljJbonbbljrvlr7voirHvvIzlpJzlpJzmoJboirPoj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iR5LuO5LiN5Lya5Y676Zi75q2i6aOO6LW377yM5Lmf5LiN5Lya5Y675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Y+26JC944CC5pei54S25peg5rOV6Zi75q2i5ZKM5pS55Y+Y77yM5L2V5LiN5bGx6auY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ik5Lik55u45b+Y44CCPC9wPjxwPjxlbT4yMS48L2VtPuWxseS4iuWxseS4i+mDve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mmeiKrOmmpemDgeaYr+S4gOiIrOOAguWPr+aBqOS4luS6uuiWhOW5uOecvO+8jOWP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rmOS9juS4pOagt+eci+OAgjwvcD48cD48ZW0+MjIuPC9lbT7lv7XlkJvlpoLmlYX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iafnnYDpmarkvLTmiJDnl7TpopzvvIznnIvnoLTkuJbkuovml6DluLjvvIzoh6rlj6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jLblh4noi6bjgII8L3A+PHA+PGVtPjIzLjwvZW0+5Y2a5a2m5LmL77yM5a6h6Zeu5L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5oCd5LmL77yM5piO6L6o5LmL77yM56yD6KGM5LmL44CCPC9wPjxwPjxlbT4yNC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nee7vuWQm+W/g++8jOaJp+aJi+W6pua1geW5tOOAgjwvcD48cD48ZW0+MjUuPC9lbT7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7blgJnvvIzliJ3op4HvvIzmg4roibPvvJvok6bnhLblm57pppbvvIzljbTlt7LmmK/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pnZ7vvIzmsqfmtbfmoZHnlLDjgII8L3A+PHA+PGVtPjI2LjwvZW0+6KW/5Zut5L2V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qCR77yM6L6b6Ium5qKF6Iqx5YCZ5rW35qOg44CCPC9wPjxwPjxlbT4yNy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iuS4lueDn+WwmOaYlOaXpeaVheS6uuWuueminOS7peaXp++8jOaIkeWumuS8mua0l+Wwv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juS4juS9oOWkqemVv+WcsOS5heOAgjwvcD48cD48ZW0+MjguPC9lbT7osIHvvIzlj6/ok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mgIbvvIznrJHlpKnlnLDomZrlpoTvvIzlkL7lv4Pni4L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6eL6ZiR44CB6Zuq5riF546J55im77yM5ZCR5Lq65peg6ZmQ5L6d5L6d44CC5Ly85oSB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GJ55qL6Kej5L2p77yM5Ly85rOq5rSS44CB57qo5omH6aKY6K+X44CC5pyX5pyI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T54Of5pqX6Zuo77yM5aSp5pWZ5oaU5oK05bqm6Iqz5ae/44CC57q154ix5oOc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uO5q2k77yM55WZ5b6X5Yeg5aSa5pe244CC5Lq65oOF5aW977yM5L2V6aG75pu0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955WU5Lic56+x44CCPC9wPjxwPjxlbT4zMC48L2VtPui/meS4luS4iuS7u+S9le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Pr+S7peeUn+mVv++8m+S7u+S9leWOu+WkhO+8jOmDveaYr+W9kuWuv+OAgumCo+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Iq+adpeaJvuaIke+8jOaIkeS6puS4jeWOu+Wvu+S9oOOAguWuiOedgOWJqeS4i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+8jOeci+S4gOauteWygeaciOmdmeWlve+8jOeOsOS4luWuieeo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po47lnKjpo5jvvIzlv4PlnKjliqjvvIzosIHmiorosIHnmoTnuqLvvIzpk63l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lsrjkuInnlJ/nn7PvvIzpgqPkuIDnrJTnrJTmt7Hmg4XnmoTliLvnlLvvvIzkuqbmsonpu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6DkuJbnmoTmnJ3mnJ/mmq7nm7zjgII8L3A+PHA+PGVtPjMyLjwvZW0+576k54eV6L6e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E5Y2X57+U77yM5b+15ZCb5a6i5ri45aSa5pat6IKg44CCPC9wPjxwPjxlbT4z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vui4j+aciOiAjOadpe+8jOWPquWboOS9oOWcqOWxseS4r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jpo47lpb3ljrvvvIzplb/nqbrkuIfph4zvvIznm7TkuIvnnIvlsbHmsrPjgILmlqv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lqYblqJHvvIzkurrpgZPmmK/jgIHmuIXlhYnmm7TlpJr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p2l57yY5Y675LiN6L+H5qKm5LiA5Zy677yM5qKm6YaS5LqG5peg55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Qm+WcqOmYtOWFruW9seS4jeinge+8jOWQm+S+neWFieWFruWmvuaJgOa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gJ3lkJvoh6rlkJvkuYvlh7rnn6PvvIzmmI7plZzmmp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jgILmgJ3lkJvlpoLmtYHmsLTvvIzkvZXmnInnqbflt7Lml7b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B77yM5byD5oiR6ICM5Y6777yM55WZ5oiR5LiA5LiW54us5q6H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/meW5tOWktO+8jOS6uuaDheS4pO+8jOS4gOWIq+a1he+8jOaipuS4ree8m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OmZqe+8jOS6uuWViuS6uu+8jOaWsOS6uuaAneaXp+S6uu+8jOW+gOS6i+epuuaWre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huiKseiViu+8jOaVo+S6huaXoOW4uO+8jOS6uuadpeS6uuWOu+aYr+W/g+mFu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peWRveWOu+aDueaXoOW4uO+8jOi/memBk+ihjO+8jOS4gOaKmOeFnu+8jOS4gOaKmOiF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S4quS4jeWmguaEj++8jOS4ieS4quS4jeeUmOW/g+OAgjwvcD48cD48ZW0+N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kuIfpppbvvIzphZLljYPop57vvIzlh6Dmm77okZfnnLznnIvkvq/njovnjonmpbzph5Hpm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lvZLljrvvvIzkuJTmj5LmooXoirHphonmtJvpmLPjgII8L3A+PHA+PGVtPjQx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Iqx6aOe5pWj5rC05pyI5peB77yM5Lq65LiW5Yeg5aSa5rKn5qGR44CC5Y+q6Lqr5b6Y5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36YCU5LiK77yM5Zue5aS05pyb44CCPC9wPjxwPjxlbT40Mi48L2VtPuiAgeagkeWvk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ui+mYs+ihgOmcnuOAgua7mua7mumjjuayme+8jOWfi+S4jeS6huWOruadgOOAguWH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oeess++8jOi/veW/huaIkeWSjOWlueOAgjwvcD48cD48ZW0+NDMuPC9lbT7miJHlj6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hrfoi6XlhrDpnJzlr7nkuJbkurrml6Dmg4XvvIzmgI7mr5TlvpfkuIrkvaDnrJHpnaX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3lv7Xmm77nu4/jgII8L3A+PHA+PGVtPjQ0LjwvZW0+5oiR5Li65L2g6Z2S5Lid6auY5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im5oiR57q16ams5aSp5LiL44CCPC9wPjxwPjxlbT40NS48L2VtPumCo+mmluaD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Fs+mjjuaciOOAgeWNtOaXoOWFs+S9oOaIkeOAgjwvcD48cD48ZW0+NDYuPC9lbT7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nIjkuIvvvIzmsZ/ljZfpm6jlt7fvvIzlpKfmvKDoi43pk4PvvIzopb/ln5/nm5vmm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msrPlsbHkuI3mlYzkvaDjgII8L3A+PHA+PGVtPjQ3LjwvZW0+55S756yU5rWF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yo77yM5pWF5qKm6ZW/5a2Y77yM5LiA5LiW5oGL77yM6K+d5LiA5Yir77yM5Lq65LiA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pyI5peg55eV77yM57uV5oiR5LiJ5LiW6aOO5pmv77yM6L+Z5bKB5pyI77yM5Li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mW77yM5oiO6ams5LiN55+l5aSp5rav6Lev77yM6aOO5pmv5Lq677yM54ix5oGo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KB5pyI77yM5aSp5rav5Yeg5Lq655yL77yM54ix5oGo5peg57yY5pWj77yM5qKm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iA5Zy677yM5Ya36aOO5ZC55pWj5rGf5rmW5aSp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meeci+iKseW8gO+8jOS6uuiQveWOu++8jOmjjuaCn+mAj++8jOS6keivu+aHgu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OWHie+8jOS+v+aYr+aXoOWliOmjjuaDhe+8jOebuOa/oeS7peayq++8jOatpOeUn+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S4lueBr+iKseWGt++8jOS7juatpOebuOmAouWkqe+8jOWliOS9lea7tO+8jOS6uuaD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eIseaBqOmUme+8jOWIhuadr+azqu+8jOS4gOadr+e8mO+8jOS4gOa7tOaDhe+8jOS4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Ume+8jOmUmeS7iueUn++8jOetiemftuWNju+8jOeBr+iKseazqu+8jOmjjuaDheS4h+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1t+eFruebuOaAne+8jOaDheecvOWIhuadr+aWl++8jOaVheS6i+W8gOeslO+8jO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1rueUn++8jOS9oOaYr+S9oO+8jOaIkeS4jeaYr+aIke+8jOS7juatpOinheWNjueBr+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mOWfg++8jOS6uuaDhemjjuazquS4gOadr+mUmeOAgjwvcD48cD48ZW0+NDkuPC9lbT7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poLmlYXvvIzkuIDor7rkupjlj6TmiafnrJTnu5jnv6not7nvvIznnIvnoLTpo47oirH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oh6rlj6TlhL/pg47oloTmg4XmhZXjgII8L3A+PHA+PGVtPjUwLjwvZW0+6bmr5bKt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iR54us5YCa77yM5oSB55yJ6LmZ5o2f5oSB6IKg56KO44CC57qi57KJ5L2z5Lq65Ly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C77yM5oOF5L2V5bey44CCPC9wPjxwPjxlbT41MS48L2VtPuS6uueUn+WIsOWkhOefpeS9l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6lOS8vOmjnum4v+i4j+mbquazpeOAgjwvcD48cD48ZW0+NTIuPC9lbT7lpb3kuIDnr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q6DmuIXlhJLvvIzlrrPmiJHlraTouqvml6DprYXnqbrlhrfljYPlu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piO5piO5Yia5LuO6Iqx5p6d5bqV5LiL6L+H77yM5LiA5Zue5aS05bey5piv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C06L+c77yM5Y2D5qCR5a+C5a+e44CCPC9wPjxwPjxlbT41NC48L2VtPuaDheecvOaK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4h+iIrOS6uua1t++8jOS4gOeslOaDhe+8jOS4gOeslOa4qeaflO+8jOWNgemHjOmj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puaWreiCoO+8jOS6uuaWreiCoO+8jOW/g+aAneS4h+WNg++8jOmjjuWNjuazq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qOS4pOmavu+8jOWNgemHjOmUmeinie+8jOaDheecvOW8gOmYlO+8jOaXoOW/g+WliO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jOS7juatpOWliOS9lemjjuWwmO+8jOeIseiOq+iDveWKqe+8jOe7iOeptuS4gOWI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lO+8jOiLjeiAgeS4gOWjsOmUpueRn+OAgjwvcD48cD48ZW0+NTUuPC9lbT7kuIDmoqb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pjnhZ7prLzprYXvvIzkuInph4zml6Dmg4XvvIzlh4vpm7bml6DluLjvvIzlpJz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67mnaXkuJbmmpbvvIzku4rnlJ/mna/phZLlrprkvKTmhJ/vvIzlv7Xpo47mnIjvvIz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m57vvIzkuIDmoqblpKnmtq/oi4/vvIznprvmrYzpo47mma/noLTvvIzlsbHmsLTnu5X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vvIzml6DluLjlrprmnaXkuJbvvIzlkajml4vkurrvvIzniLHlpKnmtq/vvIzoi6bmoqboo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vvIzniLHmgajml6DluLjvvIzmipjnhZ7mvabojYnvvIzpmr7lhpnku4rnlJ/nvJ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iA55Sf5LiA5LiW5LiA5Y+M5Lq677yM55u45Lqy5aSE5oCO6ZSA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5+l5aSp5LiK5pyJ5L2b56We77yM6KKW5omL57uP57q244CC57KJ57Wu5ri45Lid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6YGu5LqG5pyI5b2x5rWB5LqR44CC5b+D5bCW5LiA54K56LWk56CC55eV77yM5out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a2Y44CCPC9wPjxwPjxlbT41Ny48L2VtPuaClOaEj+aXoOW/g+epuuWvue+8jOWkp+WT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cieadoe+8jOaOpeWPl+S4jeemu+WPquS9nO+8jOWNlei6q+i0teaXj+WwlOebu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eebuOWvueebvOWkle+8jOaDheS6uuWIq+emu+W9seWtpOWNle+8jOS6jOS6uuaDs+mA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WkhOOAgjwvcD48cD48ZW0+NTguPC9lbT7mg4XkvLzpm6jkvZnpu4/lnLDnta7vvI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o47lkI7lhaXmsZ/kupHjgII8L3A+PHA+PGVtPjU5LjwvZW0+54Gv6Iqx6YGX6JC977y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Sa5bCR77yM6aOO5LiN5a6a77yM5LiA56yU5Yu+6ZSA77yM5b6A5LqL6ZSZ77yM5b+D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2D77yM5rW35rC05YyX6aOO5rOq77yM6Zq+5b+Y5L2z5pyf5qKm77yM5oeC5b6X5Ye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e05b+D5LiJ5p2v77yM5Ya35oiR6Z+25Y2O5b+D5oCd77yM5oeC5oiR5Lq66Ze055e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f5rmW5YyX6aOO77yM55e05b+D6ZSZ6KeJ77yM562J5Lq66Ze05LiA5Yir77yM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eg54yc77yM57uI56m25LiA55u45oCd44CCPC9wPjxwPjxlbT42MC48L2VtPuaIke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kO+8jOS9oOS4uumXuuengOOAguS9oOa3seWxhee6oualvO+8jOaXpeaXpeWHieeni+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uOmAou+8jOS9oOivtOOAguWPquiuuOWQm+i6q+S4gOS6uueVme+8jOa3u+mmmee6ouii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nIDnvo7kuI3ov4fliJ3nm7jop4HvvIzmnIDmgJ3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ml6XnvJjvvIzmnIDnvo7kuI3ov4fnuqLlsJjlrqLvvIzmnIDpmr7kuI3ov4flpI3lsJH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LiA5aOw5qKn5Y+25LiA5aOw56eL77yM5LiA54K56Iqt6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oSB44CCPC9wPjxwPjxlbT42My48L2VtPuaXtuWFiemdmeWlve+8jOS4juWQm+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huawtOa1geW5tO+8jOS4juWQm+WQjO+8m+e5geWNjuiQveWwve+8jOS4juWQm+i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vIPmjrfku4rkvZXlnKjvvIzlvZPml7bkuJToh6rkurLjgIL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l6fmnaXmhI/vvIzmgJzlj5bnnLzliY3kurrjgII8L3A+PHA+PGVtPjY1LjwvZW0+5Lq66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Ieq56uL5b+X77yM5YiZ5Zyj6LSk6LGq5p2w5L2V5LqL5LiN5Y+v5Li677yf5L2V5b+F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qO5Lq677yfPC9wPjxwPjxlbT42Ni48L2VtPumdkuWxseeiju+8jOeHleWtkOWHoOW5t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nu+8jOiJr+S6uuS9leaXtuefpeW9ku+8jOacseminOaUue+8jOS9s+S6uue7neiJsuW3s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AvuWbveWAvuWfjuS4jeWGje+8jOa1geW5tOmAne+8jOeZveWPkeWHoOiuuOmdkuS4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+WNjuS7mOmUmeebuOaAneOAgjwvcD48cD48ZW0+NjcuPC9lbT7lj6rmgKrkvaDpgqP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puL/kuIDnnqXvvIzoibPkuobmiJHnmoTpmr7oiI3pmr7liKvvvIzoh6rmraTkvr/lupT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LjnlJ/msLjkuJbnmoTmg4XliqvjgII8L3A+PHA+PGVtPjY4LjwvZW0+5Yid6KeB5piv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/5LiA556l77yM5Y2X5p+v5LiA5qKm5piv5L2g44CC562J5b6F5piv5bGx6YeN5rC0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m54S25b+D5Yqo5piv5L2g44CC55u46YGH5piv5p+z5pqX6Iqx5piO77yM5aaC5qKm5Yid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6YeN6YCi5piv5aeL5paZ5pyq5Y+K77yM5Yir5p2l5peg5oGZ5piv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8ueWJkemrmOatjOi/h+iNhuW3nu+8jOepuuaKm+e6ouixhuaE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oOOAgumrmOWxsea1geawtOS6uuS9leWcqO+8jOS+oOmqqOaflOaDheaAu+aDueaE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kuIDlr7jnm7jmgJ3lnLDvvIzokL3mnIjmiJDlraTlgJrjgILog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kozmnIjlsLHoirHpmLTvvIzlt7LmmK/ljYHlubTouKrov7nljYHlubT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5S35YS/5LiN5bGV6aOO5LqR5b+X77yM56m66LSf5aSp55Sf5YWr5bC66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mDveivtOS6uumXtOacieaDhe+8jOS9huaDheS4uuS9l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nzwvcD48cD48ZW0+NzMuPC9lbT7mnInnvo7kurrlha7vvIzop4HkuYvkuI3lv5j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kuI3op4Hlha7vvIzmgJ3kuYvlpoLni4LjgII8L3A+PHA+PGVtPjc0LjwvZW0+5aS06aG2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l5pyI77yM6Laz6LiP5rGf5bGx5LiH6YeM44CCPC9wPjxwPjxlbT43NS48L2VtPu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IneingeWPqumBk+aYr+Wvu+W4uOOAguWvu+inhe+8jOS9leaeneWPr+WMlui6q+WN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eKuemBk++8jOeip+ahg+W9semHjOeip+S4ieWjsOOAgj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j7HoirHjgIHkuI7or7Tnm7jmgJ3vvIznnIvosIHnmKbmjZ/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LiA6YGH5oOF5a6a57uI6Lqr77yM5a6z5oiR6Iqx5YmN5pyI5LiL56m66YaJ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Wlouacm+S4nOmjju+8jOWNgemHjOahg+iKse+8j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mhe+8jOS4gOW5tOW/g+aAne+8jOW+gOS6i+aWree7re+8jOiKseW8gOWGt+aIkeS7iueUn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7juatpOWIq++8jOiKseW8gOWGt++8jOW+gOS6i+eul+Wwve+8jOW/g+aAneS4h+WN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S6uueIse+8jOS4gOS4luaDhe+8jOS4ieadr+e8mO+8jOS4luS/l+WPmO+8jOeIseaB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5geWNjuiQve+8jOS4nOmjjui1t++8jOS6uumXtOWuou+8jOS4gOadr+eUn+atu+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tpOivu+a1rueUn+OAgjwvcD48cD48ZW0+NzkuPC9lbT7lkJvnlJ/miJHmnKr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lkJvlt7LogIHjgILlkJvmgajmiJHnlJ/ov5/vvIzmiJHmgajlkJvnlJ/ml6njgILmg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J/lkIzml7bvvIzml6Xml6XkuI7lkJvlpb3jgILmiJHnprvlkJvlpKnmtq/vvIzlkJvpm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tbfop5LjgILljJbonbbljrvlr7voirHvvIzlpJzlpJzmoJboirPoj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6yZ5pyq5pat77yM5Lq65piT5pWj77yM5Y2B5bm05pe25YWJ5LiA5aOw5Y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5bey6JC977yM5bKB5Y+I6L+H77yM5Y+v5pu+6K6w5b6X55u46IGa6K+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iLpeWJjeS4luS4jeabvuebuOinge+8jOS7iueUn+aAjuS8muacieatpOect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jjuS8vOWmguatpOa4qeaflO+8jOaciOS4i+iwgeino+emu+aE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sZ/lsbHlpoLnlLvvvIzmgI7mlYzkvaDnnInpl7TkuIDnrJTmnLHnoILvvJv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l6Dlh63vvIzmgI7kv6HkvaDkuLrmiJHlgL7opoblpKnkuIv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5YWJ6Z2Z5aW977yM5LiO5ZCb6K+t77yM57uG5rC05rWB5bm077yM5LiO5ZCb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6JC95bC977yM5LiO5ZCb6ICB44CCPC9wPjxwPjxlbT44NC48L2VtPuWQiOasouahg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iOWgquaBqO+8jOmHjOiuuOWFg+adpeWIq+acieS6u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TBkOHVrZGw1Y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EwZDh1a2RsNW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39AC46AF9ACD9C4DB537484EBC9B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