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7E602B589B0FC98E55A1EB14F0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7E602B589B0FC98E55A1EB14F0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mDveS4jeS8muWcqOS4gOi1t++8m+S9huaYr+WPr+S7peiXj+Wcq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i48L2VtPuW9k+aIkeS7rOS5oOaDr+makOi6q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ayiem7mO+8jOWOn+adpeaYr+S4uuS6hui6sumBv+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jOacm+aYr+eBq++8jOWkseacm+aYr+eDn++8jOS6uueUn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eBq++8jOS4gOi+ueWGkueDn+OAgjwvcD48cD48ZW0+NC48L2VtPui/meaYr+W4u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8j+WQp+OAguS4gOWOouaDheaEv+eahOWWnOasouS4iu+8jOS4gOWOouaDheaE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4iu+8jOS4gOWOouaDheaEv+eahOWkseaBi+OAguS4jeeuoeS7gOS5iO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WOouaDheaEv+OAgjwvcD48cD48ZW0+NS48L2VtPuacgOaPquW/g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juaYjuefpemBk+aIkeeahOW/g+aAne+8jOS4jeaOpeWPl+WPiOS4j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i/meS5iOW+mOW+iuedgO+8jOaDs+imgeemu+W8gOWPiO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9u+i9u+eahOWvueiHquW3seivtO+8muS4jeimge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WcqOS5juS9oOeahOazquOAgjwvcD48cD48ZW0+Ny48L2VtPuaipu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Au+aYr+iCuuiFkeaEn+S6uu+8jOiAjOeOsOWunuaAu+S8muWkseacm+iHs+aeg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tieW+heOAgjwvcD48cD48ZW0+OC48L2VtPuaIkeS7juadpemDveS4jeaVouWOu+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+8jOWboOS4uuacn+acm+i2iuWkp+Wkseacm+S5n+i2iuWkp++8jO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eaYr+S4jeaVouOAgjwvcD48cD48ZW0+OS48L2VtPuaIkeS4jeiDv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WboOS4uuS4jeaYr+aJgOacieeahOS6uumDv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rmr5TkvaDnl5voi6bvvIzlm6DkuLrkvaDpppblhYjor7Tlho3op4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73msYLlv6vkuZDnmoTmmK/kvaDjgII8L3A+PHA+PGVtPjExLjwvZW0+5Ya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pyJ6IOM5Y+b55qE5pe25YCZ77yM5bCx5YOP6KKr6Zuo5reL5rm/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Rvei/kOaXhemAlOS4re+8jOavj+S4quS6uua8l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Yr+inhOWumueahO+8jOWGpeWGpeS4reazqOWumu+8jOivpeemu+Wc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S4jeiIjeW+l++8jOS5n+W+l+emu+W8gO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s6jlrprkvJrpgYfliLDkuKTkuKrkurrvvIzkuIDkuKrmg4roibPkuo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uKnmn5TkuoblsoHmnIjjgII8L3A+PHA+PGVtPjE0LjwvZW0+5oiR5rKh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P5ZGz552A5oiR5b+D5oOF5beu77yb5pyJ5pe25YCZ77yM5oiR5bCx5piv5oO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4K544CCPC9wPjxwPjxlbT4xNS48L2VtPuWkmuS9meaYr+S7gOS5iO+8n+aYr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Nle+8jOWGrOWkqeeahOiSsuaJh++8jOWSjOW/g+WHieS5i+WQju+8jOS9oOeahO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YuPC9lbT7lgZrkuovmgLvkuInliIbpkp/ng63luqb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kuobkvaDov5nkuYjkuYXvvIzlubPluLjmgLvlgaXlv5jkuKLkuInokL3lm5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kvaDorrDpgqPkuYjmuIXjgII8L3A+PHA+PGVtPjE3LjwvZW0+5Lul5YmN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uw5pyb5aSp56m655qE5Lq677yM6IuN6JOd55qE5aSp56m65oC75piv57uZ5oiR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uH5rCU77yM6ICM546w5Zyo5oiR5Zac5qyi5rex6YKD55qE5aSc56m6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buR5pqX5ZKM6ZqQ5b+N77yM55WZ5LiL55y85rOq5Lmf5rKh5Lq655y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4jOacm+WSjOW/g+mFuOi/nuaIkOetieW+heOAgu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Wll++8jOWcqOWIq+S6uumCo+mHjOWPiOS4gOWll++8jOS9oOS7peS4uu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wseinguWvn+S4jeWHuuadpeWQl++8nzwvcD48cD48ZW0+MTkuPC9lbT7lpKfm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3lpJrnmoTllpzmrKLvvIzkuZ/mjaLkuI3mnaXmnKrmnaXjgILliIblvI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kuIDkuIfnp43lj6/og73mgKfvvIzlj6rmmK/ov5nkuKrlj6/og73mgK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kvaDjgII8L3A+PHA+PGVtPjIwLjwvZW0+5b6I5aSa5pe25YCZ77yM5oiR5Lus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6K6w5b+G77yM5Yir5Lq65Y205pep5bey5b+Y6K6w77yM5LiO5YW2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aaC55yL5reh77yM55yL6L2744CCPC9wPjxwPjxlbT4yM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eci+mAj+aIkeeahOmAnuW8uu+8jOWcqOS5juaIk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v5jmmK/kuI3lpJ/miJDnhp/vvIzmsqHlip7ms5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popfmta7ouoHnmoTlv4Pms6LmvpzkuI3mg4rlnLDmjozoiL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piv5LiN5Lya5pyJ55eb6Ium55qE44CC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5pyJ57u16ZW/55qE55eb6Ium77yM5L2G5LuW57uZ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LiK5pyA5aSn55qE5b+r5LmQ44CCPC9wPjxwPjxlbT4yNC48L2VtPu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S8muacieaWsOeahOmBh+inge+8m+e8mOWIhuWwseaYr++8jOS4jeaXqeS4jeaZ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ImuWlveOAgjwvcD48cD48ZW0+MjUuPC9lbT7mnInkupvkurrlvojlpb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m7Tlpb3vvIzlm6DkuLrov5nmoLflsLHpgb/lhY3kuobkuIDliIf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q+6L+H55qE5LiA6Z2i5bCx55WZ552A6Ieq5bex5oWi5oWi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N5q2j5bm454G+5LmQ56W455qE5Lq66IKv5a6a5q+U5b+D55a85L2g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aDheecn+eahOaYr+S4pOS4quS6u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S5heS6huS8mue0r++8jOWcqOS5juS5heS6huS8muW0qea6g++8jOayiem7m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e9qu+8jOaDs+W/teS5heS6huS8mua1geazq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miYDmnInnmoTmnqrlj6Ppg73mjIfnnYDmiJHogIzorqnmiJHlpLHmnJ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lhbbkuK3jgII8L3A+PHA+PGVtPjI5LjwvZW0+5bm456aP5LiN5piv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ZSZ6L+H5LqG5bCx6KaB562J5b6I5LmF44CCPC9wPjxwPjxlbT4z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IsOWFs+S6juS9oOeahOS4gOi1t++8jOaIkeWwseS8muW+iOe0p+W8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W/mOaOieS9oOOAgjwvcD48cD48ZW0+MzEuPC9lbT7njrDlnKjvvIz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IXmpZrvvIzkvaDotbDkvaDnmoTpmLPlhbPpgZPvvIzmiJHotbDmiJHnmoTni6zmnK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pXmsLTkuI3niq/msrPmsLTvvIzkvaDlpKrorqnmiJHlpLHmnJv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nlKjourLnnYDmiJHkuobvvIzlho3kuZ/kuI3nlKjpmpDouqvnmbvlvZX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lr7nmiJHor7TnmoTor53ljYrlk43kuI3lm57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6KaB5Y675LyB55u877yM5biM5pyb6LaK5aSn5aSx5pyb6LaK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Lq65LiN6KaB5Zue5aS05oub5ZSk77yM55u46YGH5LiN5LiA5a6a5piv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mZquedgOaIkeeahOaXtuWAmeaDs+edgOWl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eskeWkmuWPl+S8pOOAgjwvcD48cD48ZW0+MzQ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vvIzlsLHmmK/ku47mnaXkuI3mm77mg7PotbfvvIzljbT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I8L3A+PHA+PGVtPjM1LjwvZW0+5ZCO5p2l5oiR5Lus5rex5aSc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56Kw5Yiw5LiA6LW377yM6YKj6YO95piv5qKm56KO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Co+aCsuS8pOeVmeWcqOW/g+mHjO+8jOS4jeiuuuaAjuagt+Whq+ih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meS4i+eXm+eahOeXlei/ueOAgjwvcD48cD48ZW0+MzcuPC9lbT7miJH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nmoTlhrfokL3vvIzlj6/mmK/miJHljbTkuI3og73lhrfokL3kvaD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lpLHljrvkvaDnmoTkuJbnlYzvvIzljbPkvb/miJHmhJ/liLDlraTlj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7TmiJHpmr7ov4fjgII8L3A+PHA+PGVtPjM4LjwvZW0+5LiN5biM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77yM5bCx5LiN5Lya5pyJ5aSx5pyb44CCPC9wPjxwPjxlbT4zOS48L2VtPuiFvuiu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cqOi+k+WFpe+8jOe7meS6huWkmuWwkeS6uuW4jOacm++8jOWPiOe7me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OAgjwvcD48cD48ZW0+NDAuPC9lbT7kvaDllpzmrKLmiJbkuI3llpzmrKLlsL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poHnu5nmiJHluIzmnJvlgJLlpLTmnaXov5jmmK/miJ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f6K645q+P5Liq5Lq66YO96KaB57uP5Y6G5o6P5b+D5o6P6IK65Zyw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2i5p2l5pKV5b+D6KOC6IK655qE57uT5p6c77yM5LuO5q2k5Lul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b+D5rKh6IK655qE5aW95aSE44CCPC9wPjxwPjxlbT40Mi48L2VtPu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jeaYr+S4jeW/q+S5kO+8jOWPquaYr+aDs+aKiuW/g+WHg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v5jljaDmja7miJHlv4PkuK3nmoTmiYDmnInorrDlv4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miJDkuLrkvaDlv4Pph4znmoTkuIDkuKrov4flrq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LiN6ZyA6KaB5oiR5LqG44CB5oiR5oOz56a75byA5L2g55qE5LiW55W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yJ5Lu75L2V55Oc6JGb44CCPC9wPjxwPjxlbT40NS48L2VtPu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4uuS6hueIseaJjeaChOaChOi6suW8gO+8jOi6suW8gOeahOaYr+i6q+W9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WNtOaYr+mCo+S7vem7mOm7mOeahOaDheaA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6XliY3or7TnnYDmsLjkuI3liIbnprvnmoTkurrvvIzml6nlt7Lnu4/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kuobjgII8L3A+PHA+PGVtPjQ3LjwvZW0+5pyq5p2l5piv546w5Zyo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A5b6A5LiN5aaC6Ieq5bex5oOz6LGh6Iis576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iOq+i/h+S6juW+mOW+iuWcqOaUvuS4juS4jeaUvuS5i+mXt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OAguecn+ato+WGs+W/g+aUvuW8g+S6hu+8jOWPjeiAjO+8jOS8muacieS4gOenj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OAgjwvcD48cD48ZW0+NDkuPC9lbT7pgqPkupvkvKTlrrPmgI7og7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jgIHlsLHlj6/ku6Xph4rmgIDnmoTjgII8L3A+PHA+PGVtPjU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q2M77yM6K6p5oiR5Lus5oKy5Lyk77yM6K6p5oiR5Lus5ZO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K6p5oiR5Lus5ZOt55qE5bm25LiN5piv6YKj5Lqb5q2M5pys6Lqr77yM6ICM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55qE6YKj5Lqb5Lq644CCPC9wPjxwPjxlbT41MS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S9oOi/mOaYr+S9oO+8jOWPquaYr+ingeivgeS6huWkmuasoeeahOS7u+aAp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+8m+aIkei/mOaYr+aIke+8jOWPquaYr+e7j+WOhuS6huaVsOS4quWkseacm+iAj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PquebvOOAgeS6kuS4jeaJk+aJsO+8jOWQhOiHquWuie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rXmhJ/mg4XmiJHorqTovpPvvIzmiJHmlL7kvaDotbDvvIzomb3nhL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mjonvvIzov5jmmK/kvJrlv4Pnl5vvvIzov5jmmK/kvJrmg7Potbf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I7nmb3vvIzkuIDljqLmg4XmhL/mnInlp4vml6Dnu4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YOP5piv5oiR5Lus5LmL6Ze06ZqU552A5rKn5rW35qGR55Sw5LiA5qC3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6Leo5LiN6L+H5Y6744CCPC9wPjxwPjxlbT41NC48L2VtPuaXtumXtO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i/h+W+gO+8jOS9oOivpeeskeedgOaUvui/h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JDnhp/kuobvvIzmh4LkuovkuobvvIzkuI3og6Hpl7nkuobvvIzlj6/mmK/kuZ/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I8L3A+PHA+PGVtPjU2LjwvZW0+5aSx5pyb77yM5pyJ5pe25YCZ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4iy5pyJ5omA5pyf5b6F5omA5Lul5omN5Lya5aSx5pyb44CC5Zug54i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5Lya5pyJ5pyf5b6F77yM5omA5Lul57q15L2/5aSx5pyb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Jm954S26L+Z56eN5bm456aP5pyJ54K555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Km+S5i+WQju+8jOaIkemAieaLqemaj+mBh+iAjOWu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nLrpm6jvvIzorqnkvaDnjJ3kuI3lj4rpmLLvvIzni7zni4jkuI3lo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orqnkvaDkuI3nn6XmiYDmjqrvvIz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N5Lya5L6d6LWW5Yir5Lq677yM5Zug5Li65oiR5Y+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MC48L2VtPuaMpeaJi+WGjeinge+8jO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xnuS6juiHquW3seeahO+8jOWPiOS9leW/heaLvOS6huWRveeahO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pvlpLHmnJvmmK/ml6Dlj6/pgb/lhY3nmoTvvIzkvY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lpLHmnJvvvIzpg73mmK/lm6DkuLrkvaDpq5jkvLD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W5Y+q5piv5pqn5pin5oiQ55i+77yM6ICM5L2g5Y206LWw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6lOivpee7meiHquW3seiuvuWumuS4gOS4qu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WGjeWWnOasoueahOS6uu+8jOWPquimgei/h+S6humCo+S4quacn+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vueiHquW3seivtO+8jOaIkeWGjeS5n+S4jeeogOe9leS6hu+8jOmCo+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Iq+ehrOedgOWktOearuWOu+aJk+aJs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mnInkuIDnp43niLHvvIzmsqHmnInlpaLmsYLvvIzmsqHmnInosI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JnvvIzkuqbkuI3mgKrnvJjmtYXmg4Xmt7HjgII8L3A+PHA+PGVtPjY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6JKZ5LiK5LqG5LiA5bGC54Gw5pqX77yM5Y6f5pys5riF5r6I55qE55y855y4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b+n5Lyk44CCPC9wPjxwPjxlbT42Ni48L2VtPuWvueWIq+S6uuimgeaxgu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4jeS8muaAu+Wkseacm++8m+WvueiHquW3seimgeaxguS4peS4gO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ayruS4p+OAgjwvcD48cD48ZW0+NjcuPC9lbT7nnIvov4fkuoblpKrlpJ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bDov4fkuoblpJrlsJHnmoTnp5jlr4bvvIzkurrmtLvnnYDvvIzliLDlupX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pmr7pgZPnnJ/nmoTmmK/kuLrkuoboh6rlt7HvvJ/lpoLmnpzov5nmoLf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pg73mhL/mhI/vvIzlj6/mmK/lj4jkuLrku4DkuYjvvIzmiJHku6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vKTlrrPov4foh6rlt7HnmoTkurrlnKjmhaLmhaLnmoT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piv5oqK5a+55pa555WZ5Zyo6Ieq5bex6Lqr6L6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77yM6IO95pS+5omL6K6p5omA54ix55qE5Lq656a75byA77yM5Lmf5piv54i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2OS48L2VtPuS4gOS4queUt+S6uuadoeS7tuWGjeWlv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mZquS9oO+8jOS5n+aYr+WkmuS9meeah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TkuKrmiJHvvIzkuIDkuKrlhrfmvKDvvIzkuIDkuKrng63mg4XjgIL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vvIzmiJHlsLHmgI7kuYjlr7nkvaDvvIzlsLHmmK/ov5nmoL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4ix5LqG5pW05pW05LiA5Liq5pu+57uP77yM5LuO5peg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uO5Yay5Yqo5Yiw5rKJ6Z2Z44CC5oSf6LCi5L2g77yM5pu+6LWQ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44CCPC9wPjxwPjxlbT43Mi48L2VtPuiusOW/huS8mua3oeW/mO+8jO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Ou+OAguaJgOS7peacgOWQjuaYr+Wkseacm+aIkOWwseS6huS9oO+8jOaIkOWws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4je+8jOWFtuWunu+8jOS7juS4gOW8gOWni+WwseaY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liIflsLHlg4/lj7Dpo47ov4flooPvvIzml6DorrrlvZPml7bmnInlpJrn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nIDnu4jpg73kvJrov4fljrvjgII8L3A+PHA+PGVtPjc0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5qE5ZCr5pyJ5LiA5Lid5p2C6LSo5oiW5piv5qy66aqX77yM5Lqm5oiW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3NS48L2VtPuS9oOacieayoeacieeIsei/h+S4gOS4q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+iOeIse+8jOWPr+aYr+WNtOazqOWumuimgeW9kuS6ju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kuIDnlJ/oh7PlsJHopoHmnInkuKTmrKHlhrLliqjvvIzkuIDmrKH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niLHmg4XvvIzkuIDmrKHor7TotbDlsLHotbDnmoTml4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Y+v5Lul77yM5oiR5oOz6YeN5paw6K6k6K+G5L2g77yM5LuO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N5a2X5byA5aeL77yM54S25ZCO5Lul5ZCO55qE5pWF5LqL6YeM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ix5LiK5L2g44CCPC9wPjxwPjxlbT43OC48L2VtPuabvue7j+S7peS4uuOA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mua1geW+iOWkmuecvOazqueahO+8jOWOn+adpe+8jOecn+ato+eahOS8pOW/g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4jeWHuuS4gOa7tOecvOazquOAguS7gOS5iOS6i+aDhemDveS8mu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/meagt+a0u+i/h+adpeeahOOAgjwvcD48cD48ZW0+NzkuPC9lbT7miJHnmoT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uIDkuKrkurrvvIzmmK/kuIDkuKrmsLjov5zpg73kuI3og73lkozku5b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L2g55qE5b+D5piv5LiA54mH5p+U6L2v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ruh5LqG5b6u5YeJ55qE5rOq44CCPC9wPjxwPjxlbT44M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r+mUmeeahO+8jOS5n+imgeWOu+WdmuaMge+8jOWboOS4uuS4jeeUm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YjuefpeaYr+eIseeahO+8jOS5n+imgeWOu+aUvuW8g++8jOWboOS4u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dGV3bi5odG1sIj5odHRwczovL2R1YW5qdXppa3UuY29tL2R1YW5qdXppL21xdjBoM3Rl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7E602B589B0FC98E55A1EB14F0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