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36AB4D09BF3DB91715A013BFC85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36AB4D09BF3DB91715A013BFC85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Yqx5b+X5ZCN6KiA6K2m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1qui0ueeahOS7iuWkq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tu+WOu+eahOS6uuWlouacm+eahOaYjuWkqeOAgjwvcD48cD48ZW0+Mi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Yr+acgOWQjueahOe7k+adn++8jOWksei0peS4jeaYr+acgOWQjueahOWu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tuWtkOemu+WOu++8jOaYr+mjjueahOi/veaxgu+8jOi/m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MveeVmeOAgjwvcD48cD48ZW0+NC48L2VtPuS4jeimgeaLv+S4gOS4qu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aAgOeWkeS4gOS4quS6uueahOacrOi0qOOAgjwvcD48cD48ZW0+N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0u+i3g+WSjOmdkuaYpeeahOatjOWjsOS8muWHj+i9u+aIkeS7rO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oeaYr+S4jeiDveaPkOS6pOe7k+aenO+8jOmDveW/hemhu+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ino+mHiuOAgjwvcD48cD48ZW0+Ny48L2VtPuWHuuadpea3t++8jOWwse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DvemioOWAkum7keeZveeahOWYtOOAgjwvcD48cD48ZW0+OC48L2VtPuaIkOaAn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aAneeXm++8jOeXm+aAneWli++8jOWli+aAnei/m++8jOi/m+aAne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qeaWreiHquW3seeahOmAgOi3r++8jOaJjeiDvei1ouW+l+WHu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J3nlJ/niZvniorvvIzlsL3mmL7npZ7lqIHlvZPku4HkuI3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miJHlhbbosIHjgII8L3A+PHA+PGVtPjExLjwvZW0+6JKZ5L2P5Yir5Lq6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LqO5YWJ5piO5bCx5bGe5LqO6Ieq5bex77yB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veimgeWtpuS8muiHquW3sei1tui1sO+8jOaJgOacieeahOS4j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mgJXkuIfkurrpmLvmjKHlnKjliY3mlrnvvIzlj6r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YjooYzmipXpmY3jgII8L3A+PHA+PGVtPjE0LjwvZW0+5LiN6KaB562J5Yiw55Sf5rS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omN5ZCO5oKU6L+H5Y675aSq5a6J6YC4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wseaYr+imgeeWr+eLgueahOWllOi3ke+8jOeEtuWQjuWNjuS4veeah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Kvmg7PkuIDkuIvpgKDlh7rlpKfmtbfvvIzlv4Xpob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srPmtYHlvIDlp4vjgII8L3A+PHA+PGVtPjE3LjwvZW0+5aW555qE5b+n5Ly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qb5Zyo6aKT5bqf5Lit6I2S5bqf55qE5bm05Y2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++8jOWwseaYr+S4uuS6huWcqOmrmOiAg+S4reS4jeeVmeS4i+S7u+S9l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lJ/mtLvlsZ7kuo7oh6rlt7HnmoTmhJ/op4nvvIz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KvkurrnmoTnnIvms5XjgII8L3A+PHA+PGVtPjIwLjwvZW0+5a+55LuY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6KaB55qE5LiA5q2l5piv77ya6IO95aSf6Z2i5a+55a6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W5uOemj+i9u+W+l+WkquayiemHje+8jOi/h+W6puS9v+eUqOS4jeeXku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urrnmoTnlJ/lkb3og73lipvmmK/mnInpm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qrlipvmmK/ml6DpmZDnmoTjgII8L3A+PHA+PGVtPjIzLjwvZW0+6Lev5Zyo6Ieq5be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Kh5pyJ5Lq65Y+v5Lul5Yaz5a6a5L2g55qE5pa55ZC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S7u+WwseaYr+WvueiHquW3seimgeaxguWOu+WBmueahOS6i+aDhe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lpbTpmrbkuI3liqrlipvvvIzliqrlipvkuI3lpbTp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I3liqrlipvljbPkuLrlpbTjgII8L3A+PHA+PGVtPjI2LjwvZW0+5pyJ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oSf5oGp77yb5rKh55uu5qCH55qE5Lq677yM5Zyo5oql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lueVjOS4iuayoeaciei1sOS4jemAmueahOi3r++8jOWPquacie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gTwvcD48cD48ZW0+MjguPC9lbT7kuI3pgLzoh6rlt7HkuIDmior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mnInlpJrkvJjnp4DvvIE8L3A+PHA+PGVtPjI5LjwvZW0+5LiT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yY5Yq/5bC95pi+77yM57Sg6LSo5o+Q5Y2H77yM5L2g6IO95oiR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aUvuS4jeS4i+i/h+WOu++8jOWwseWIq+Wlouacm+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jwvcD48cD48ZW0+MzEuPC9lbT7kuIDkuKrkurrlj6ropoHkuI3lho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ku4DkuYjpg73lj6/ku6XmlL7kuIvjgII8L3A+PHA+PGVtPjMyLjwvZW0+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CB5Lmf5LiN5riF5qWa77yM6ZyA6KaB6Ieq5bex5oWi5oWi5Y675o6i57S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btOmdouWbsOmavueahOaXtuWAme+8jOayoe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muS4jeWIsOeahOOAgjwvcD48cD48ZW0+MzQuPC9lbT7kuI7lhbbor4XlkpL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h4PotbfonKHng5vjgII8L3A+PHA+PGVtPjM1LjwvZW0+5Lq65Lus5Y+q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5Yqf6ICF77yM6ICM5LiN5Lya5Zyo5oSP5aSx6LSl6IC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eahOS6i++8jOWIhuatpeWKnuOAgjwvcD48cD48ZW0+MzcuPC9lbT7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zlkb3ov5DnmoTkuLvlrrDvvIzngbXprYLnmoToiLX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z562J5b6F5Lq677yM5b+D6Z2Z5aaC5rC077yb55yf6K+a5b6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SB5aaC6ZWc44CCPC9wPjxwPjxlbT4zOS48L2VtPuWcqOmGkuedgO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S9oOiupOS4uuacgOacieaEj+S5ieeahO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miJHoh6rlt7HliqDmsrnvvIzlipvkuonkuIrmuLjvvIzmsLjkuI3lgZz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75L2V5Lq66YO96IO95aSf5Y+Y5b6X54ug5q+S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6L+H5auJ5aaS44CCPC9wPjxwPjxlbT40Mi48L2VtPuS7iuWkqei1t++8jOS4je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eKueixq++8jOS4uuaipuaDs+eUqOWKm+WllOi3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j43otLXnmoTmmK/ku4rlpKnvvIzmnIDlrrnmmJPlpLHljrvnmoTkuZ/mmK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5oiQ5b+D5LiT5LiA5LqL77yM5Yaz5LiN6IO9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X44CCPC9wPjxwPjxlbT40NS48L2VtPueUn+a0u+WwseWDj+S4gOadr+WSluWV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4pueUnO+8jOeUnOS4reW4puS5kOOAgjwvcD48cD48ZW0+NDYuPC9lbT7ntK/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sLHlr7nkuobvvIzoiJLmnI3mmK/nlZnnu5nmrbvkurr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Sk5oeR6LW354K55aSq5L2O77yM6YKj5Y+q5piv5oiR5Lus56uZ56u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OC48L2VtPuacuuS8muawuOi/nOmDveS4jeS8muW5s+e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enOWNtOWPr+iDveW5s+etieOAgjwvcD48cD48ZW0+NDkuPC9lbT7liY3mlrnoibD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JrlsJHvvIzogIHlrZDmmI7lpKnkvJrmm7Tlpb3jgII8L3A+PHA+PGVtPjU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i5oi35ruh5oSP55qE56yR5a6577yM5piv5oiR5Lus5LiA55Sf55qE6L+9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muW/g+ivmuaEj++8jCZsZHF1bzvor5omcmRxdW875a2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bCx5piv5oiQ5Yqf44CCPC9wPjxwPjxlbT41Mi48L2VtPueUn+WRv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WIhuWIqeeUqO+8jOWug+S+v+aYr+mVv+S5heeah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rp7vvIzomb3nlo/lv4Xlr4bvvJvkuI7kurrku6XomZrvvIzomb3miJrlv4Xnl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6f5p2l5oiR55y86YeM55qE5Zac5qyi77yM5Y+q5piv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Liq546p56yR44CCPC9wPjxwPjxlbT41NS48L2VtPumdkuW5t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S5n+aYr+aXtuS7o+acquadpeeahOW4jOacm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lpLHotKXkuI3mmK/ot4zlgJLvvIzogIzmmK/kuI3mlaLlpZTot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KR5LiL5Y675LqG77yM54as6L+H5Y675LqG77yM5omA5pyJ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H5Y675LqG77yBPC9wPjxwPjxlbT41OC48L2VtPui/meadoei3r+S4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aWl+aJjeiDvee7meS9oOWuieWFqOaEn+OAgjwvcD48cD48ZW0+NT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qIDmlL7lvIPvvIzkuIDml6bmlL7lvIPkuobvvIzmr5TotZvlsLHnu5PmnZ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uw6Zq+5YOP5by557Cn77yM5L2g5by65a6D5bCx5byx77yM5L2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by644CCPC9wPjxwPjxlbT42MS48L2VtPuWkq+aJgOS7peivu+S5puWtpumXr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W8gOW/g+aYjuebru+8jOWIqeS6juihjOiAs+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prkvJrmnInoi6bvvIzmjKvmipjku4DkuYjnmoTkvJrnu4/luLjlj5H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q65LiA5a6a6KaB5pyJ5qKm5oOz77yM6L+Z5qC35omN6IO95p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o5Yqb44CCPC9wPjxwPjxlbT42NC48L2VtPuW8uueDiOeahOaEv+acm+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+8jOWPr+S7peaImOiDnOS4gOWIh+WbsOmav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oroh6rlt7HnnIvlvpflpKrpq5jvvIzov5nkuKrkuJbnlYznprvlvIDosIHp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eh5LqL6KaB5rGC5ZOB6LSo77yM5YGa5LqL55qE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L2g55qE5oiQ5bCx44CCPC9wPjxwPjxlbT42Ny48L2VtPue7meiHquW3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aEj+eahOasuumql++8jOS5n+aYr+WvueeUn+a0u+eahOeDr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I/lv4PorrjkuIvkvaDnmoTmhL/mnJvvvIzlm6DkuLror7TkuI3lrprlro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Y5LjwvZW0+5Lq655Sf5bCx5YOP6aqR6Ieq6KGM6L2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mz6KGh5bCx5b6X5b6A5YmN6LWw44CCPC9wPjxwPjxlbT43MC48L2VtPu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WwhuadpeOAgeS8muWPkeeOsOS4lueVjOW+i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orplb/lpKfotoropoHmmI7nmb3vvIzkvaDmmK/kvaDoh6rlt7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rrDjgII8L3A+PHA+PGVtPjcyLjwvZW0+5aaC5p6c5oiR6Lip5LiN6L+H6I2G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6/5LiN6YWN5b6X5Yiw6aOO5YWJ44CCPC9wPjxwPjxlbT43My48L2VtPuWksei0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i/h+S6huS5neWNgeS5ne+8jOaIkOWKn+iAheWPqui1sOi/h+S6h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hYjpo57nmoTpg73kuI3mmK/nrKjpuJ/vvIzlj6rmnInnrKjpuJ/m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hYjpo57jgII8L3A+PHA+PGVtPjc1LjwvZW0+6ISa5q2l5oCO5qC35omN6IO95LiN5pa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f5oqK6ISa5Y2w55WZ5Zyo6Lqr5ZCO44CCPC9wPjxwPjxlbT43Ni48L2VtPuS8geS4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WwseaYr+S6uu+8jOeuoeeQhuivtOWIsOW6leWwseaYr+WAn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nu4/ljobpo47pm6jnmoTlranlrZDvvIzmsLjov5zkuZ/plb/kuI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YWl54+t5Y2z6Z2Z77yM5YWl5bqn5Y2z5a2m77yb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D5b+X5Zyo5b+F6LWi44CCPC9wPjxwPjxlbT43OS48L2VtPumBh+WIsOaMq+aKm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WjsO+8muWkquWlveS6hu+8jOacuuS8muadpeS6h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kuIDlpKnmsqHmnInmlL7lvIPvvIzpgqPkuYjkvaDlsLHov5j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gxLjwvZW0+5aaC5p6c5LiN5aWL5paX77yM5oiR5Lus6L+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WE5qC86YO95rKh44CCPC9wPjxwPjxlbT44Mi48L2VtPuS4jeimge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+8jOaJjeivu+S5puOAgjwvcD48cD48ZW0+ODMuPC9lbT7mnInlv5fogIX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forqHvvIzml6Dlv5fogIXlj6rmhJ/ljYPpmr7kuIfpmr7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YGH5Yiw55qE6aOO5pmv77yM5Lq655Sf5omN5Lya5pu05Yqg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PquacieiHquW3seW8uuWkp++8jOaJjeS4jeS8muiiq+WIq+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j+OAgjwvcD48cD48ZW0+ODYuPC9lbT7mgLvkvJrmnInkuI3mnJ/ogIzpgYfnmoT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nlJ/kuI3mga/nmoTluIzmnJvjgII8L3A+PHA+PGVtPjg3LjwvZW0+6aaW5YWI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mN6IO95L2/5Lq65oiQ5Li65oiY6IOc55Sf5rS755qE5by6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jeiDveiupOivhuiHquW3seS4jei2s+eahOS6uuawuOi/nO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ODkuPC9lbT7lv4PkuK3mmI7mnIjlnKjvvIzluLjnhaf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ZLjgII8L3A+PHA+PGVtPjkwLjwvZW0+5ZOq6YeM5pyJ5rWq6LS55pe26Ze06L+Z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IO95rWq6LS56Ieq5be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czlodm10cGo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M5aHZtdHBq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36AB4D09BF3DB91715A013BFC85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