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3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268FD223BA3B7ABBEE410C8F78D9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68FD223BA3B7ABBEE410C8F78D9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76O5q+U5Za75Y+l5aSn5YWo6ZuG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tueIseWmgueZu+WkqeeahOair++8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qeWtkOeahOS6i+S4muatpeatpeeZu+mrmOOAgjwvcD48cD48ZW0+Mi48L2VtPu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iwt+mHjO+8jOS4gOadoemUpue8juS8vOeahOWwj+a6qumdmemdmeWcsOa1gea3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qeepuueahOS6keS7juilv+i+ueWni+e7iOeDp+WIsOS4n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9pOW9pOeahO+8jOS8vOS5juaYr+WkqeepuuedgOS6hueBq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/g+aYr+S4gOWcuuWAvuazu+WcqOWkj+aXpeeahOWkp+mbqO+8jOS9v+a4tOac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eahOS6uuaEn+WIsOecn+aDheeahOaPtOWKqeOAgjwvcD48cD48ZW0+NS48L2VtP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mynOe6oueahOefs+amtOiKseaMguWcqOagkeS4iu+8jOaKiuefs+amtOagkeaJk+aJ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WQq+e+nueahOWwkeWls+OAgjwvcD48cD48ZW0+Ni48L2VtPuays+mdouS4i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uOi+ueagkeS4m+eahOWAkuW9seWcqOS4gOW8r+S4gOabsuWcsOigleWKqO+8jOWDj+aYr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ieOAgjwvcD48cD48ZW0+Ny48L2VtPui/meWPjOaJi++8jOeasee6ueaYr+mCo+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3se+8jOWwseWQjOWxseWds+mHjOaMluWHuueahOiAgeagkeague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iuW5tOeahOWGrOWkqeeJueWIq+WGt++8jOWvkumjjuWQue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WDj+WIgOWJsuS8vOeahOeXm+OAgjwvcD48cD48ZW0+OS48L2VtPuWkqeS4iueahOS5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Dj+WcqOi3s+iInu+8jOaXqeW3suaMieiAkOS4jeS9j+Wwhuiiq+mHiuaUvu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AuPC9lbT7mr43niLHlg4/kuIDlj7blsI/oiLnvvIzovb3nnY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JHkurrnlJ/nmoTlvbzlsrjjgII8L3A+PHA+PGVtPjExLjwvZW0+5aSq55m95pif5YO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5b+D5Zyw5pOO552A6LWw55qE6Jyh54Ob5LiA6Iis77yM5oKE5oKE5Zyw6Zeq54O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aSp56m65LiK6Z2i44CCPC9wPjxwPjxlbT4xMi48L2VtPuaXtumXtO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atouWwveeahOays+a1ge+8jOWPquaciei1t+eCue+8jOayoeaciee7i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5bnnIvotbfmnaXlg4/ng63plIXkuIrnmoTomoLomoHvvIzmgKX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YDmjqrjgII8L3A+PHA+PGVtPjE0LjwvZW0+5LuW5oqK5b+D5o+Q5Yiw5ZeT5a2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K5p2l77yM5rWR6Lqr57Sn5byg5b6X5bCx5YOP5ouJ5ruh5LqG5byT55qE5bym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cu+ick+WwseWDj+S4gOaetuWwj+mjnuacuuS4gO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S4m+S4reepv+aireOAgjwvcD48cD48ZW0+MTYuPC9lbT7pu4TlsbHnmoTmma/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IDkuKrkuJblpJbmoYPlm63vvIzlvojnvo7lvojnvo7vvIzorqnkurrmtYHov57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I8L3A+PHA+PGVtPjE3LjwvZW0+5pyI5YWJ54Wn5Zyo5qCR5p6X77yM5aW95YOP57u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qr5LiK5LiA5bGC6L2757qx44CCPC9wPjxwPjxlbT4xOC48L2VtPueItueIseaYr+iH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+8jOeci+i1t+adpeS4jeWlve+8jOWPr+mmmeWcqOS9o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v47mmKXoirHlsLHlg4/pu4ToibLnmoTnhLDngavvvIzlnKjmmKXpo47nmoT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uIvoiJ7liqjjgII8L3A+PHA+PGVtPjIwLjwvZW0+6JC95pel77yM5bCx5aaC5ZCM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I55qE6ICB6ICF77yM5pWj5Y+R5a6M5YWJ5ZKM54Ot77yM6L+Y5a2Y55WZ5LiA5Lid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yMS48L2VtPuiNt+iKseWDj+e+nuiKsemXreaciOeahOWwk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edgOmjjuWwveaDheatjOWUseOAgjwvcD48cD48ZW0+MjIuPC9lbT7niLHlv4P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lJznlJznmoTms4nmsLTvvIzkvb/kuI3lubjnmoTkurrlv5jorrDnlJ/mtLvnmoToi6bm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655Sf5bCx5YOP5oqb54mp57q/77yM5q+P5LiA5Li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s5ZCI77yM6YO96aOO55Sf5LqG5LqU5ZGz5p2C6ZmI55qE5b+D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QpOeBq+iZq+WDj+S4gOmil+mil+e7v+iJsueahOWwj+aYn+aYn+WcqO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a1geWKqOedgOOAgjwvcD48cD48ZW0+MjUuPC9lbT7msrPmsLTpgqPkvLzpk7bpk4P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nmoTlk5flk5flo7DvvIzkuYXkuYXnmoTlm57ojaHlnKjmiJHnmoTogLPnlZ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il5aSp5p2l5Li077yM5bCP6Iq95YOP5LiA5Liq5a6z576e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5aiY6Lqy5Zyo55qC6I2a5qCR6YeM44CCPC9wPjxwPjxlbT4yNy48L2VtPuWkp+ixoe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seeBsOiJsu+8jOacieWPjOWDj+aJh+WtkOS4gOagt+eahOWkp+iAs+acte+8jOaXt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aJh+WKqOedgOOAgjwvcD48cD48ZW0+MjguPC9lbT7mraPljYjnmoTlpKrpmLPmgbD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vp7nmoTlsI/lp5HlqJjvvIzourLliLDkupHmnLXph4zpnaL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Z2b5Lik6L6577yM5pyJ5Lik5qO155+z5qa05qCR77yM5a6D5Lus5aW95YO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Sc5a6I5oqk552A6Iqx5Z2b55qE5aOr5YW1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aYr+S9oOaal+WknOmHjOeahOaBtuaipu+8jOW/q+S5kOato+aYr+mCo+WIneaZqOi1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keaal+eahOmYs+WFieOAgjwvcD48cD48ZW0+MzEuPC9lbT7kuIDmnJvml6DpmYX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sLHlg4/ogIHlpKnlnKjlnLDkuIrpk7rkuobkuIDku7bplb/plb/nmoTnu7/oo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Sf5ZG977yM5oiW6K645bCx5YOP6YKj5LiA57CH5LiA57CH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pil57u/56eL6buE77yM5bKB5bKB5bm05bm044CCPC9wPjxwPjxlbT4z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WDj+a1t+a0i++8jOaciemjjuW5s+a1qumdme+8jOS5n+acieazoua2m++8jO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1t+WVuOOAgjwvcD48cD48ZW0+MzQuPC9lbT7mmKXlpKnnmoTohJrmraXov5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n7PmoJHkuZ/kuLrmmKXlpKnlpobmia7ogIzlvIDlh7rkuoblq6noir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+c5pa5576k5bGx5LmL5LiK6Zeq6ICA552A6Zeq55S15piO5Lqu55qE54G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YOP5pil5aSp54Gr57qi55qE6YOB6YeR6aaZ44CCPC9wPjxwPjxlbT4z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Dj+S4gOadoeigleWKqOedgOeahOOAgeS5jOm7keeahOW3qOm+memch+WKqOedg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cuPC9lbT7lpKnnqbrluIPmu6HkuobkuYzkupHlg4/kuIDkuKr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uZXluIPmuJDmuJDnmoTmi4nkuIvmnaXjgII8L3A+PHA+PGVtPjM4LjwvZW0+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aOO5YOP54yb6JmO5LiA5qC35aSn5L2c6JCn5p2A77yM5bCY5Zyf6aOe5om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dkumdkueahOiLueaenOWDj+e7v+iJsueahOWuneefs++8jOaZtuiO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+8jOe+juWlveeahOWkluW9ouiuqeS6uuW/jeS4jeS9j+aDs+S6suS4gO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n7PkuZDmmK/kuIDms5PmspnmvKDnmoTmuIXms4nvvIzkvb/mv5L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ooPnmoTkurrph43mlrDnnIvliLDnlJ/mtLvnmoTluIzmnJ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+g57u/55qE6I235Y+25YOP5LiA5byg57+h57+g55uY77yM56ev5a2Y5Zyo6I235Y+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4+g77yM5aW95Ly86aKX6aKX54+N54+g44CCPC9wPjxwPjxlbT40Mi48L2VtPuS7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mipOaKlu+8jOWNiuW8oOedgOWYtO+8jOWPkeWHuuS4gOWjsOWYtuWTkeeahOaDiu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WDj+WIgOWKiOW8gOS6huiDuOiGm+OAgjwvcD48cD48ZW0+NDMuPC9lbT7lsbH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qrnirnlpoLnjonllrfnj6DmuoXvvIzmu7TmsLTlh7vnn7PvvIzlrpvlpoLovbvmi5T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gII8L3A+PHA+PGVtPjQ0LjwvZW0+6L+c5pa5576k5bGx5LmL5LiK6Zeq6ICA552A6Ze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5qE54Gr6Iqx77yM5bCx5YOP5pil5aSp54Gr57qi55qE6YOB6YeR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/meWPqueLl+WDj+e6uOWBmueahOS4gOagt++8jOS7v+S9m+iiq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eWug+WwseS8mumjnui1sOS6huOAgjwvcD48cD48ZW0+NDYuPC9lbT7niLHmg4XmmK/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4znmoTlhrDpm6rvvIznu5nkurrku6Xlubjnpo/mnKrmnaXnmoTluIzlh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6u56yR5piv5LiA5oqK5aSn5Lye77yM5Li65oiR5oqK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6YGu5oyh44CCPC9wPjxwPjxlbT40OC48L2VtPumHkeiJsueahOayueiPn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m+aXoOi+ue+8jOWDj+S4gOS9jeavjeS6suS4gOagt+WTuuiCsuicnOicguWSjOidtOid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gqPkuIDlj4zkuJ3nu5LkuIDoiKznmoTnnInmr5vvvIz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nmoTop6bpobvkuIDoiKzlvK/lnKjpgqPph4zvvIzmmL7lvpfnibnliKvpu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qCR5LiK5oyC5ruh5LqG5peg5pWw6aKX57qi5p6j77yM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eq552A5b6u5YWJ77yM5aW95Ly85LiA6aKX6aKX576O5Li955qE57qi5a6d55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hl+S4iueahOafs+agkeWDj+eXheS6huS8vOeahO+8jOWPtuWt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WwmOWcn+WcqOaeneS4iuaJk+edgOWNt++8jOaeneadoeS4gOWKqOS5n+S4je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m6roirHlpoLpuYXmr5voiKzovbvnm4jnmoTpo5jokL3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bnm5blpKflnLDmtIHnmb3ml6DnkZXvvIE8L3A+PHA+PGVtPjUzLjwvZW0+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Lit6I236Iqx5byA5LqG77yM5pyJ55qE5ZCr6Iue5qyy5pS+77yM5YOP5LiA5Liq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5qE5bCP5aeR5aiY44CCPC9wPjxwPjxlbT41NC48L2VtPuiQveaXpeeahOS9meaZ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6hueBq+e6oueahOWFie+8jOe7meWkp+WcsOmTuuS4iuS6huS4gOWwmOe6ouav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bnlj4jnn67lj4jog5bvvIzmtZHouqvnmoTogonlg4/lj5H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pnaLlm6LlhL/jgII8L3A+PHA+PGVtPjU2LjwvZW0+5rW35rWq5r+A6LW355qE5rOh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aeR5aiY5Y235Y2355qE5aS05Y+R77yM576O5Li95p6B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epuuWlveWDj+S4gOW5heaKveixoeeahOeUu++8jOiJsuW9qeeugOWNleiA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OAgjwvcD48cD48ZW0+NTguPC9lbT7or5rkv6HmmK/msp/pgJrlv4PngbXnmoTmoaXm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kuo7mrLrpqpfnmoTkurrvvIzmsLjov5zliLDkuI3kuobmoaXnmoTlj6bkuIDnq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2m5Lmg54q55aaC5LiA6Z2i5oiY6byT77yM5a6D6IO9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qg5b+r5YmN6L+b55qE6ISa5q2l44CCPC9wPjxwPjxlbT42MC48L2VtPueUn+WR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a1ge+8jOmdmemdmea1gea3jO+8jOWcqOa1gea3jOS4reS6q+WPl+edgOayv+mAl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NjEuPC9lbT7oh6rkv6HlsLHmmK/lk4jlk4jlk4jmiY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KHkvY/pgqPkupvmtYHoqIDonJror63jgII8L3A+PHA+PGVtPjYyLjwvZW0+5rmW5rC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YCP5piO55qE6JOd57u45a2Q5riF5r6I6KeB5bqV77yM6Z2Z6Z2Z5Zyw6Lq6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oCA5oqx6YeM44CCPC9wPjxwPjxlbT42My48L2VtPuadvuagkeWDj+S4jeeVj+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ImOWjq++8jOWDj+Wxueeri+S4jeWAkueahOWwj+Whl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lg4/kuIDpmLXmmKXpm6jvvIzkuIDpmLXmn5TlkoznmoTmmKXpm6jvvIzlroPmu4v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ov5nmoKrlubzlsI/nmoTnpr7oi5fjgII8L3A+PHA+PGVtPjY1LjwvZW0+5aSp6bmF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iA5Liq6Lqr56m/57Sg6KGj55qE6auY5YKy5aWz5a2Q77yM5bCx6L+Z5qC356uZ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Yheivu++8jOaYr+S4gOaKiumYtuair++8jOiuqeaIkemA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ieeFjOeahOaIkOWKn+OAgjwvcD48cD48ZW0+NjcuPC9lbT7kuIDpmLXlvq7po47mi4L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lb/nmoTmn7PmnaHlg4/kvJjpm4XnmoToiJ7ogIXoiKzoiJ7liqj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W56Zyy5Ye65p2l55qE5LiA5o6S54mZ6b2/55m95b6X5YOP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5qu55qE5p2P5LuB44CCPC9wPjxwPjxlbT42OS48L2VtPumfs+S5kOWlveavl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5kO+8jOW4pue7meeWsuaDq+eahOWtqeWtkOS7pea/gOaDhe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po47lkLnov4fvvIzkuIDpmLXpmLXoirHpm6jpo5jokL3kuIvmnaXvvIzlsbH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k7rkuIrkuobkuIDluorlvanoibLnmoTlpKfplKbooq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7yg57uV5Zyo5Y2K5bGx55qE5LqR6Zu+77yM5Y+I5YOP5piv57O75Zyo5bGx6IW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2h5p2h546J5bim44CCPC9wPjxwPjxlbT43Mi48L2VtPuWQq+e+nuiNie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kreWchuW9oueahO+8jOWDj+S4gOeJh+eJh+Wwj+e+veavm+S4gOagt+i9u++8jOaR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acieS4gOeCueeyl+ezmeOAgjwvcD48cD48ZW0+NzMuPC9lbT7ph5HpkrHlg4/kuIfm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nKzlrrbvvIzmsLjov5zpg73mmK/kvaDlnKjot5/pmo/lroP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5bCx5YOP5LiA5Liq5a2p5a2Q5LiA5qC35LuO5bGx55qE6YKj5LiA6L65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54is6LW35p2l44CCPC9wPjxwPjxlbT43NS48L2VtPuawtOeUsOmHjO+8jOmdkuib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reeDiOWcsOS6iem4o++8jOWDj+aYr+W8gOedgOS4gOS4queDremXueeahOmfs+S5k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rLmg4XlsLHlg4/kuIDmiormiYflrZDvvIzlnKjng4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o7kuIvkuLrlhL/lpbPmiYfotbfkuIDpmLXlh4nniL3nmoTmuIX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if56m65YCS5pig5Zyo6L+Z5rG55raM55qE5rW36Z2i5LiK77yM5L6/6ZqP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Lez6Iie77yM5pe2546w5pe254Gt44CCPC9wPjxwPjxlbT43OC48L2VtPu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Dj+WIgOS4gOagt+ebtOW+gOiiluWPo+OAgemihuWPo+WIh+i/m+WOu++8jOS9v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+WIsOmYtemYteWvkuaEj+OAgjwvcD48cD48ZW0+NzkuPC9lbT7nqLvnlLDph4znmoTnp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plb/lir/llpzkurrvvIzku47ov5zlpITmnJvljrvlg4/kuIDniYfnu7/oibLnmoTmtbf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YKj6Iqx55m96YeM6YCP57qi77yM6Iqx55Oj5ram5ruR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OP5LiA6aKX6aKX5Lu35YC85LiN6I+y55qE5rC05pm2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mHjOWDj+acieWNgeS6lOWPquawtOahtuaJk+awtCZtZGFzaDvkuI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IvnmoTvvIzkuYXkuYXkuI3og73lubPpnZnjgII8L3A+PHA+PGVtPjgyLjwvZW0+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yk57q36Iqx6Iqx57u/57u/77yM5ZGI546w6Ieq54S25b6u5aaZ55qE5peL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5a2p5a2Q55qE5Y+k54G157K+5oCq44CCPC9wPjxwPjxlbT44My48L2VtPu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peWnkeWomOe6uuWHuueahOe6v++8jOi9u+i9u+WcsOiQveWIsOWcsO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pKrpmLPlpoLlkIzkvqDlo6vnmoTliKnliZHvvIznqb/pgI/pgqrm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YzkupHvvIzotbbotbDlhrDlhrfnmoTpo47mmr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J3eTdkdnZ1c2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d3k3ZHZ2dXN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68FD223BA3B7ABBEE410C8F78D9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