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CFBC738315111A18C731CD3AD66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CFBC738315111A18C731CD3AD6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mL6Ze06Ze55oOF57u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peS4uu+8jOecn+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+8jOS5n+WPr+S7peaNouadpeWIq+S6uuecn+W/g+WvueW+heOAguaLvOS6huWRv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i6q+i+ueeahOS6uumavui/h++8jOWNtOWPkeeOsO+8jOWPl+S8pOeahOWOn+ad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Mi48L2VtPuW9k+aIkeWAlOW8uuWcsOeLrOiHquiDjO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W8gOWni+aIkeWFqOaWsOeahOi3r+eoi++8jOaIkeefpemBk++8jOWPquimgeS7h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S4quaci+WPi+ermeWcqOaIkei6q+WQjuWHneacm+OAguS7luS7rOeahOecvOelnuWD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S4gOagt+iLjeiMq+iAjOa3sei/nO+8jOiuqeaIkeinieW+l+ayie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tuWFieW/mOS6huS9oOS4gOS4qumVv+S5heeahOeIseS6uu+8jOWNt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e7meS9oOefreaagueahOa4qeaDheOAgjwvcD48cD48ZW0+NC48L2VtPuaIk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upO+8jOiHquW3seS5n+abvuaciemCo+S5iOS4gOWIu++8jOS7peS4uuS8mu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cqOS4gOi1t++8jOaIkeaUvuS4i+S6huaJgOacieeahOmqhOWCsu+8jOi/ge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+8jOWPr+i/mOaYr+ayoeiDvei1sOWIsOacgOWQju+8jOaIkeS4jeS8muaA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S9oOaYr+aIkeacgOaEj+WklueahOWLh+aVou+8jOS5n+aYr+S4jeW+l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e6oOe8oOOAgjwvcD48cD48ZW0+NS48L2VtPuWmguaenOacieS4gOWkqe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yoeacieWlveWlveeIseedgOS9oO+8jOS9oOimgeiusOW+l++8jOaYr+S9oO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i/h+aIke+8jOiwouiwouS9oOeahOaXoOaDhe+8jOe7g+WwseS6huaIk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OAgjwvcD48cD48ZW0+Ni48L2VtPuavj+S4quS6uumDveacieS4gOS4quatu+ink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S4jeWHuuadpe+8jOWIq+S6uuS5n+mXr+S4jei/m+WOu+OAguaIkeaKiuacg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nmOWvhuaUvuWcqOmCo+mHjOOAguS9oOS4jeaHguaIke+8jOaIkeS4jeaA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9k+S4gOS4quS6uuW/veeVpeS9oOaXtu+8jOS4jeimge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cieiHquW3seeahOeUn+a0u++8jOiwgemDveS4jeWPr+iDve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uacgOWwtOWwrOeahOiOq+i/h+S6jumrmOS8sOiHquW3seWcqOWIq+S6uu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WFtuWunuS9oOaYjuaYjuefpemBk++8jOacgOWNkei0seS4jei/h+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HieS4jei/h+S6uuW/g+OAguS9oOW/hemhu+aYjueZve+8jOimgei1sOeahOS6u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ijheedoeeahOS6uuWPq+S4jemGku+8jOS4jeWWnOasouS9oOeahOS6uu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OC48L2VtPuaIkeW3sue7j+W/mOS6huW9k+WIn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AgOW/temDveayoeacieivgeaNruOAgjwvcD48cD48ZW0+OS48L2VtPuS4lueVjO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mCo+S5iOWkmu+8jOS4uuS9leaIkeWmguatpO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Lzph4znmoTpo47nrZ3vvIzmsLTph4znmoToirHolYrvvIzmnIDlkI7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oqbph4znmoTmh4LvvIzkurrnlJ/nmoTlpLHokL3vvIzml6DmgpT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pgqPkuYjplJnvvIznsr7lv4PnrZbliJLvvIzlm57pppb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mk5LqG5L2g6Ieq5bex77yM5rKh5pyJ5Lq65Lya5piO55m95L2g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M5pyJ6L+H5aSa5bCR5b+r5LmQ5oiW5Lyk5oKy77yM5pyA5ZCO5Y+q6IO9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raI5YyW5o6J44CC6L+Z5LiW5LiK5qC55pys5LiN5a2Y5Zyo5oSf5ZCM6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a35pqW6Ieq55+l77yM5omA5Lul5Yir5YK75YK755qE5pGK5byA5Lyk5Y+j5ZC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J6Ium77yM5pyA5ryG6buR55qE6YKj5q616Lev57uI56m26KaB54us6Ieq5LiA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PC9wPjxwPjxlbT4xMi48L2VtPuebuOmBh+aYr+mUmeOAgeiupOivhuaYr+mUm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btOaYr+mUmeOAgeWvueS9oOWKqOW/g+aYr+mUme+8jOWSjOS9oOaBi+eIs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OAgeeIseS4iuS9oOabtOaYr+S4gOS4qumUmeOAgeWFqOmDqOmDveaYr+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pXlpLTph4zol4/nnYDml6nlt7Llj5HpnInnmoTmoqbvvIzmoq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YDml6Dms5Xmi6XmnInnmoTkurrvvIzmnInlpJrlsJHkurrpgqPkuIDlj6XvvJr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g4zlkI7ov5jol4/kuIDlj6XvvJrmiJHkvp3nhLbniLH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g5rOV5LiN5Y675oOz5b+177yM5peg5rOV5LiN5Y676Kem56Kw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oiR56a75LiN5byA5L2g44CCPC9wPjxwPjxlbT4xNS48L2VtPuWuiOS4gOeJh+a4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iOS4gOeJh+a3oeeEtu+8jOavj+S4queUn+WRvemDveS8muaciea9rui1t+a9r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4hemjjuaYjuaciOi1sOi/m+W/g+eBte+8jOeci+a3oeS4gOS6m+S6i+S8muS9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+8jOiZveeEtuWBtuWwlOWcqOW/g+W6lea7kei/h+S6m+iuuOW8guag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9huS6uueUn+WNg+WbnueZvui9rO+8jOWtpuS8mueskeeci+i/mea1ruWNj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mXtOeZvuaAge+8jOWtpuS8muS4jua3oeawtOebuOS4ju+8jOebuOWuieW9vOat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buOWuieW9vOatpOeahOmdmeWlve+8gTwvcD48cD48ZW0+MTYuPC9lbT7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hqzov4fpgqPmrrXnnIvosIHpg73lg4/kvaDvvIzlubLku4DkuYjpg73og73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moTmrYzpg73mmK/lhbPkuo7kvaDnmoTml6XlrZDvvIzlvojluoblubjvvIz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/ku6XkuI3pl67lvZLmnJ/vvIzkuI3nlKjogZTns7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iv5LiN5piv5bCx5YOP5LiA5Zy65Zy65qKm5LiA5qC344CC5YGa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b+Y6K6w5LqG44CCPC9wPjxwPjxlbT4xOC48L2VtPueZvuavkuS4jeS+t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+gOW+gOS8muiiq+S4gOWPpeeugOWNleeahOWuieaFsOaJk+i0pe+8jOWIgOaeq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quijhe+8jOW4uOW4uOWcqOaHguS9oOeahOS6uumdouWJjeW9u+W6leaKlemZ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lsLHmmK/ov5nmoLfmnInml7blgJnvvIzkuI3mmK/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m6DkuLror7Tlh7rmnaXmmK/mirHmgKjvvIzor7Tlho3lpJrkuZ/msqHnlKj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oLflvpflubLvvIzpkrHlv4XpobvlvpfotZrjgII8L3A+PHA+PGVtPjIwLjwvZW0+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b+r5LmQ77yM5L2g5Lmf5Y+r5oiR5pyA5b+D55eb77yM54ix5Zyo6L+35oOY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oiR5pyA5ri05pyb77yM5L2g5Lmf5Y+r5oiR54yc5LiN5Lit77yM6LCB5Y+v5Lu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qY6KG344CCPC9wPjxwPjxlbT4yMS48L2VtPuW5uOemj+WkquaYgui0te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DveaLpeacieOAguS4pOS4quS6uueahOebuOmBh++8jOWwseWlveWDj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kOeBq+i9pu+8jOaIkeS7rOWPr+iDveaYr+WQjOagt+eahOi9puasoe+8jOWQjOS4gOiK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+8jOebuOS4tOeahOWPt+egge+8jOS9huaYr++8jOW+gOW+gOS5jueVpeeah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WQpuaYr+S4gOS4que7iOeCueOAgjwvcD48cD48ZW0+MjIuPC9lbT7miJHku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otbDkuIvljrvvvIzouI/ouI/lrp7lrp7nmoTljrvotbDvvIzmsLjkuI3mipfmi5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u5nmiJHku6znmoTph43otJ/vvIzmiY3mmK/kuIDkuKrli4fogI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oq954Of5Zad6YWS77yM6Zet5Y+j5LiN6LCI5aSp6ZW/5Zyw5Lm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Kp54yr6YCX54uX77yM5YaN5LiN6K+05pu+57uP5oul5py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/mOiDveWcqOmbqOWkqemBh+inge+8jOWPr+WQpuiDvemCgOeUu+S4r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j+iKseWEv+aciOWchuOAgjwvcD48cD48ZW0+MjUuPC9lbT7mnInkupvkurrvvIzmiJ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vvIzkvYbmiJHml6DlpYjvvIzmlYXkvZzlnZrlvLrvvIznrJHnnYDor7T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vpfotorlvIDlv4PvvIzlv4Pph4zotormmK/nlr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+6L+H5LqG77yM5L2g55yL6KGX5LiK5p2l5p2l5b6A5b6A6YKj5LmI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rKh5pyJ5Yeg5Lu25Lyk5b+D5LqL77yM5Y+v5Zyw55CD6L+Y5piv54Wn6L2s77y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n5Lmx77yM5q+P5Liq5Lq66YO95piv5oqK55y85rOq5pOm5bmy54is6LW35p2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675LiK54+t44CCPC9wPjxwPjxlbT4yNy48L2VtPuacieeahOS6uuaKiuW/g+mDveaO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+8jOS9oOWBh+ijheeci+S4jeinge+8jOWboOS4uuS9oOS4jeWWnOasou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KiuS9oOeahOW/g+mDveaOj+epuuS6hu+8jOS9oOWBh+ijheS4jeeWv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OAgjwvcD48cD48ZW0+MjguPC9lbT7pgqPlpKnvvIzkvaDlgbflgbfnmoTlnKj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63kuoblvojkuYXvvIzntKfntKfnmoTmirHnnYDoh6rlt7HjgILkvaDmg7PkuI3pg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rkvZXlpLHokL3vvIzkuLrkvZXpmr7ov4fvvIzkuLrkvZXlraTni6zjgILkva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liKXkurrpnaLliY3mtYHms6rvvIzkvaDkuI3lnKjliKXkurrpnaLliY3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vaDlraTni6zkuIDkurrnmoTnrZTmoYjlkKfjgILkvaDpgJ7lvL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r6XjgII8L3A+PHA+PGVtPjI5LjwvZW0+5Y+v5LiN5Y+v5Lul6Lef5LiW55WM6K+35Li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pqC5pe256a75byA5LiA5LiL44CCPC9wPjxwPjxlbT4zMC48L2VtPuetieW+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i1t+iQve+8jOeci+edgOazquawtOeahOi1sOWkse+8jOW/g+eahOeXm++8jO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+8jOefpeWcqOaXoOe8mOeahOagh+etvuWNtOe0r+enr+S6huazqOWumueahOmUge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hJ/mg4Xph4zlk6rmnaXpgqPkuYjlpJrlr7nplJn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nmoTpgqPkuIDmlrnmsLjov5zpg73kvJrlhYjkvY7lpLTvvIzlv4Ppg73nu5n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mgI7kuYjorqHovoPjgII8L3A+PHA+PGVtPjMyLjwvZW0+5Zac5qy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2g55qE546w5Zyo77yb54ix5L2g55qE5Lq677yM5Lya57uZ5L2g5pyq5p2l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ef5L2g5LiA6L6I5a2Q55qE5Lq65piv77ya55CG6Kej5L2g55qE6L+H5Y6777yM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6w5Zyo77yM5ZKM5L2g5LiA6LW35Yib6YCg5YWx5ZCM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peWJjeaMuuWlveeahO+8jOaDs+W+l+Wwke+8jOedoeW+l+aX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skeOAguS5n+S4jeefpeaAjueahOWwseeqgeeEtua0u+W+l+a9puiN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rYnlvoXvvIzlubbkuI3mmK/mnJ/lvoXkvaDog73lm57mnaX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b7kuIDkuKrlgJ/lj6PvvIzkuI3nprvlvID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Zyw6LWw5Zyo5L2g6Lqr5ZCO77yM5o+P57uY5L2g5omA5pyJ6LiP6L+H55qE5pa5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Un+S4i+adpeS+v+aYr+WTre+8jOeEtuWQju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ske+8jOWPr+ingeaIkeS7rOeahOaCsuS8pOaYr+S4jueUn+S/se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IDnm7Tpg73lnKjkvaDouqvlkI7vvIzlsLHlt67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M4LjwvZW0+5q+P5Liq5Lq65b+D5Lit6YO95pyJ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52A5LiA5Liq5LiN5Y+v6IO955qE5Lq677yM6YKj5Lqb5Lq66Lev6L+H5Lq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77yM5Y205Lya5Zyo6K6w5b+G6YeM5pCB5rWF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+iOWkmuS6uueahOWkseiQve+8jOaYr+i/neiDjOS6huiHquW3seWwk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ri+W/l+OAguiHquiupOS4uuaIkOeGn++8jOiHquiupOS4uue7g+i+vu+8jOiHq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aYju+8jOS7juWJjeWkmuW5vOeomu+8jOaAu+eul+eci+mAj+S6hu+8jOaDs+ep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+8jOaIkeS7rOWwseatpOWPmOaIkOiHquW3seW5tOWwkeaXtuacgOaGjuaBt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S6uuOAgjwvcD48cD48ZW0+NDAuPC9lbT7kvaDlj6rmmK/ku5fnnYDmiJHmr5Tovo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kvaDkvJroiI3lvpfkvKTlrrPmiJHlkKfjgILkurrlv4PmmK/mhaLmha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oJHlj7bmmK/muJDmuJDlj5jpu4TjgILmlYXkuovmmK/nvJPnvJPlhpnliLD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niLHvvIzmmK/lm6DkuLrlpLHmnJvlpKrlpJrjgILmiY3lj5jmiJDkuI3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C75pyJ5LiA5aSp77yM5L2g5Lya5a+5552A6L+H5Y67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L2g5Lya5oSf6LCi56a75byA5L2g55qE6YKj5Liq5Lq677yM5LuW6YWN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5L2g55qE5aW977yM5L2g55qE55e05b+D44CC5LuW57uI56m25LiN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YKj5Liq5Lq677yM5bm45aW95LuW5LiN5piv44CCPC9wPjxwPjxlbT40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aYr+S4uuS6huaDs+i1t+S4gOS4quS6uu+8jOWKquWKm+WOu+aDs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aPkOmGkuiHquW3se+8jOiHs+WwkeacieS4gOS4quWAvOW+l+S9oOWTreaz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MuPC9lbT7nlKjnvo7lpb3nmoTlv4PngbXnnIv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rr3mgZXliKvkurrvvIzlsLHmmK/lrabkvJrlloTlvoX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S55Y+Y5LiN5LqG55qE5LqL5bCx5Yir5aSq5Zyo5oSP77yM55WZ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K+V552A5a2m5Lya5pS+5byD77yM5Y+X5LqG5Lyk55qE5b+D5bCx5bC95Yqb6Ieq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5Sf5q2777yM6YO95piv5bCP5LqL44CCPC9wPjxwPjxlbT40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ivtO+8jOeIseS4iuS4gOS4quS6uu+8jOeIseS4iuS4gOW6p+Wfju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eul+emu+W8gOS6humCo+W6p+Wfju+8jOS9oOS5n+W/mOS4jeS6humCo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kupvmlYXkuovvvIzpmaTkuoblm57lv4b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lZnvvJvmnInkupvml6DlpYjvvIzpmaTkuobmsonpu5jvvIzosIHkuZ/kuI3kvJ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Jzopb/vvIzpmaTkuoboh6rmiJHvvIzosIHkuZ/kuI3kvJr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y25YeJ5LqG77yM5bCx5Yir5YaN57ut5LqG77yM5YaN57ut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qE5ZGz6YGT5LqG44CC5Lq66LWw5LqG77yM5bCx5Yir5YaN55WZ5LqG77yM5Ya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f5LiN5piv5Y6f5p2l55qE5oSf6KeJ5LqG44CC5oOF5rKh5LqG77yM5bCx5Yir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Zue5ZGz5Lmf5LiN5piv5Y6f5p2l55qE5b+D5oOF5LqG44CC5oWi5oWi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c77yM5riQ5riQ55qE6YO95Lya5reh44CC5oul5pyJ5pe25aW95aW954+N5oOc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6buY6buY56Wd56aP44CC5Lq655Sf55qE5peF6YCU77yM5rKh5pyJ5Lq65piv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mq5L2g6LWw5Yiw5pyA5ZCO55qE44CCPC9wPjxwPjxlbT40OC48L2VtPumCo+S6m+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heWtkOiDjOWQjueahOeIseaDhe+8jOS8muS4jeS8muWDj+awtOazpeS4iu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HuuayoeaciemjjueahO+8jOWvguWvnueahOajruael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lgZrku4DkuYjvvIzmiJHku6zlvLrmsYLkuI3kuobjgILllK/kuIDlj6/ku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lsL3lv4PlsL3lipvlgZrlpb3oh6rlt7HnmoTkuovvvIzotbD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jInoh6rlt7HnmoTljp/liJnvvIzljbPkvb/lv4PntK/kuobvvIzkuZ/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vvIzlgZrkuIDkuKrmjqXov5Hlubjnpo/nmoTkur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iA55qE5a+555m977yM5L2g55qE55y856We5YOP6aOY6JC955qE5bCY5Z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qT6KiA5LiA55u06YO95LiN5pu+5pu05pS577yM5a6D5LiN6IO95YOP5oiS5o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GY5LiL5p2l44CCPC9wPjxwPjxlbT41MS48L2VtPueUn+a0u+S4reW+iOWkmuS6u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HquW3se+8jOaYr+WboOS4uuaAu+aDs+edgOWBmuWIq+S6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ovojlrZDvvIzmiJborrjlsLHlj6rmnInkuIDkuKrkurrmmK/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lpzmrKLliLDmnoHoh7TvvIzllpzmrKLliLDmrYfmlq/lupXph4zvvIzllpzmrK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kuIvkuIDliIfnmoTjgILnu4/ov4fkuobov5nkuKrkurrvvIzlkI7mnaX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pg73lpKrnpLzosozvvIzlpKrlhYvliLbvvIzkuZ/lpKrosKjmhY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C46L+c5a2m5LiN5Lya5rWF5bCd6L6E5q2i77yM55+l6YGT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Y+v6L+Y5piv6KaB5LmJ5peg5Y+N6aG+55qE5pKe5LiK5Y6777yM55a85bCx55a8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Zyo5pKe55qE6YKj5LiA5Yi75oiR5piv5byA5b+D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4jeS8mumBh+ingeesrOS6jOS4quaIke+8jOS9oOimgeaHguW+l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gOaXpuWkseWOu+S6huWwseS4jeS8muWbnuadpe+8jOWwseWDj+ayoeacieS6uu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rmeWcqOWOn+WcsOetieiwgeOAgjwvcD48cD48ZW0+NTUuPC9lbT7kuI3miZPmk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nIDlkI7nmoTmuKnmn5TjgII8L3A+PHA+PGVtPjU2LjwvZW0+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K75a2Q77yM5pu+57uP5Li65LqG5LiA5Liq5Lq65ouS57ud5LqG5omA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206JC95b6X5LiA5peg5omA5pyJ44CCPC9wPjxwPjxlbT41Ny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S4i+mbqu+8jOS4jeeuoeWkqeawlOWmguS9leOAguWug+aAu+aYr+eqgeeEtueahOWG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XoOazleWVhumHj+OAgjwvcD48cD48ZW0+NTguPC9lbT7lkI7mnaXmiJH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nnJ/mraPopoHotbDnmoTkurrvvIzlkJ3llazlvpfov57or7Tlho3op4Hpg7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arotLnml7bpl7TjgILnqoHnhLbmmI7nmb3vvIznnJ/mraPnmoTpgZPliKvmmK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KvvvIznnJ/mraPnmoTlkYrliKvku47mnaXpg73mmK/kuI3ovp7ogIz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C5p6c55y85rOq5Y+v5Lul6ZqQ6JeP5oKy5Lyk77yM6KaB5ZOt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Z2a5by677yfPC9wPjxwPjxlbT42MC48L2VtPuS9oOWkp+amguWPquacieWcqOS7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NkeW+rui/h++8jOa4qemhuuW+l+WDj+acteayoeaciemqqOaetueahOmbj+iPi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7peWQju+8jOS9oOWcqOWIq+S6uuecvOmHjOmDveacieS6m+mrmOWGt+S6h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lveWDj+S9oOWPque7meS4gOS4quS6uuS9jui/h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47kvaDnmoTlhajkuJbnlYzot6/ov4fvvIzlhYjnuqLkuobohLjvvIz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nnLzvvIznu4jnqbbkuI3ov4fkuIDlnLrmoqbvvIzmoqbphpLvvIzlkIToh6rljZf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ov5nlsLHmmK/niLHmg4XjgII8L3A+PHA+PGVtPjYyLjwvZW0+5peg57yY55q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5y86YeM55qE5Lyk55eV77yM5Y+q5piv5LiA5Liq5Lq655qE5Y+l5a2Q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qE5Y+X5Lyk77yM5Y+q5piv5a2k54us55qE5b235b6o77yM5piv5b+n5Ly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b+D5oi/44CCPC9wPjxwPjxlbT42My48L2VtPuW+l+S4jeWIsO+8j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8muaCo+W+l+aCo+Wkse+8jOS4jemcgOi/vee0oue+juWlveeahOiDjOmdo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vuWPiueIseaDheazr+mAneOAguS4gOS4quS6uueahOWkqeWggu+8jOS5n+ayo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NjQuPC9lbT7kvaDlt7Lnu4/mmK/kuKrlpKfkurrkuob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6DkuLrkuIDngrnmhJ/mg4Xpl67popjlsLHlpLHprYLokL3prYTjgILkvaDlj6/ku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s5/ns5XnmoTniLHmg4XvvIzkvYbkuI3og73mlL7nurXoh6rlt7Hov4fkuIDkuKr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kurrnlJ/jgII8L3A+PHA+PGVtPjY1LjwvZW0+5oiR6L+Y5piv5b6I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5qE5pe25YCZ77yM5L2G5YG25bCU5Lmf5Lya5Zac5qyi5Yir5Lq677yM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25bCU5YOP5L2g55qE5pe25YCZ44CCPC9wPjxwPjxlbT42Ni48L2VtPuWFtuWun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puiZkeeahO+8jOS4jeaYr+W/meS5n+S4jeaYr+e0r+OAguiAjOaYr+ayoeacieS7gOS5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En+WFtOi2o+eahOS4nOilv++8jOS5n+ayoeacieS7gOS5iOeJueWIq+aDs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juefpemBk+iHquW3seivpeWKquWKm+S6hu+8jOWNtOWPiOS4jeefpemBk+ivpe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eUqOWKm+OAgjwvcD48cD48ZW0+NjcuPC9lbT7pgqPkuIDliLvvvIzmiJHnqoHnhL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lv4PphbjjgILmm77nu4/vvIzmiJHku6zkuI3nlKjlvIDlj6PvvIznlKjkuIDkuK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sLHog73msp/pgJrnmoTpu5jlpZHvvJvmm77nu4/vvIzmiJHor7TkuIrkuIDlj6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q4vliLvog73mjqXkuIvkuIDlj6XnmoTkupLpgJrnmoTlv4PmhI/jgILmgI7kuYj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vvIzlnKjmi6jlh7rlr7nmlrnlj7fnoIHnmoTml7blgJnvvIzpppblhYj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q5/mmK/opoHlhYjnoa7orqTmiYvmnLrnmoTkuLvkurrmmK/kuI3mmK/kvaDvvIz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hYjmiqXkuIroh6rlt7HnmoTlp5PlkI3jgII8L3A+PHA+PGVtPjY4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iA5bqn5Z+O77yM6YKj5Z+O6YeM5LiA55u05L2P552A5LiA5Liq5oiR5Y+v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55qE5Lq644CCPC9wPjxwPjxlbT42OS48L2VtPuS4gOa7tOazqueahOa7keiQ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mumVv+aXtumXtO+8n+azquiQveaXoOiogO+8jOi3jOiQveS4gOWcsOeahOeiju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iLHov4fnmoTkurrmmK/lv5jkuI3mjonnmoTvvIz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moTlnKjlm57lv4bph4zooqvmjqnln4vvvIzooqvmm7TmnInotqPnmoTkurrlko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kuovmg4Xmm7/ku6PjgILmnInkuIDlpKnkvaDlnKjorrDotbfmnaX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nl5vvvIzkvYblho3kuZ/kuI3kvJrmkpXlv4Poo4Logr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yo54ix55qE5LiW55WM6YeM77yM5rKh5pyJ6LCB5a+55LiN6LW36LC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iN5oeC5b6X54+N5oOc6LCB44CCPC9wPjxwPjxlbT43Mi48L2VtPuaYqOWkq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OAguS7iuWkqe+8jOePjeaDnOOAguaYjuWkqe+8jOS6ieWPluOAguWvueeah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UmeeahO+8jOaUvuW8g+OAgjwvcD48cD48ZW0+NzMuPC9lbT7mm77lh6DkvZXml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mib7liLDkuobmiJHopoHnmoTlubjnpo/vvIzlj6/mmK/lvZPmiJHmr6vml6D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5jlh7rlkI7vvIzmiY3lj5HnjrDljp/mnaXkuIDnm7Tpg73mmK/miJHkuIDljqLmg4X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q65oC75piv54+N5oOc5pyq5b6X5Yiw55qE77yM6IC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mA5oul5pyJ55qE44CCPC9wPjxwPjxlbT43NS48L2VtPuaIkeaDs+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4jeaYr+mBh+S4jeinge+8jOiAjOaYr+mBh+ingeS6hu+8jOW+l+WIsO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MhuW/meeahOWkseWOu+OAguaxguiAjOS4jeW+l++8jOiIjeiAjOS4jeiDve+8jOW+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nO+8jOeEtuWQjuW/g+S4iuS+v+WboOatpOe6oOe7k+aIkOS6huS4gOmBk+eWp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9oOS7gOS5iOaXtuWAmeeWvO+8jOWwseS7gOS5iOaXtuWAme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nkupvol4/lnKjlv4PlupXnmoTor53vvIzlubbkuI3mmK/mlYXmhI/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vvIzlj6rmmK/vvIzlubbkuI3mmK/miYDmnInnmoTnlrznl5vvvIzpg73lj6/ku6Xl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gII8L3A+PHA+PGVtPjc3LjwvZW0+5LiW55WM5LiK77yM5rKh5pyJ5oyk5LiN5Ye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q5pyJ5LiN5oOz6LW055qE57qm44CC5q+P5LiA5Liq6YCJ5oup77yM6YO95pi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+W5ZCR44CC5pyA5rex55qE54ix77yM5oC75piv6aOO6Zuo5YW856iL77yb5py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oC75piv5Ya35pqW5LiO5YWx77yb5pyA5oeC55qE5Lq677yM5omN5piv5py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044CCPC9wPjxwPjxlbT43OC48L2VtPuaIkeWBmui/h+acgOWLh+aVou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5ieaXoOWPjemhvueahOeIseS9oO+8jOiAjOaYr+ijheS9nOS6kea3oemjjui9u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9oOWSjOWlueeahOeIseaDheOAgjwvcD48cD48ZW0+NzkuPC9lbT7niLHmmK/luI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LnvvIzniLHmmK/mt7HmsonmiafnnYDmmI7nmb3vvIE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6a75byA5LqG5L2g77yM5Lmf6K645L2g56yR5LqG77yM6Zet5LiK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O5L2g55qE5a+56K+d77yM5oiR5Y205ZOt5Lq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/g+e0r+WkmuS6jui6q+e0r++8jOW/g+e0r+mHjeS6jui6q+e0r++8jOW/g+e0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i6q+e0r+OAgjwvcD48cD48ZW0+ODIuPC9lbT7ov5nkuKrkuJbnlYzkuIrvvIz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orqnkvaDmnZ/miYvml6DnrZbvvIzljbPkvb/ku5bkuIDml6DmmK/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u5bliqPov7nmlpHmlpHvvIzkvaDljbTku43nhLbpnZ7ku5bkuI3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yJ5LiA56eN57yY5YiG5Y+r6ZKf5oOF77yM5pyJ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u+57uP5oul5pyJ77yM5pyJ5LiA56eN57uT5bGA5Y+r5ZG95Lit5rOo5a6a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5eb5Y+r57u157u15peg5py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ZWN1YXRrZHVn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GVjdWF0a2R1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CFBC738315111A18C731CD3AD66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