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02D560137EA3B6CE136EFA1B6C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02D560137EA3B6CE136EFA1B6C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Liq5oCn5qCH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WwkeeahOm7keWQjeWNle+8jOmDveabv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eahOaXqeWuieOAgjwvcD48cD48ZW0+Mi48L2VtPuWwseeul+S4lueVj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u+acieS4gOS4quS6uuS8muaYr+S9oOeahOS/oeW+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W9k+S7luS4jemcgOimgeS9oOS6hu+8jOWwseaYr+S7luemu+W8g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tuWunuaZmuedoeeahOWtqeWtkO+8jOW/g+mH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teaMgueahOS6uuOAgjwvcD48cD48ZW0+NS48L2VtPuS5n+iuuE7lubTlk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lvbzmraTljbTkuI3lho3lm57lpLT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vvIzkvaDlj6rlj6vmiJHkuIDkuKrkurrlrp3otJ3vvIzpgqPlpbn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uPC9lbT7lpoLmnpzmsqHmnInpgYfop4HkvaDvvIzmiJH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7jkv6HniLHjgII8L3A+PHA+PGVtPjguPC9lbT7pnaLlr7nlhYn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zpnaLlr7npu5HmmpfmiJHlhajmiZvotbf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ppbnroDljZXnmoTlsI/mg4XmrYzvvIzllLHlsL3kuobmiJHku6znmoTlsI/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ZOq5oCV5L2g5LiN6K6w5b6X5oiR5LqG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Y6754ix5L2g44CCPC9wPjxwPjxlbT4xMS48L2VtPuaIkeS7jeeEt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aYr+W9k+WInemCo+agt+eahOeIseS9o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nInniLHov4fov5nkuKrkuJbnlYzvvIzlroPlr7nmiJHkuZ/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5qE5LiW55WM5piv5LiA5bqn5Yaw5a6r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Zub5Liq5Yas5a2j44CCPC9wPjxwPjxlbT4xNC48L2VtPuS4i+S4gOerme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mHjO+8jOWPquacieS9oOaYr+aIkeaDs+imgeeahOmjjuaZr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lnKjmiJHmt7Hmt7HnmoTohJHmtbfph4zvvIzmgJ3lv7XkuIDlr7jlr7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E2LjwvZW0+5LiN566h5oiR5pyJ5aSa54ix5L2g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5ay5oOr55qE5LiA5aSp44CCPC9wPjxwPjxlbT4xNy48L2VtPuS7luS7rO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DveacieeIseeahOS6uu+8jOaIkeeahOWvhueggeWPqu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r7nmiJHmnaXor7TvvIzkvaDnmoTor5rmgbPmr5TosI7oqIDov5jopoHplK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vvIE8L3A+PHA+PGVtPjE5LjwvZW0+5LiN5piv5oiR5Lus5b6X5Yiw55qE5aSq5bC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B5oiR5Lus5aSq6LSq5b+D5LqG44CCPC9wPjxwPjxlbT4yMC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S4gOS4queUt+S6uu+8jOaKoui1sOS9oOacgOeIse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g7Plv7XkuI3lgZzmjKXpnI3vvIzmm77nu4/pgqPku73mib/or7r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jgII8L3A+PHA+PGVtPjIyLjwvZW0+5ZCs5Lya5Lul5YmN55qE5q2M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rKh5pyJ5LqG5L2g55qE54ix44CCPC9wPjxwPjxlbT4yMy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WbnuWPquaYr+eisOW3p++8jOWFtuWunuaYr+aIkeS4gOebtOWcqO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mI7mmI7nm7jot53lvojov5HvvIzlj6/mmK/kuI3og73nibX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7uZ5LiN5LqG5L2g5aSa5bCR5rip5pqW77yM5L2G5pyJ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95oiR5omA6IO944CCPC9wPjxwPjxlbT4yNi48L2VtPuaIkeaKiuedoeecoO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doeS4jeedgO+8jOeZveWkqemGkuS4jeS6h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mnInlpJrlnZrlvLrvvIzlj4jkuI3mr5TliKvkurrlpJrpopflv4Po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6K+06L+H77yM5L2g5piv5Liq5Z2P5aWz5Lq6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2g6L+R5L2g44CCPC9wPjxwPjxlbT4yOS48L2VtPuWGjeWkp+eahOaBqO+8j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+8jOe7iOeptuaYr+aipuS4reS4gOWcuuepu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u4bor7vmiJHku6znmoTniLHvvIznu5PlsYDmgLvmmK/kuIDniYfnqbr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2T6L+Z5Liq5LiW55WM56yR5LqG77yM5oiR5Lmf5bCx5ZC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W356yR5LqG44CCPC9wPjxwPjxlbT4zMi48L2VtPuiDveaUueeahO+8jOWPq+WB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4jeiDveaUueeahO+8jOWPq+WBmuW8seeCu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iLHkuoblsLHopoHnoa7lrprvvIzkuI3niLHlsLHliKvorqnoh6rlt7H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A5Liq5Lq655qE5aSc77yM5b6I576O77yM54K554K5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6YeM5pyJ5L2g44CCPC9wPjxwPjxlbT4zNS48L2VtPuaIkeaYr+Wmguat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eIseS9oOeIseWIsOacgOWQjumBl+W/mOS6huiHquW3s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pgqPkupvmhJ/kurrnmoTor53vvIznu4jkvJrmiJDkuLrku6TmiJH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M3LjwvZW0+5oiR6JOm54S25Zue6aaW77yM55yL5Yi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SH6KeS55qE5Ya356yR44CCPC9wPjxwPjxlbT4zOC48L2VtPuWNgeW5tO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3gO+8jOWIhuaJi+e7meS9oOaJgOacieeip+a1t+iTneWkq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JXorrDkuI3otbflkI7nmoTmn5DlpKnlho3niq/vvIzpgqPkvJrkvKTnmo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wLjwvZW0+5pu+57uP5L2g6K+055qE5L2g54ix5oiR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5552A5Yeg5Liq5Lq66K+044CCPC9wPjxwPjxlbT40MS48L2VtPuS7peWQju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ske+8jOS4uuiHquW3seWTre+8jOS4uuiHquW3seiAjOa0u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qPkupvmiYDosJPnmoTpnaLlrZDvvIzmtojogJfkuobmiJHku6z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QzLjwvZW0+5Lya5LiN5Lya5ZOq5aSp77yM5oiR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2055yL5Yiw5LqG5Yir5Lq644CCPC9wPjxwPjxlbT40NC48L2VtP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vtOS9oOS4gOaXoOaJgOacieS6hu+8jOS9oOS4jeaYr+acieeXh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kozkvaDlsLHnrpfniLHlpJrkuIDlpKnvvIzmnIDnu4jliIbmiY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IrmvJTjgII8L3A+PHA+PGVtPjQ2LjwvZW0+5piv5oiR5Lqy5omL5oqK5L2g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uA5LmI6LWE5qC86K+06Zq+6L+H44CCPC9wPjxwPjxlbT40Ny48L2VtP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WcqOmjjumHjOeci+S9oOWSjOWlueeahOaLpeaKse+8jOS4jeaCsuS4je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opoHnmoTvvIzkvaDku47kuI3mhL/nu5nmiJHvvIzkvaDljb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vaDotbfjgII8L3A+PHA+PGVtPjQ5LjwvZW0+6YKj5pe255qE54ix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oiR5Lus5pep5bey6ZmM6Lev44CCPC9wPjxwPjxlbT41MC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qOS5ju+8jOWcqOS9oOecvOS4reWNtOaYvuW+l+mCo+S5i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lk63nnYDlr7nmiJHor7TvvIznq6Xor53ph4zmsLjov5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7lpojjgII8L3A+PHA+PGVtPjUyLjwvZW0+5q+P5aSp562J5L2g5Yiw6YKj5Lm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6Lef5L2g6K+05Yeg5Y+l6K+d44CCPC9wPjxwPjxlbT41My48L2VtPu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S4gOS4quS6uu+8jOaYr+WboOS4uuW/mOS4jeS6huWPp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mg7Pnn6XpgZPkvaDmmK/oqIDkuI3nlLHoobfov5jmmK/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jgII8L3A+PHA+PGVtPjU1LjwvZW0+5pe26Ze05omA6LWQ5Lq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q+U5oiR5Lus6L6c6LSf55qE6KaB5aSa44CCPC9wPjxwPjxlbT41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SkeS8nuOAgeS4gOS4quS6uueLrOmGieOAgeS4gOS4quS6uu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63ov4fkuoblsLHlpb3kuobvvIzkvaDpg73kvJrotbDnmoT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b3nmoTjgII8L3A+PHA+PGVtPjU4LjwvZW0+5LiW55WM5LiK5rKh5pyJ6LC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77yM5Y+q5pyJ6LCB5LiN54+N5oOc6LCB44CCPC9wPjxwPjxlbT41O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edgO+8jOiHqueEtuaYr+aPquW/g+eahOOAgjwvcD48cD48ZW0+NjA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7rmiafvvIzmlL7kuIvlnZrmjIHvvIzlj6rlm6DmlL7kuI3kuIv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ex5oOF5LiN5Y+K5LmF5Ly077yM5L2G5oiR5LmF5Ly05rex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44CCPC9wPjxwPjxlbT42Mi48L2VtPuacieayoe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nge+8jOWNtOWPiOingeS4jeWIsOOAgjwvcD48cD48ZW0+NjMuPC9lbT7mgL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kvJrlj5jlvpfmgK/lvLHvvIzkurrmgLvmmK/opoHlkJHliY3nnI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6L2s5aS05bCx6LWw77yM5Y205LiN55+l6YGT5rOq5ru05bey57u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6I5LmF44CCPC9wPjxwPjxlbT42NS48L2VtPuWkqeecn+eahOS7peS4uuS9oOaGi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Wwseecn+eahOaYr+WdmuW8uuS6huOAgjwvcD48cD48ZW0+N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qPlvpfmgqPlpLHnmoTmoqbvvIzmiJHmmK/kvaDlj6/mnInlj6/ml6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uW55+l6YGT5L2g6IiN5LiN5b6X56a75byA77yM5omN6Ye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6aF55qE5Lyk5a6z44CCPC9wPjxwPjxlbT42OC48L2VtPuaIkeWWnOasoueBsOiJ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uaAheeahOaEn+inie+8jOa4suafk+edgOemu+WIq+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kuIDnnqzpl7TkuKLkuobkvJ7vvIzpob7kuI3lvpfku5PnmofogIzokL3nmoT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J5Lq65oOz5pSA6auY5p6d77yM5peg6Z2e5piv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L55qE5Y+w6Zi244CCPC9wPjxwPjxlbT43MS48L2VtPuaIkeS4gOS4quS6uu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dmeeahOetieW+heedgOS4lueVjOeahOe7iOe7k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kurLniLHnmoTvvIzmiJHku6zog73kuI3og73kuI3opoH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ug5Li65Zac5qyi77yM5omA5Lul5oOF5oS/77yM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i65LuA5LmI44CCPC9wPjxwPjxlbT43NC48L2VtPuaIkeeIseS9oOeIseW+l+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jOS9oOeOqeaIkeeOqeW+l+S4jeS6puS5kOS5j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gI7kuYjog73lrrnorrjku4vlhaXvvIzlv4PphbjmgI7kuYjog73or7T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J5Liq5a2X77yM5YWr5Liq5a2X5q+N77y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2g55qE44CCPC9wPjxwPjxlbT43Ny48L2VtPuS9oOS7pOaIkeaRk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Ap+agvOOAguaIkeivpee9ruS9oOS6juS9leWcsO+8n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kuI3kvJrvvIzlsLHnrpfmiorlkb3kuKLmjonpg73kuI3kvJrmiormiJHkuKL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aC5p6c5rKh5Y+v6IO95LqG44CB6YKj5LmI57un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iv5pW36KGN6ICM5bey44CCPC9wPjxwPjxlbT44MC48L2VtPuWmguiKse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jOS4jei/h+S8vOawtOa1geW5tOOAgjwvcD48cD48ZW0+ODEuPC9lbT7liIb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op4HnmoTliIblvIDvvIzmmK/kuIDnlJ/nmoT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6K6w5b6X5oiR54ix6L+H77yM5Lmf5oeC5LqG77yM6KaB5LiN5Ly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NjZyMWwwLmh0bWwiPmh0dHBzOi8vZHVhbmp1emlrdS5jb20vZHVhbmp1emkveDkxbDY2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02D560137EA3B6CE136EFA1B6C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