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096E4893B9F9206C1DA4CEB02C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096E4893B9F9206C1DA4CEB02C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qaC5ous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p+agvOW8gOacl+OAgeeos+mHjeOAge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heS6uueDreaDheOAgeecn+ivmuOAguW3peS9nOiupOecn+i0n+i0o++8jO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DveWQg+iLpuiAkOWKs+OAguacieiHquWItuWKm++8jOWBmuS6i+aDh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ni+aciee7iO+8jOS7juS4jeWNiumAlOiAjOW6n++8m+iCr+WtpuS5oOOAg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CXnmoTng63mg4Xlkoznu4/ljobmipXlhaXlt6XkvZzkuK3jgILlnZrkv6Hku5j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LbojrfnmoTmm7TlpJrvvIznm7jkv6Hog73lpJ/og5zku7vnu5nkuojnmoT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i4LlkIPkuI3og5bvvIzng63niLHmuLjmiI/vvIznhqzlpJz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uIDkuKrogIHlrablp5DjgII8L3A+PHA+PGVtPjMuPC9lbT7pl7TmrYfmgKflh4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vvIzmjIHnu63mgKfmt7flkIPnrYnmrbvjgII8L3A+PHA+PGVtPjQ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rYvnmoTohL7msJTvvIzlpb3pkrvniZvop5LlsJbvvIzkuI3mkp7ljZflopn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uPC9lbT7mnKzkurrlpb3lrabkuIrov5vvvIzor5rkv6HjgI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tKPku7vlv4PlvLrvvIzmnInlvLrng4jnmoTlm6LkvZPnsr7npZ7vvIzlr7n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p6/mnoHvvIzkuKXosKjotJ/otKPjgILlnKjlpKflrabmnJ/pl7TmiJH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qjvvIzmi4Xku7vlrabnlJ/kvJrlubLpg6jlkoznj63nuqflubLpg6jjgIL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oXlpJbnu5PlkIjvvIzpgILlupTog73lipvlvLrvvIzkuLrkurror5rlrp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rrpmYXkuqTlvoDog73lipvvvIzlhbflpIfnm7jlhbPlt6XnqIvnu4/mt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n6Xor4bjgILnu4blv4PjgIHogJDlv4PnmoTlt6XkvZzmgIHluqblj4r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pgZPlvrfjgILlubbkuJTnhp/nu4Pmjozmj6FvZmZpY2XnrYnnm7jlhbPlip7lha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vJrmk43kvZxhdXRvQ0FE6L2v5Lu244CC55u45L+h5Zui5L2T57K+56We55qE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6k55yf6LSf6LSj77yM5oC75biM5pyb6IO95oqK5LqL5oOF5YGa5b6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Lqr5p2Q5LqU5aSn5LiJ57KX77yM6IS455uY5ZyG5ZyG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6Imw6Zq+5aW95Ly85LiK5qCR77yM5om+5Liq5aWz5Ly055u45pCA55u45o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KaB5rGC5aSn5ruL5aSn6KGl77yM552h6KeJ5aW95YOP6L+Y5omT5ZG85Zm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G5ZyG55qE5aSn6IKa77yM6Lef552A5oiR57ud5LiN5Lya5Y+X6Ium77yM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IiS5pyN5pyN77yM6LWb6L+H5Yir5Lq65a6255qE5bCP54y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4Ot6KG36ZSA5ZSu6KGM5Lia77yM6ZSA5ZSu6KGM5Lia5Y+v5Lul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ZCM5bGC5qyh55qE5Lq6576k77yM5Y+v5Lul5b6X5Yiw5pu05aW955qE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6Oo57uD5oiQ5b6X5Yiw5pu05aW955qE5oiQ6ZW/77yM5pys5Lq66YCC5bq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Y+v5Lul5b+r6YCf6J6N5YWl5b+r6IqC5aWP55qE5bel5L2c5Y+K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5rKf6YCa6IO95Yqb5ZKM5Y2P6LCD6IO95Yqb77yM5YW35pyJ5LiA5om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Wo56iL6ZSA5ZSu57uP6aqM77yM56ev57Sv5Liw5a+M55qE6ZSA5ZSu5oqA5ben5Y+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i5oi357uP6aqM77yM6IO95aal5ZaE5aSE55CG5qGI5Zy65Y+R55Sf5ZCE56e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Zyo5pyq5p2l5bel5L2c5Lit77yM5Lya5Lil5qC86KaB5rGC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I5qC85LyY56eA55qE6ZSA5ZSu77yM5Lya6K6k55yf5Yqq5Yqb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GM5bel5L2c77yM5LiO5YWs5Y+45LiA6LW36JK46JK45pel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Liq57y654K577yM6YKj5bCx5piv5oiR54m55Yir5LiN54i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Y+j566X55qE57ud5LiN55So56yU566X77yM5Y+N5q2j5LiA5Y+l6K+d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LiN5Yqo5omL44CCPC9wPjxwPjxlbT45LjwvZW0+5Lq66L+Y5LiN6ZSZ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F54K55Lul5aSW77yM5Lmf5rKh5LuA5LmI57y654K55LqG77yB5oiR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6Ieq5bex5YW25a6e5LiN5aSq5biF44CC5L2G5pyJ5LiA5aSp77yM5oiR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z5a2p5a2Q5Zu05L2P77yM5aW55Lus6K+05oiR5biF77yM5oiR5LiN5om/6K6k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omT5oiR77yM6L+Y6K+05oiR6Jma5Lyq44CCPC9wPjxwPjxlbT4xMC48L2VtP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azqOaEj+aIkeeahOiogOihjO+8jOazqOaEj+aIkeeahOWuue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iDveS6huino+aIkeeahOS4gOWIh+OAgjwvcD48cD48ZW0+MTE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moLzlvIDmnJfvvIzlrabkuaDog73lipvlvLrvvIzmnInoia/lpb3nmoTmsp/pg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u4Tnu4fpooblr7zog73lipvvvIHorrDlv4blipvlpb3vvIzlr7nlt6XkvZz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nu4blv4PjgILlr7nlvoXkuovmg4XmnInoh6rlt7HnmoTop4Hop6P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mlYjlnLDlrozmiJDjgILlr7nmlofnp5jmlrnpnaLmnInkuLDlr4z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roDljZXnmoTotKLliqHlj4rlh7rnurPnmoTnu4/pqozjgILllpzmrKLkuqT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uovniannmoTliIbmnpDog73lipvlkozni6znibnnmoTop4Hop6Pog73lipv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rabkuaDog73lipvpq5jmlYjjgII8L3A+PHA+PGVtPjEyLjwvZW0+5bm05Y+M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peg54ix5peg5oGo77yM55y85YmN5peg5Lq644CCPC9wPjxwPjxlbT4x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5tOiKs+S6jOWNgeWFq++8jOeUn+a0u+WbsOmavue8uumSseiKse+8jOS7iuaXp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+geWpmu+8jOW4jOacm+aJvuS4quaciemSseS6uu+8jOW5tOm+hOS4jeaYr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4jeaYr+W3rui3ne+8jOiDluW7i+aIkeS5n+S4jeeQhu+8jOWPquimgeaci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SjOS9oOWcqOS4gOi1t++8jOayoemSseWNg+S4h+WIq+WSjOaIk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5HlqJjmiJHomb3kuI3og73kuIDnrJHlgL7kurrvvIzkuoznr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nnrJHlgL7lm73vvIzpsbzop4HlhpLms6HvvIzpm4Hop4Hpq5jpo57vvIzmnI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irHop4HoirHlvIDvvIzljbTkuZ/mmK/lpb3oirHkuIDmnLXvvIzouqvpq5jkva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ZPph43kvaDmnaXnp7DvvIzlr7vnnJ/or5rlj6/pnaDnmoTniZvnsqrkuIDln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g73miormiJHov5nmnLXlsI/oirHotorlhbvotormvILkuq7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77yM5LiN6auY5LiN55im77yM5LiN5LiR5LiN6IOW44CC6LWw5Zy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LiN5b2x5ZON5biC5a6577yM5Lmf5LiN6Iez5LqO6K6p5YW25LuW55S355Sf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44CCPC9wPjxwPjxlbT4xNi48L2VtPuWutuS9j+WfjuWktOWeg+Wcvuerm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Qg+S4h+Wutumlre+8jOaKiuaJi+S4gOS8uOadpeS4pOWdl++8jOS5sOS4quWGsOaj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HieW/q++8jOaEn+aDheeUn+a0u+mdnuW4uOiLpuaBvO+8jOaZmuadpeedoeini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+8jOS7iuWkqeS4iue9keadpeW+geWpmu+8jOW4jOacm+acieS6uumAgeS4iu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sI/lpbPlrZDmraPlgLzlppnpvoTvvIzlsI/ohLjom4v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XvvIzlsI/ouqvmnZDnjonnq4vlqbflqbfvvIzlsI/lo7Dpn7Plk43lpoLlj67pk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ubTnuqrlt7LliqjoirPlv4PvvIzlsI/lsI/kurrlhL/okIzokIzoirHmg4XvvIz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poHmsYLvvJrlsI/kvJnlrZDmqKHmoLflg4/mmI7mmJ/vvIzlsI/ouqvmnb/lnYflj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vvvIzlvoHlqZror63vvJrlsI/mg4XkvqPnibXmiYvoirHljoXvvIzlsI/lpKvlpr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zooYzjgII8L3A+PHA+PGVtPjE4LjwvZW0+5pys5Lq65YW35aSH6ZSA5ZSu5Lq65ZG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qE57Sg6LSo77ya56ev5p6B77yM6Ieq5L+h77yM5aSn6IOG77yM5rKf6YCa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5qE5Lqn5ZOB55+l6K+G44CB6LCI6K+d5oqA5ben44CB5ZWG5Yqh56S85L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6iz6YeN77yM6LSj5Lu75b+D5by677yM5b+D5oCB56iz5a6a77yM5pWi5LqO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44CCPC9wPjxwPjxlbT4xOS48L2VtPuaIkeaYr+S4gOS4queIseWtpuS5oO+8j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WWhOayn+mAmu+8jOmHjee7huiKgu+8jOaHguaEn+aBq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mg7PlgZrlpb3kurrkuobvvIzkvYblj4jkuI3nn6XpgZPlnY/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jgII8L3A+PHA+PGVtPjIxLjwvZW0+5oiR6L+Z5Liq5Lq65bCx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4m554K55aSa77yB5aSn5a625Lul5ZCO5oWi5oWi5LqG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W5tOi9u+eahOWto+iKguaIkeeUmOaEv+WQg+iLpuWPl+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mui/h+iHquW3seWvjOaciea/gOaDheOAgeenr+aegeS4u+WKqOeah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6q+S7t+WAvOW5tuWcqOW3peS9nOS4reWBmuWHuuacgOWkp+eahOi0oeeMruOAg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W8uu+8jOiDveWkn+W+iOW/q+iejeWFpeWboumYn++8jOWcqOeUn+a0u+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S6uue8mOi+g+WlveOAguWvueW3peS9nOiupOecn+i0n+i0o++8jO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S5kOinguaJp+edgO+8jOaVouS6jumdouWvueWbsOmavuS4ju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nmoTlvoHlqZrmnaHku7bkuI3opoHmsYLvvIzlj6ropoHmsY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pl7TvvJrljZXml6XlrZDkuI3ooYzvvIzlj4zml6XlrZDkuI3ooYzvvJvlpKnmm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vpm6jkuI3ooYzvvIzpmLTlpKnkuZ/kuI3ooYzvvJvlt6XkvZzml6X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uI3ooYzvvJvliJ3kuIDkuI3ooYzvvIzljYHkupTkuI3ooYzvvJvmmKXnp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qzlpI/kuI3ooYzvvJvlk6rlpKnop4HpnaLlkaLvvIzlkbXlkbXvvIzkvaDlj6/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oiR5bCx5piv5rGf5rmW5LiK5Lq66KeB5Lq654ix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44CB6L2m6KeB6L2m6L2977yM5Lq656ew5LiK5aSp5YWl5Zyw44CB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Iux5L+K5r2H5rSS44CB6aOO5rWB5YCc5YKl44CB546J5qCR5Li06aOO44CB5a2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2m44CB6auY5aSn5aiB54yb44CB5oul5pyJ5Y2D5LiHJmxkcXVvO+eyieS4n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lgJLkuIfljYPlsJHlpbPvvIzlj7fnp7DkuIDmnLXmoqjoirHljovmtbfmo6DnmoT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I/nmb3pvpnvvIzluIXliLDmjonmpqjvvIE8L3A+PHA+PGVtPjI1LjwvZW0+5oiR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95Y+I6IOW77yM5ZyG5ZyG55qE6IS45LiK6ZW/5ruh5LqG6IKJ77yM5LiA6aKk5LiA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iz5YWJ5LiA54Wn77yM5rK55Lqu5rK55Lqu55q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mVv+W+l+S4jeWkn+e+ju+8jOS4jei/h+i/mOWlve+8jOaIkeacie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+8m+aIkeeahOiEkeiii+avlOi+g+esqO+8jOS4jei/h+i/mOWlve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jjui2o++8m+aIkeaItOecvOmVnO+8jOS4jei/h+i/mOWlve+8jOaIkei6q+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ZqOWumOi/mOeul+WBpeW6t++8m+aIkeS8mOeCueWkmu+8jOS4jei/h+i/m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eCueS5n+S4jeWkmuOAgjwvcD48cD48ZW0+MjcuPC9lbT7miJHkuKrlrZDkuK3nrY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aN54+t6YeM5o6S56ys5Y2B5Liq77yM6ZW/6IS455+t6by75a2Q77yM5omL5aSn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Y+M55y8552b5LiN5aSn5Lmf5LiN5bCP77yM55y854+g5a2Q54m55Yir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aSn5Zi05be054m55Yir6IO96K+077yM5Y+q6KaB5LiA6K+06LW3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bCP5pe25Lmf5rKh6Zeu6aKY77yM5Liq5a2Q5LiN6auY5LiN55+u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W5LiN55im44CC5oC755qE5p2l6K+06L+Y5piv5q+U6L6D5bi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S8muWUse+8jOWUseeahOasou+8jOenr+aegeeahOeBtemtguatjOW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ogIHlrp7vvIzkvY7osIPvvIzlgZrkurrouI/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h7rpo47lpLTvvIznvLrkuY/mr4XlipvvvIzmsqHmnInotrPlpJ/nmoTng6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uInliIbng63luqblgZrkuovjgII8L3A+PHA+PGVtPjMwLjwvZW0+5oiR6Ieq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ac5qyi6Ieq55Sx6ICM5Y+I5YWF5ruh5rS75Yqb55qE5Lq677yM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A6Iis6ams5LiK5bCx5Y675YGa77yM5aSn5qaC6Zmk5LqG56eY5a+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Iis5Lmf5LiN5Lya5pyJ5LiN5oS/5oSP6Lef5Lq65a626K+055qE6K+d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pyJ5pe25YCZ5Lya6KKr5Lq66KeJ5b6X5pyJ5Lqb5Yay5Yqo77yM5L2G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YO96KeJ5b6X5oiR6L+Y5LiN6ZSZ44CCPC9wPjxwPjxlbT4zMS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gvOW8gOacl+OAgeWQg+iLpuiAkOWKs+OAgeS4uuS6uuivmuaBs+OAge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WhOS6juS6pOmZheOAgeaVouS6jumdouWvueaMkeaImOOAgeWBmuS6i+iupOec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Lpeaciei+g+W8uueahOWtpuS5oOiDveWKm+OAguaLpeaciei+g+W8uueahOe7hOe7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mAguW6lOiDveWKm+OAgeaLpeacieWboumYn+eyvuelnuOAgeW5tuWFt+acie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oeeQhuetluWIkuS4jue7hOe7h+euoeeQhuWNj+iwg+iDveWKm+OAguWWhOS6j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iAg++8jOWFt+aciemrmOaViOaJp+ihjOWKm++8jOaIkeW4jOacm+WPr+S7pe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lveavj+S4gOS7tuS6i+OAgjwvcD48cD48ZW0+MzIuPC9lbT7lpKflrrb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WFhY77yM6Z2e5bi46auY5YW05ZKx5Lus6IO95aSf5pyJ57yY5Z2Q5Zyo5ZCM5LiA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77yM5oiR5piv5LiA5Liq5oCn5qC85byA5pyX77yM54Ot5oOF5aSn5pa5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5rS75rO85Y+v54ix55qE5aWz5a2p5YS/77yM5biM5pyb6IO95aSf5ZKM5aSn5a6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44CC5aaC5p6c5L2g5Lmf5oOz6Lef5oiR5oiQ5Li65pyL5Y+L77yM5qyi6L+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Ot57q/77yaMTM5WFhYWFhYWFjosKLosKLvvIE8L3A+PHA+PGVtPjMzLjwvZW0+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6aqE5YKy77yBPC9wPjxwPjxlbT4zNC48L2VtPuW+geWpmu+8muacrOS6u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lOS4ie+8jOaooeagt+S4kemZi+S4jeWgqueci++8jOWutuacieaIv+Wxi+S4gOS4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eUqOeUteWZqOeBr+S4gOebj+OAguiZveeEtuadoeS7tuS4gOiIrOiIr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j+iDveWMheWkqe+8jOWAmOiLpeWnkeWomOS9oOacieaEj++8jOS9oOmcgOiHqui0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mdou+8jOiLpeaYr+e6r+WxnumXueedgOeOqe+8jOivt+S9oOiHquiniemdoOi+u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leaIkeeahOa4heS/ruaipu+8jOS4jeeEtuiuqeS9oOWFnOS4jeWu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JsZDExemdp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ybGQxMXpna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096E4893B9F9206C1DA4CEB02C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