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3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1192BFC70E486B9ED1359D4D44E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1192BFC70E486B9ED1359D4D44E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6Ieq5Yqo5Zue5aSN5YaF5a65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Kr+Wbs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PiuaXtua4hemGku+8jOS5n+imgeS6i+S6i+W/g+eUm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kqumavuS6huOAgjwvcD48cD48ZW0+NC48L2VtPuS9oOWGjeWThOS4g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lveS6huOAgjwvcD48cD48ZW0+NS48L2VtPue0r+S6hu+8jOath+S4gOS8mu+8m+W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oeS4gOinie+8gTwvcD48cD48ZW0+Ni48L2VtPuWIq+WXqOS6hu+8jOWKs+i1hO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axguS9oOS7rOS6huOAgjwvcD48cD48ZW0+Ny48L2VtPuWUieWRgH7kvaDlj6/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q7vvIHkvaDnnIvvvIzmiJHor53ov5jmsqHor7TlrozkvaDlj4j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ov5nmmK/ku4DkuYjpuJ/jgII8L3A+PHA+PGVtPjkuPC9lbT7lsI/lqJ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jgII8L3A+PHA+PGVtPjEwLjwvZW0+5L2g5Y2D5LiH5Yir5oO55oiR55Sf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EmuS6uuiKgu+8n+aEmuS6uuiKguaIkeS5n+aYr+S9o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MTIuPC9lbT7kvaDnmoTlsI/npZblrpflt7LnnaHphp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2g5Lu/5L2b5LiA5Liq5pm66Zqc44CCPC9wPjxwPjxlbT4x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mXreWYtO+8jOaNguatu+S9oOOAgjwvcD48cD48ZW0+MTUuPC9lbT7lr7nmlrnlt7Ll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kuIvlh6Hlho3lm57kvaDjgII8L3A+PHA+PGVtPjE2LjwvZW0+5pys5bqX5omA5py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G5Li66Jma5ouf5pyN5Yqh77yM5LiN5o6l5Y+X5oqV6K+J5Li+5oql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Z6ZuV5Li65Li777yM6K+35aSn5a625a+56Ieq5bex55qE6KGM5Li66LSf6LS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IO95oul5pyJ5LiA5qyh5oSJ5b+r55qE5L2T6aqM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S8mumDveS4jee7me+8jOeIseaDheaAjuS5iOaQnuWIsOaJi+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mmK/kuI3mg7PlrabkuobvvIzlj6/mmK/nnaHlj4jkuI3mlaLnn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q2j5Zyo5pWZ6K6t6YeR6Zm15Lit77yM6K+35Yu/5omT5om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XoOiBiu+8jOivtOeahOaIkemDveWbsOS6h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zmiYvmj6PnnYDlubjnpo/nmoTogonogonjgII8L3A+PHA+PGVtPjIyLjwvZW0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im5oiR5Y675Zad5aW26Iy244CCPC9wPjxwPjxlbT4yMy48L2VtPuivneiv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Viu+8jOS9oOS7rOi/meagt+mql+mTtuacieaEj+aAneS4je+8nz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JjvvIHmiJHlnKjnu5nlrZ/puaTloILnlLvnnInmr5vlkaLvvIzmiJHkuIDliI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mrarkuoblkovlip7vvJ88L3A+PHA+PGVtPjI1LjwvZW0+5oiR54ix5a2m5Lmg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2/5oiR5b+r5LmQ77yM5oiR5piv5a2m5Lmg5Lit55qE5LiA6IKh5riF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Yv+WYv+S9oOivtOeahOWvueOAgjwvcD48cD48ZW0+Mj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p4HkuobjgII8L3A+PHA+PGVtPjI4LjwvZW0+55+l6YGT6ZSZ5LqG77yM5oiR6Leq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WsOeahOS4gOWkqe+8jOaWsOeah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nJ/lj5fkuI3kuobvvIzkvaDku6znlLfkurr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S45LiK5pyJ5a2X5LmI77yfPC9wPjxwPjxlbT4zMi48L2VtPuWwj+aXtuWA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ept++8jOWtpuS5oOS4reOAgjwvcD48cD48ZW0+MzMuPC9lbT7liLDlupX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pZ7ku5nnlLflranjgII8L3A+PHA+PGVtPjM0LjwvZW0+5a2m5Lmg5L2/5oi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6eA5piv5LiA56eN5Lmg5oOv44CCPC9wPjxwPjxlbT4zNS48L2VtPuS9oOS6reS6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WGsOa4heeOiea0geayiemxvOiQvembgeWbveiJsuWkqemmmeiKseWuueaciOiyjOmH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eWPtumXreaciOe+nuiKseWAvuWbveWAvuWfjueahOeIueato+WcqOi1tuadp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zYuPC9lbT7mgqjlpb3vvIzmnKzkurrmraPlnKjphZ3phb/nna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57lpI3mirHmirHmmZrlronjgII8L3A+PHA+PGVtPjM3LjwvZW0+5pma5LiK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pma5a6J5aWX6aSQ5bey57uP6YCB6L6+5LqG44CCPC9wPjxwPjxlbT4z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cqOePreS4u+S7u+aJi+S4re+8jOacieaApeS6i+WFiOaJvuagoemVv+iwiOWQi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g4/miJHov5nmoLfnmoTnvo7lpbPkuI3lj6/lpJrlv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lsLHmsqHmnInkuo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zZTNqOG9ocW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c2UzajhvaHF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1192BFC70E486B9ED1359D4D44E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