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2:5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7D66BDC71DF8D85AA75609633723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7D66BDC71DF8D85AA75609633723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YCB5oiR56S854mp55qE5Lq6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meS4quekvOeJqeaIkeWkq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+8jOi/mOaYr+S9oOaHguaIkeeahOWWnOWlve+8jOWkqueIseS9oOS6hu+8jOS5iOS5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TwvcD48cD48ZW0+Mi48L2VtPuiwouiwouS9oO+8jOaAu+aYr+WcqOaIkeacgOWkse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HuueOsO+8jOacieS9oOi/meagt+eahOWlveaci+WPi+WcqOaIkei6q+i+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aEn+WIsOW+iOW5uOemj+OAgjwvcD48cD48ZW0+My48L2VtPuWnkOWnkO+8j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eUn+aXpeekvOeJqei/mOaciee6ouWMheaIkeaEn+WIsOmdnuW4uOW5uOemj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ebuOmalOS4h+mHjOaIkeS+neeEtuacieS4juS9oOS6suWvhuaXoOmXtO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WnkOWnkOeahOWFs+W/g++8gTwvcD48cD48ZW0+NC48L2VtPuiwouiwo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lveWlveePjeiXj+eahO+8gTwvcD48cD48ZW0+NS48L2VtPuiDveaUtuaOpeWIs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SjOekvOeJqeaIkeecn+eahOWlvemrmOWFtO+8jOS5n+WlveaEj+WkluOAg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wouaCqOiDveiusOW+l+aIke+8geaEv+Wlvei/kOW4uOS8tOaCqOi6q+i+ue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W/g+aDhe+8gTwvcD48cD48ZW0+Ni48L2VtPuaEn+aBqeavj+S4gOS4quS6uu+8jOWQ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1t+aIkOmVv+OAgjwvcD48cD48ZW0+Ny48L2VtPuWNg+iogOS4h+ivreihqOi+v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/g++8jOaIkeWPquiDveivtOaIkeW3sumTreiusOWcqOW/g+OAguWGjeaso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aCieW/g+WHhuWkh+eahOekvOeJqe+8jOaIkeW+iOWWnOaso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Wkp+Wutue7meaIkeeahOekvOeJqe+8jOi/meS6m+ekvOeJqeaIkemDve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S5n+aEn+WPl+WIsOS6huS9oOS7rOa3sea3seeahOelne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wouiwou+8jOi/meaYr+aIkei/h+eahOacgOW5uOemj+eahOeUn+aX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lLbliLDkvaDnmoTnpLznianvvIzmiJHlj6rmg7PnlKjlm5vkuKrl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azkuIDkuIvkvaDvvJrnnLzlhYnnnJ/lpb3vvIE8L3A+PHA+PGVtPjExLjwvZW0+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Zy66Zuq77yM5pS25Yiw5L2g5rip5pqW55qE56S854mp77yM5oSf6LCi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Liq5Yas5aSp44CCPC9wPjxwPjxlbT4xMi48L2VtPuaEn+iwoueUn+WRvemH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9oO+8jOaYr+S9oOiuqeaIkeeUn+WRvemXquiAgOWFieazv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ov5zpgZPogIzmnaXnmoTnpLznianvvIzlj6rog73or7TmiJHmmK/lkIPo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Sf6LCi57yY5YiG77yM6K6p5oiR5Lus55u46K+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Lqk57uH55qE5bKB5pyI6YeM77yM5oiR5Lya5rC46L+c54+N5oOc6L+Z5Lu9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wouiwouS9oOeahOekvOeJqe+8jOi/meaYr+aIk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5uOemj+eahOeUn+aXpeOAgjwvcD48cD48ZW0+MTYuPC9lbT7mhJ/osKLnlJ/lk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p43pmYXpgYfvvIzorqnmiJHlnKjmnIDnvo7lpb3nmoTlubTnuqrvvIzpgYfop4H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vaDjgII8L3A+PHA+PGVtPjE3LjwvZW0+5biM5pyb5L2g6IO95oSf5Y+X5Yi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6K+a55qE6LCi5oSP44CCPC9wPjxwPjxlbT4xOC48L2VtPuS7iuWkqeecn+eah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+iOWkmuW8gOW/g+eahOS6i+aDhe+8jOacgOW8gOW/g+eahOWwseaYr+S9oO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iuWWnOWVpu+8jOiwouiwouS9oO+8gTwvcD48cD48ZW0+MTkuPC9lbT7ku4rlpKnmlL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3pl7ronJzpgIHmiJHnmoTnpLznianvvIHpnZ7luLjlvIDlv4PvvIHniLHnlJ/mtLv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l7ronJzvvIE8L3A+PHA+PGVtPjIwLjwvZW0+6LCi6LCi77yM6L+Z56S854mp5oiR5b6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BPC9wPjxwPjxlbT4yMS48L2VtPuaUtuWIsOW9sei/t+WvhOadpeeahOekvOeJ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NoeS4iumCo+WPpeivneecvOmHjOacieWFie+8jOeJuee+juOAguaEv+i/memBk+WF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ejqOeBreOAgjwvcD48cD48ZW0+MjIuPC9lbT7osKLosKLkvaDvvIzmhL/kvaD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lpoLmhI/jgII8L3A+PHA+PGVtPjIzLjwvZW0+5oSf6LCi5aW95Y+L77yM5Lqy5Lq6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pel56S854mp77yM5Zyo6L+Z5Liq54m55q6K55qE5pel5a2Q77yM56Wd5oS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f5rS76LaK5p2l6LaK576O5aW977yM6K6p576O5Li95r2H5rSS5rC46L+c55u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wouiwouS9oOS4gOebtOeahOmZquS8tO+8jOS5n+W+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mAgee7meaIkeeahOekvOeJqeOAgjwvcD48cD48ZW0+MjUuPC9lbT7kvaDnmoTnpLz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LbliLDkuobvvIznnJ/nmoTlvojmg4rorrbvvIzosKLosKLkvaDnmoTnpLznian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llpzmrKLvvIE8L3A+PHA+PGVtPjI2LjwvZW0+6L+Z5LmI6LS16YeN55qE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6K6p5L2g56C06LS55LqG77yB5oiR5b6I5Zac5qyi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S9oOeahOekvOeJqe+8jOaIkeS8muWlveWlveePjeiXj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kvaDlr7nmiJHnmoTlkbXmiqTlkoznlrzniLH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yL6YeN5piv5L2g55qE6L+Z5Lu95b+D5oSP77yM5L2g55qE55So5b+D5oiR5bC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6I5oSf5r+A5LqG44CC55yf55qE5b6I6LCi6LCi5L2g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cn+eUqOW/g++8jOmAieaLqei/meS5iOWQiOmAgueahOS4nOilv+mAgeaIkeOAg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RgO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1c2Nzc2k1Mi5odG1sIj5odHRwczovL2R1YW5qdXppa3UuY29tL2R1YW5qdXppLzRpNXNjc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7D66BDC71DF8D85AA75609633723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