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EEC6B8715008DCC9B93532546D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EEC6B8715008DCC9B93532546D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2c6Ieq5oG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geWIsOaIkeS7peWQjuS9oOS8m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+8jOW4heS5n+WPr+S7pei/meagt+WFt+S9k+WRg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DM2NeWkqeS4jeW9k+e+juWls++8jOesrOS4gOWkqeaMkeaImOWksei0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i2heW4guS5sOeTtue9kOWPr+S5kO+8jOiAgeadv+ivtO+8jOe+juWlszPlnZ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uIXmsJTmmK/kuIDnp43kv6Hku7DvvIzmiJHmmK/kuIDmnYbpo5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iY3mlrnnmoTml5fluJzvvIzorqnpgqPkupvlsI/kuJHvvIzml6DlnLDoh6r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nInkurror7TmiJHplb/lvpfluIXvvIzmiJHnrJHk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ku6zor7TmiJHnrJHotbfmnaXmm7TluIXjgII8L3A+PHA+PGVtPjUuPC9lbT7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kuJzopb/vvIzlj6/mmK/miJHmsqHmnInjgII8L3A+PHA+PGVtP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ITlr7nosaHvvIzogIzmmK/miJHmgJXoh6rlt7HkvJrlkIPph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47msqHmnInpgYfliLDmg7PosIjmgYvniLHnmoTkurr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nIvnnYDplZzlrZDph4znmoToh6rlt7HvvIzmiJHnq5/nhLbmg7PmgY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uIXmmK/lpKnmhI/vvIzphbfmmK/kurr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liKvlh7rnjrDlnKjmiJHpu47mmI7nmoTmoqbph4zvvIzmiJHmgJ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sLHmirHkuI3liLDkvaDjgII8L3A+PHA+PGVtPjEwLjwvZW0+5q+P5qyh5L2g5Y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6KeJ5b6X5L2g5pyJ55eF77yM6Z2i5a+56L+Z5LmI5bi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bGF54S26L+Y6IO95Y+R6IS+5rCU44CCPC9wPjxwPjxlbT4x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BmuS4quWuiemdmeeahOe+juWwkeWls++8jOWPr+aIkei/meaDiuiJs+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OeEtuaXoOazleWuiemdmeOAgjwvcD48cD48ZW0+MTIuPC9lbT7pnaDov5HmiJH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muIXmpZrkuobvvIzpmaTkuobluIXmiJHlj6/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ZW/55qE5aW955yL55qE5L2c5byK6YO95LiN5a655piT77yM55u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+N5LiN5L2P5bCx55yL5Yeg55y877yM6Zq+5oCq5b2T5bm05oiR57uP5bi4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NC48L2VtPuWklumdoui2heWkmuaDheS+o++8jOaIk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HuueOsO+8jOS7luS7rOWwseWQjuaClOiHquW3seW3sue7j+acieWls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UuPC9lbT7mr4/mrKHmtJflrozlpLTpg73op4nlvpf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kuobvvIzlk4jlk4jlk4jlk4jjgILnlLfnpZ7lpb3luIXvvIzoirHnl7T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6z576e5Y+q5Lya6K6p6Ieq5bex6ZSZ6L+H576O5Li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77yM5bCx6KaB5bGV546w5Ye65p2l77yM5LiN5biF77yM5Lmf6KaB6Ieq5L+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abvue7j+WPguWKoOi/h+S4gOasoeS4lueVj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uiwjuavlOi1m++8jOW5tuW+l+S6huesrOS4gOWQje+8jOWboOS4uuaIkeivt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kuI3luIUmcmRxdW8744CCPC9wPjxwPjxlbT4xOC48L2VtPuivtOaIk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mDveWrieWmkuaIkeeahOW4heawlOS4juacuuaZ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miJHnmoTluIXvvIzkuq7nno7kva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K5qyh5LiA5aWz5a2p6Zeu5oiR77yM5L2g6ZW/6L+Z5LmI5aSn5Yeg5Li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f5oiR5ZGK6K+J5aW577yM5LiA5Liq5Lmf5rKh5pyJ77yM5LiA6Iis6YO95piv6Z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44CCPC9wPjxwPjxlbT4yMS48L2VtPuaciemSseWPiOaAjuS5iOagt+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S4jeWIsOaIkeeahOiBlOezu+aWueW8j+OAgjwvcD48cD48ZW0+MjI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k6XvvIzlq4LlrZDkvJrmj43kvaDjgII8L3A+PHA+PGVtPjIz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b6X5biF77yM5oiR56yR5LqG77yM5Zug5Li65oiR56yR6LW35p2l5pu05b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Wutuivt+eci+aIkeaci+WPi+WciOaXtu+8jOiusOW+l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WciO+8jOS7peWFjeWdoOWFpeeIseays+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luJ3kuI3og73miornvo7osozlkozmmbrmhafotZDnu5nlkIz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rpfku4DkuYjvvJ88L3A+PHA+PGVtPjI2LjwvZW0+5oiR6LaK5p2l6LaK576h5oW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qGM77yM5Zug5Li65aW55pyJ5LiA5Liq6Iux5L+K5LiU5r2H5rSS77yM5aOw6Z+z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U5oCn5oSf77yM6aOO5rWB5YCc5YKl77yM5peg56eB5pWj5pKt5qyi56yR5ZK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77yM5LiN5YOP5oiR55qE5ZCM5qGM77yM6KCi55qE5YOP5LiA5Y+q55Oc55S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544CCPC9wPjxwPjxlbT4yNy48L2VtPuWIq+mXruaIkeWIsOW6lemVv+S4jemVv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cn+mVv+i/meagt+aIkeS5n+S4jeS8muayoeacieWvu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lvZPnhafplZzlrZDvvIzmiJHpg73kvJror7TkuIDlj6XvvJrlkbXlk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5blpojluIXkuobjgII8L3A+PHA+PGVtPjI5LjwvZW0+5oiQ57up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5L2g5YWI5o6S77yM5oiR5biF5oiR6ZqP5oSP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cqOWcsOeLse+8jOiLpeimgeaJvuaIke+8jOivt+i/m+WcsOe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I7kuYjvvIzov5nkuYjlpb3nnIv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OF6ZW/5rCU5Lq677yM6L+Y5piv5pat57ud5YWz57O7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+juWwseeUqOadpeiHquaBi+eahO+8jOS4jeeEtuWPque7meS9o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kmuWQg+S6j+WRgO+8gTwvcD48cD48ZW0+MzQuPC9lbT7lpoLmnpzmiJ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iJHkuIDlrprlk63lpKnmiqLlnLDmrbvkuI3mgpTmlLnkuYnml6Dlj43pob7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PnhLbnmoTlqLbmiJHoh6rlt7HjgII8L3A+PHA+PGVtPjM1LjwvZW0+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2X5aKZ5ZWK77yM5oiR6YO95pKe5a6D5aW95aSa5bm0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soeeci+WlueS7rOWMluWmhuijhea8guS6ruWlvee0r++8jOW5uOWlv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mhuS5n+W+iOa8guS6ruOAgjwvcD48cD48ZW0+MzcuPC9lbT7kvaDlupTor6X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JfkvaDnrJHnmoTkurrvvIzogIzkuI3mmK/miJHov5nnp43miorkvaDluIXlk6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et5LuA5LmI5biF55qE5Lq65pyJ54m55q6K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6L+Z5qC35Lya5a6g5Z2P5oiR55qE44CCPC9wPjxwPjxlbT4zO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9juiwg++8jOWwseavlOWmguaIkei/meS5iOW4he+8jOaIkemDveayoe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poHmiormnIvlj4vlnIjorr7nva7miJDku4Xku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orqnkvaDku6znn6XpgZPnnIvnvo7lpbPnmoTmnIvlj4vlnIjkuZ/mmK/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jgII8L3A+PHA+PGVtPjQxLjwvZW0+5oiR6K+05oiR5LiN5biF77yM5oC75pyJ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e05o6M77yM5puwJmxkcXVvO+WBmuS6uuaAjuS5iOiDveivtOiwjuWRo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r6K+05ZOl5Zyo5ZC554mb77yM5LiK5pif5pyf5Yia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oGS5pif77yM6L+Z5LiN77yM5LiA5omT5Zed5Y+I5aSa5LqG5Liq6buR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i+WIsOacrOW4heeahOWFieiKkuS6huWQl++8n+W9k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Fs+eBr+S6hu+8jOWJqeS4i+eahOmCo+S6m+WFiemDveaYr+acrOW4he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QuPC9lbT7miJHnn6XpgZPmiJHlvojluIXkvYb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uIXov4flpLTkuobjgII8L3A+PHA+PGVtPjQ1LjwvZW0+5ou/6LW36ZWc5a2Q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5LiA5Y+l77ya5ZOO44CB54Wn5LiN54Wn6L+Y5piv6YKj5LmI6Z2T5ZOH44CB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o6J5LqG44CCPC9wPjxwPjxlbT40Ni48L2VtPuiZveeEtuaIkeW+iOW4h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9juiwg++8gTwvcD48cD48ZW0+NDcuPC9lbT7kuIDnm7Tmib/lj5fnnYD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or6XmnInnmoTluIXmsJTvvIzlpb3ntK/jgII8L3A+PHA+PGVtPjQ4LjwvZW0+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qq5Yqb5a2m5Lmg77yM5LiN5oOz6KKr5Yir5Lq66K+06Z2g5biF5rCU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eOqeaJi+acuuS7juS4jeaKiueUtemHj+eUqOWu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HquWKqOWFs+acuu+8jOecn+eahOW+iOWNsemZqe+8geWboOS4uuWFs+acuueqg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7keWxj+S4reiHquW3seW4heawlOeahOiEuOW6nu+8jOaIkeS8mui0qOeWke+8j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mXtOern+acieWmguatpOW4heeahOS6uuOAgjwvcD48cD48ZW0+NTAuPC9lbT7lk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vvIzlsLHlg4/miJHnmoTluIXmsJTvvIzmiJHku47mnaXpg73kuI3kvJr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qI3lvq7mnInpgqPkuYjkuIDngrnkv67lhbvnmoTkurrlupTor6Xpg7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UxLjwvZW0+5Lq66KeB5Lq654ix77yM6Iqx6KeB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B6L2m54iG6IOO77yM6ay86KeB6ay85oqV6IOO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cieeCueWGt+S6hu+8jOaIkeaDs+mSu+WIsOS9oOeahOaAg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sqHogI3luIXvvIzmnInkupvkuJzopb/mmK/lpKnnl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ia5Z2Q5YWs6L2m5LiK77yM5LiA5bCP6JCd6I6J5Zyo5oiR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qC56a2U5p2W546p77yM5aW55ou/552A6a2U5p2W5oyH552A5oiR55qE5ZCO6I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2g5Y+Y5oiQ5LiW55WM5LiK5pyA5biF55qE55S35Lq644CC5oiR5ZCs5a6M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6L+H5Y675bCx5ZCs5Yiw5LiA5aOw5oOK5Y+r77yM5aaI5aaI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a2U5rOV5LqG77yBPC9wPjxwPjxlbT41NS48L2VtPuWmguaenOaIkeS4i+i+i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+8jOS4gOWumuimgeWrgee7meWDj+aIkei/meagt+eahO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6XnmoTnvLrngrnlsLHmmK/msqHmnInnvLrngrnvvIzlroznvo7lvpf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3LjwvZW0+5p2l5LiN5Y+K6K6k55yf5Zyw5bm06L27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k55yf5Zyw6ICB5Y6744CCPC9wPjxwPjxlbT41OC48L2VtPuavj+Wkqei1t+W6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aYr+eFp+mVnOWtkO+8jOaso+i1j+S4gOS4i+iHquW3seeyvuiHtOeah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kuPC9lbT7mnInkupvkurrkuIDkuI3lvIDlv4PlsLHmi7zlk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IDmoLfvvIzmiJHlvIDkuI3lvIDlv4Ppg73mi7zlkb3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+P5qyh5pyJ5Lq65Ye25oiR55qE5pe25YCZ77yM5oiR6YO96KeJ5b6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q+b55eF77yM5a+5552A6L+Z5LmI5Y+v54ix55qE5oiR77yM5LuW5bGF54S2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peg6K+t44CCPC9wPjxwPjxlbT42MS48L2VtPuS6uueUn+mBk+i3r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HquaBi+S4gOS4i+WPiOS9leWmqOOAgjwvcD48cD48ZW0+N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b/lvpfkuJHlsLHoh6rljZHvvIzmr5TlpoLmiJHvvIzplb/lvpfluIXkuZ/msq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L/jgII8L3A+PHA+PGVtPjYzLjwvZW0+5Yir5ZKM5oiR5a6i5rCU5LqG77yM5Y+N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ZCO6YO95piv5LiA5Liq5oi35Y+j5pys55qE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ivne+8jOeUqOW/g+aEn+WPl+aIkeeahOe+j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JHku6znj63vvIzmnIDnvo7nmoTjgII8L3A+PHA+PGVtPjY2LjwvZW0+5LuK5aS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o5Y6M77yM6K6o5Lq65Zac5qyi5Y+I55m+55yL5LiN5Y6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uv+iIjeacieS4quWls+eUn+ecn+eahOWlveiHquaBi++8jOavj+Wkq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mDveimgeeci+WlveS5heOAgjwvcD48cD48ZW0+NjguPC9lbT7ml6LnhLb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pb3lpb3mrYfmrYflkKfvvIzmiJHmlL7lvIPlkozkvaD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CP55qE5pe25YCZ6ICB5biI6KaB5oiR6Kej6YeK6K+N6K+t77y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f5oiR5b6I55aR5oOR77yM56qB54S277yM5ZCM5qGM5ou/5LqG5LiA6Z2i6ZWc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5oiR5omN5oGN54S25aSn5oKf77yBPC9wPjxwPjxlbT43MC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Iq+aDs+S9oO+8jOWPquaYr+S4jemcsueXlei/u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HkuIDkuKrkurrotbDlpJzot6/pg73lpb3mgJXvvIzlpKnov5nkuYjpu5H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IXvvIznnJ/mgJXliKvkurrnnIvkuI3op4HjgII8L3A+PHA+PGVtPjc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qK5a2Q5oiR6K2m5ZGK5L2g77yM5Yir5Yqo5oiR6YKj5biF5rCU55qE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4gOeCueS5n+S4jemFt++8jOS9huaYr+WNgeWIh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QuPC9lbT7mmI7mmI7lj6/ku6XpnaDog73lipvlkIPppa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HopoHpnaDpopzlgLzjgII8L3A+PHA+PGVtPjc1LjwvZW0+5pyA6L+R5pyI5Lq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5Lia77yM5pma5a6J55Sx5oiR5p2l6K+05ZCn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WQl++8n+W9k+eEtuS6hu+8jOWboOS4uuS9oOWIt+WIsOS6hueZvembquWFrOS4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OAgjwvcD48cD48ZW0+NzcuPC9lbT7ov5nkuKrkuJbnlYzvvIzlm6DkuLr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iYDku6Xlj6blpKnlnLDpg73pu6/nhLblpLHoib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iR55qE5biF5rCU77yM5Lq657G76Z2g5LuA5LmI5rS75LiL5Y67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ngeWIsOaIkeS7peWQjuS9oOS8mueqgeeEtuWPkeeOs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6f5p2l77yM5biF5Lmf5Y+v5Lul6L+Z5qC35YW35L2T5ZG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6lOivpeaJvuS4gOS4quWPr+S7pemAl+S9oOeske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enjee+juWIsOiuqeS9oOiHquWNkeeahOS6uu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lvojlj6/niLHmmILvvIzlpKflrrblkKvok4TngrnlhL/vvIz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6KaB5b+r54K55Y+Y6YW377yM5ryC5Lqu5LiN5piv6ZW/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PC9wPjxwPjxlbT44My48L2VtPuaIkeabvuS7peS4uuaXoOavlOe5geebm+eah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WOn+adpeaYr+S4gOWcuuiHquS9nOWkmuaDhe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k6XopoHnu53lsJjogIzljrvvvIzlm6DkuLrkurrnlYzmsqHmnIn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ICD6K+V5oiQ57up5Y+v5Lul5ouJ5byA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piv5rC46L+c5pS55Y+Y5LiN5LqG5oiR5q+U5L2g5biF55qE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vj+asoeeFp+mVnOWtkOeahOaXtuWAme+8jOaIkemDveaDs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S9oOS4jeW/hee+juaIkOi/meagt+OAgjwvcD48cD48ZW0+OD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bDnu7XnvorkuobvvIznu7Xnvorpg73ooqvkvaDmlbDnmoTlpLHnnK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4Gw5aS05Zyf6IS455qE5oiR77yM56qB54S26KeJ5b6X6Ieq5bex5aW9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WkqeS4i+iLsembhOWHuuaIkei+iO+8jOS4gOWFp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eaciOaRp+OAgjwvcD48cD48ZW0+OTAuPC9lbT7nnJ/nvqHmhZXkvaDku6z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orqTor4bkuobmiY3ljY7lh7rkvJfluIXmsJTpgLzkurr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ZSJ77yM5q+P5qyh5LiA5LiN5bCP5b+D5pS+5Liq5bGB77yM5oC75pyJ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5Y+w6aOO5p2l6KKt44CCPC9wPjxwPjxlbT45Mi48L2VtPuWBt+WBt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mCo+S6m+mbtumjn+acieivseaDkeWKm+WkmuS6h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kurrop4HkurrniLHvvIzoirHop4HoirHlvIDvvIzovabop4HovabniIb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lLflrZDvvIE8L3A+PHA+PGVtPjk0LjwvZW0+5ZOl77yM5LiA55u06KKr5qih5L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Kr6LaF6LaK77yM5bCG5Lya5piv5L2g5Lus77yM6L+Z5Lqb6L+36YCU55qE57O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L+H5LiN5Y6755qE54Gr54Sw5bGx44CCPC9wPjxwPjxlbT45NS48L2VtP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+8jOiKseingeiKseW8gO+8jOi9puingei9pui9veOAguaJgOS7peaIkeS4j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mXqO+8jOaAleaKiuWIq+S6uueUteS8pOOAgjwvcD48cD48ZW0+OTYuPC9lbT7miJ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vvIzpo47mtYHlgJzlgqXvvIzosoznvo7lpoLoirHvvIznvo7lpoLlpKnku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lgL7ln47vvIzlm73oibLlpKnpppnvvIzlpKnnlJ/kuL3otKjvvIzmpZrmpZr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lpJbmhafkuK3vvIznp4DkuL3nq6/luoTvvIzlm73oibLlpKnpppnvvIzku6rooaj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sonpsbzokL3pm4HvvIzpl63mnIjnvp7oirHvvIzpo47pnaHlhajnkIPkuYPoh7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nmb7lubTpmr7pgYfnmoTlpYfokanjgII8L3A+PHA+PGVtPjk3LjwvZW0+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+U5oiR5biF55qE5Lq677yM5Yiw546w5Zyo5oiR6L+Y5rKh6KeB5Yiw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9h+a0kuaYr+aIkeacrOaAp++8jOW4he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TkuPC9lbT7lpoLmnpzopoHpl67miJHmnIDltIfmi5z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kvJrljrvnhafnhafplZzlrZDjgII8L3A+PHA+PGVtPjEwMC48L2VtPui/me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a9h+a0kuS9oOivtOaciemsvO+8jOecn+aYr+ayoeingei/h+S4lumdo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hwd2xkMHJq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4cHdsZDBya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EEC6B8715008DCC9B93532546D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