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FE5806D943B0CBA656EA1A5657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FE5806D943B0CBA656EA1A5657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iNkuW6n+S6huacgOiDveaLv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iuqeiHquW3seaVtOWkqeaXoOaJgOS6i+S6i+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9k+eMquWFu++8jOiuqOWOjOeahOS6uuaLv+WOu+WWgu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FseacieS4ieWkqe+8muaYqOWkqeS7iuWkqeaYjuWkqeOAg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i/h+WOu++8jOaYjuWkqei/mOayoeWIsOadpe+8jOaIkeS7rOWPquacie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PjeaDnOS7iuWkqe+8jOaJjeiDveS4uuS6uueUn+Winua3u+WFi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+iOWWnOasouS4gOS4quS6uueahOaEn+ini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gOS5iOmDveS7i+aEj+WNtOWPiOS7gOS5iOmDveWOn+iw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3s+W8gOWni+e6t+S5se+8jOW9k+S9oOWHuueOsO+8jOWPquaYr+S4jeef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Po++8jOWFs+S6juS9oOeahOW9seWtkO+8jOaIke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S6i+aDheWPmOWkjeadguW+iOeugOWNle+8jOaKiuS6i+aDheWPmOeugOWN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jwvcD48cD48ZW0+Ny48L2VtPuWkqeWGt+S6hu+8jOacieWvueixoeeahOaQ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ayoeWvueixoeeahOWSsea3u+iho+ijs+OAgjwvcD48cD48ZW0+OC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aYjuaYjuS4gOebtOWcqOWBmuiHquW3se+8jOacgOWQjuWNtO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vueacquadpe+8jOimgeaKseacgOWkp+W4jOacm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gh++8jOimgeWwveacgOWkp+WKquWKm++8m+Wvuee7k+aenO+8jOimgeWBmuacg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m+WvueaIkOi0pe+8jOimgeaMgeacgOWlveW/g+aAgeOAguS4jeaApeS4je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S4jemmge+8jOaKiuaPoeWlveavj+WIhuavj+enku+8jOiuqeW5uOemj+aLp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mKjlpKnlvojllpzmrKLkvaDvvIzku4rlpKn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JTmnInpooTmhJ/mmI7lpKnkuZ/lvojllpzmrKL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aSa54m55Yir5ZGi77yM5LiH5Y2D5Lq65Lit6LWw6L+H77yM5Y2z5L6/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mf6IO95LiA55y85pyb5Yiw5L2g44CCPC9wPjxwPjxlbT4xMi48L2VtPu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i/meS4quagt+WtkO+8muaer+iXpOiAgeagkeaYj+m4pu+8jOaZmuml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acieiZvu+8jOaaluawlOaJi+acuummmeeTnO+8jOWklemYs+ilv+S4i++8jOS9oO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+8jOaIkeeeju+8gTwvcD48cD48ZW0+MTMuPC9lbT7mhL/lpKnkuIr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YHmmJ/vvIzpg73kuLrkvaDogIzpl6rogIDlpKnpm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A55u05LiN5pWi55u45L+h77yM5oiR5pW05aSp5aW95ZCD5aW95Zad5Ly65YC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76k6ISC6IKq57uG6IOe77yM5Zyo5oiR5Zyo5a+S6aOO5Lit5Ya75oiQ54u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6D5Lus5LiA5Liq5LqM5Liq5bCx6KOF5L2c5LiN5oeC55qE5qC35a2Q77yM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4eD54On6Ieq5bex57uZ5oiR5Y+W5pqW77yM5b+D5aW95YeJ77yM5YW75LqG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y854u844CCPC9wPjxwPjxlbT4xNS48L2VtPuaIkOWKn+S4juWksei0pemDv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WcqOaIkOWKn+WkhOi3jOWIsOS+v+aYr+Wksei0pe+8jOWcqOWksei0peWk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mei1t+WwseaYr+aIkOWKn+OAgjwvcD48cD48ZW0+MTYuPC9lbT7nrKjmiYvnrKjohJr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nlJznvo7nlJzonJzorrDkvY/kvaDvvIznvo7lpb3nvo7kuL3mg6b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jov5DpgYfop4HkvaDvvIznnJ/lv4PnnJ/mhI/llpzmrKLkvaDvvIzor5rlrp7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iLHkuIrkvaDvvIzmsLjmgZLmsLjkuYXpmarnnYDkvaDvvIzkuIDnlJ/kuIDkuJb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4ix77yM5rKh5pyJ55CG55Sx77yM57yY5Lq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77yM5oOF77yM5rKh5pyJ5YCf5Y+j77yM57yY5LqO5Y2D5qyh5Zue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neW/teaYr+Wxi+aqkOa0kuiQveeahOa7tOetlOWjsO+8jOaYr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+i1t+eahOW+ruazou+8jOaYr+aZqOabpuS4reeahOiWhOmbvu+8jOaYr+aipu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uatpOWIu+eahOaIkemdnuW4uOaDs+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bPmnIvlj4vliKvmib7miJHov5nmoLfnmoTvvIzlpKrlpJrkurrov73vvIz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hajmhJ/jgII8L3A+PHA+PGVtPjIwLjwvZW0+5b+D5pys5p2l5bCx5LiN5aSn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KOF6L+b5Y6744CC5a+55pio5aSp57qg57uT5LiN5pS+77yM5piv5a+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aSp55qE5Lq15riO44CCPC9wPjxwPjxlbT4yMS48L2VtPuS4jeW8gOW/g+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3seWRvOWQuO+8jOS4jei/h+aYr+ezn+ezleeahOS4gOWkqeiAjOW3su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n+ezleS4gOi+iOWtkOOAguS7peWQjuiQveS4i+avj+S4gOa7tOecvOazqumDv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9oOWtpuS8muWWhOW+heiHquW3se+8jOeFp+mhvuWlveiHquW3s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iHquW3se+8jOa0u+W+l+i/mOWDj+iHquW3s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liLDnjrDlnKjnmoTlhajpg6jmhI/kuYnvvIzlsLHmmK/kuLrkuob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pgYfjgII8L3A+PHA+PGVtPjIzLjwvZW0+5L2g5Y+I5LiN5piv5oiR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77yM5oiR5Yet5LuA5LmI5oqK5L2g5pS+5Zyo5oiR55qE55y8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WcqOeWvOi/h+S5i+WQju+8jOaJjeiDveWtpuS8muWBm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W3seOAgjwvcD48cD48ZW0+MjUuPC9lbT7pgqPkuIDkuJbvvIzopb/muZbkuYv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ouqvlvbHvvIzku47mraTvvIzlho3pmr7nm7jlv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36Lqr5YCS5LqG5p2v54Ot5rC077yM5o+h5Zyo5omL6YeM77yM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75L2V5rip5pqW44CCPC9wPjxwPjxlbT4yNy48L2VtPuiwgeaYr+iwg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iwgeaYr+iwgeeUn+WRveeahOi9rOi9ru+8jOWJjeS4lueahOWw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mjju+8jOaXoOept+aXoOWwveeahOWTgOS8pOeahOeyvu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I5LjwvZW0+5b2T5L2g55Sf5rS7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WM77yM55yL55yL5L2g55qE6ZKx5YyF5ZKM5a2Y5qy+77yM5ZOt5Ye6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S4gOW6p+WfjuW4guWGjeWWp+mXue+8jOay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puuWfjuOAguS4gOS4quinkuiQveWGjemZjOeUn++8jOacieS9oO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MzEuPC9lbT7kuIDku73ogJXogJjkuIDku73mlLbojrf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JvkuZ3ku73ogJXogJjkuIDku73mlLbojrfvvIzkuIDlrp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b6I5a655piT77yM5L2G5L2g5pyA57uI5Lya5LiA5peg5omA5b6X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L2G5L2g5pyA5ZCO5LiA5a6a5Lya5pyJ5omA5pS26I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acieacqOWFruacqOacieaene+8jOW/g+aCpuWQm+WFruWQm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rpmLPomb3mnInpu5HngrnvvIzljbTlnKjlpYvlipv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JHnq4vkuoblhYnovonnmoTlvaLosaHjgII8L3A+PHA+PGVtPjM1LjwvZW0+5L2g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5WZ5Zyo5L2g6Lqr6L6544CCPC9wPjxwPjxlbT4zNi48L2VtP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uW/me+8jOS4jeimgeWwhuWwse+8jOe8mOWIhuWIsOS6hu+8jOWwseS4gOWumu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aEv+aIkeS7rOiDveWkn+aMveedgOaJi+eUnOicnOavq+S4jeaLmOaz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3seaDheS4jeiiq+i+nOi0n+OAgjwvcD48cD48ZW0+MzcuPC9lbT7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npzmsqHmnInnkIbmg7PnmoTpvJPoiJ7vvIzlsLHkvJrlj5jlvpfnqbromZrogIz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M4LjwvZW0+5LiN55+l5LuA6bq95pe25ZCO5byA5aeL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6d6LWW44CCPC9wPjxwPjxlbT4zOS48L2VtPuW/g+WlveWRveS5n+Wlv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OWIsOiAgeOAguWRveWlveW/g+S4jeWlve+8jOemj+i9rOS4uueluOWFhuOAguW/g+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eluOi9rOS4uuemj+aKpeOAguW/g+WRveWFt+S4jeWlve+8jOmBreaug+S4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reOAguW/g+WPr+aMveS5juWRve+8jOacgOimgeWtmOS6uumBk+OAguWRveWunumAo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uOemj+S4uuS6uuaLm++8jOS/oeWRveS4jeS/ruW/g++8jOmYtOmYs+aBkOiZmue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W/g+S6puWQrOWRve+8jOWkqeWcsOiHquebuOS/n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lkIPkuI3kuobnmoToi6bvvIzlv43liKvkurrlj5fkuI3kuobnmoTmsJT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5TliKvkurrmm7TlpJrnmoTvvIzmiY3kvJrkuqvlj5fnmoTmr5TliKvkurr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I55Sf55y86YeM55qE5pif6L6w5aSn5rW377yM5piv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B6L+H55qE5rWp54Ca5piO56m644CCPC9wPjxwPjxlbT40Mi48L2VtPumSsemCo+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4nOilv++8jOmDveacieWBh+eahO+8jOS9leWGteS6uuW/g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oHmhL/ot5HotbfmnaXooqvmi4zlgJLml6DmlbDmrKH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nn6nnn6notbDkuIDovojlrZDvvJvnnIvliKvkurrkuI3pobrnnLzvvIz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uI3lpJ/jgII8L3A+PHA+PGVtPjQ0LjwvZW0+5rKh5pyJ5LiA5Liq6Laz5aSf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Cx55yL5LiN5Yiw5LiA5Liq5pil5YWJ5piO5aqa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ayoeacieeZvei1sOeahOi3r++8jOavj+S4gOatpem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3r+iHquacieW8r+i3r+WtmOWcqOeahOaEj+S5ie+8jOi1sOS4i+WOu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aJvuWIsOecn+ato+WxnuS6juiHquW3seeahOi3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kvaDlvZPnnYDmiJHpl7ronJzlkozkvaDkvJnorqHnmoTpnaLlkLvmiJ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miJHmhJ/liLDlpJrlubjnpo/jgII8L3A+PHA+PGVtPjQ3LjwvZW0+5aSq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h6YGT55CG77yM5bCk5YW25piv5Zac5qyi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lveavlOS4gOS9jeWmmeaJi+aIkOaYpeeahOiJr+WMu++8jOWug+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u+ayu+mCo+a1geihgOeahOW/g+eBteOAgjwvcD48cD48ZW0+NDkuPC9lbT7nl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kvJrkvb/oh6rlt7Hlubjnpo/vvIHnlKjniLHlt6XkvZzvvIzkvaDkv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ubjnpo/vvIE8L3A+PHA+PGVtPjUwLjwvZW0+5LiN6KaB5Y675oGo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5qE5Lq677yM5LiN6KaB6L+96Zeu5YiG5omL55qE55CG55Sx77yM5LiN6KaB5oGz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5qE5Y+v6IO944CC5peg6K6655Sf5rS75b6X5aSa5LmI6Imw6Zq+77yM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m+5Yiw5LiA5Liq6K6p5L2g5b+D55SY5oOF5oS/5YK75YK755u45Ly0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lumdouS4jeWDj+S9oOaDs+eahOmCo+S5iOWlv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iHquW3seaMoe+8m+aDn+acieaMq+aKmOS4juWbsOWig++8jOaJjeiDveS9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W+l+WdmuW8uu+8jOWPmOW+l+aXoOaVjOOAgjwvcD48cD48ZW0+NT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ml6nkuIrmlLbliLDov5nmoLfngb/ng4LnmoTpspzoirHvvIzlv4Pmg4Xlpb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bllabllabjgII8L3A+PHA+PGVtPjUzLjwvZW0+5Lq655Sf55+t55+t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5LuA5LmI6YGX5oa+77yM5oOz56yR5bCx56yR77yM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K+l54ix55qE5pe25YCZ5Y6754ix77yM5peg6LCT5Y6L5oqR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vlOi+g+aHku+8jOaJgOS7peaIkeeIseS9oO+8jOaIk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ivtOOAgjwvcD48cD48ZW0+NTUuPC9lbT7mmJ/mmJ/lsJHkuobkuIDpopfvvIz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miJDkuInnlJ/nn7PvvIzlnZDnnYDmiJHku6znmoTmg4XvvJvmmJ/mmJ/lpJ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pgqPmmK/ljYfohb7miJDlv4PmhL/lnaDvvIzmjILnnYDmiJHku6znmoT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gb/oi6XnvqTmmJ/jgII8L3A+PHA+PGVtPjU2LjwvZW0+5LiW55WM5LiK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bCx5piv5LuO5LiK6K++5oaL5bC/5oaL5Yiw5LiL6K++77yM57uT5p6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uW5aCC44CCPC9wPjxwPjxlbT41Ny48L2VtPuiAgeWFrO+8jOaIkeefpemBk+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WDj+S4gOW6p+W/q+imgeWWt+WPkeeahOeBq+Wxse+8jOiuq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WIsOacieiCoeeDiOeEsOato+WcqOaFouaFoueHg+eDp+edgOaIke+8jOS6s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aKsee0p+aIke+8jOWlveaDs+S9oO+8gTwvcD48cD48ZW0+NTg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aDnnIvkuobkuIDovojlrZDvvIzljbTlv73nlaXkuobkuIDovojlrZD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nIvkuobkuIDnnLzvvIzljbTlvbHlk43kuob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2g6ICB5LqG77yM6ICB55qE6L+e54mZ6b2/5Lmf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Lya5ZC75L2g5rKh5pyJ54mZ55qE54mZ5bq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HqueUseWPiOaAleWvguWvnu+8jOaDs+imgeaUvue6teWPiOaAle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bblrp7miJHlj6/ku6Xot5Hlvojlv6vvvIzmr5TlpoLni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v73miJHvvIzmr5TlpoLkvaDlnKjliY3pnaLnrYn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6Zeu5L2g5Zac5qyi5LuA5LmI5qC355qE5aWz5a2p77yM5oiR5oCV5oiR5YWo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2My48L2VtPuS7u+WHreW8seawtOS4ieWNg++8jOaIke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OAgjwvcD48cD48ZW0+NjQuPC9lbT7miJHotoXlj6/niLHnmoT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PomZHogIPomZHmnaXniLHmrbvmiJHjgII8L3A+PHA+PGVtPjY1LjwvZW0+5YGa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K+05q2j6IO96YeP55qE6K+d77yM5oOz576O5aW955qE5LqL77yM552h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44CC5oqK5pe26Ze05Y+R55Sf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geWPr+iiq+S6uueskeS4gOaXtu+8jOS4jeWPr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4gOi+iOWtkOOAgjwvcD48cD48ZW0+NjcuPC9lbT7ku6XkuLrmsqH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ZrlvLrkuIDkuKrkurrvvIznu4jmlrznn6XpgZPmiJH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GL5LiA5Liq576O5Li95ZaE6Imv55qE5L2g77yM6K+05LiA5bit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6K+d77yM6LWw55Sf5ZG96aOO6Zuo5pC65omL55qE6Lev77yM5a6I5LiA5q61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5qE5oOF77yM5byA5LiA5py15Zyw6ICB5aSp6I2S55qE6Iqx77yM5oS/5ZKx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SJ5oKm55Sf5ZG977yBPC9wPjxwPjxlbT42OS48L2VtPuWwj+aXtuWAmeS7peS4u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6i++8jOaYr+S4gOS4quS6uui1sOW+iOi/nOeahOi3r+WOu+eci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YjueZveacgOa1qua8q+eahOS6i++8jOaYr+S4gOS4quS6uuS4jeeuo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i3r++8jOW/g+mHjOaDs+eahOW/teeahOmDveaYr+WQj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poHmmK/lnKjliKvkurrpnaLliY3kuZ/ov5nkuYjlj6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lpzmrKLkvaDkuobjgII8L3A+PHA+PGVtPjcxLjwvZW0+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6Ieq5bex5oOz5YGa55qE5LqL5oOF77yM5Yu/6ZyA55So5bm06b6E5p2l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5yf5q2j55qE5bm456aP77yM5Y+q5pyJ5LuO5a6555qE5b+D5omN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mdnuW4uOeIseS9oO+8geiZveeEtuS9oOaXoOaz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eahOecn+W/g++8jOS9huaYr+aIkeeahOW/g+S4re+8jOS9o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eahOeIseS6uu+8geaIkeW3sue7j+WtpuS8muW/mOS6huiHquW3s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S9oOOAgjwvcD48cD48ZW0+NzMuPC9lbT7og73lpJ/mi6/mlZHkva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vvIzkuI3lv4XnuqDnu5Pkuo7lpJbnlYznmoTor4TliKT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5bkurrnmoTnnLznpZ7vvIzkuI3lv4XkuLrkuoborqjlpb3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oboh6rlt7HjgII8L3A+PHA+PGVtPjc0LjwvZW0+5LiN6KaB5oC75piv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a+55omL5py65pys6Lqr5LiN5aW977yb5LiN6KaB5oC75piv5ZCD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55q+N6bih6Lqr5L2T5LiN5aW944CCPC9wPjxwPjxlbT43NS48L2VtP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aIkeS7rOWPr+iDveS8muW/mOiusOi/meS4gOWkqeOAguS9hu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aIkemDveS8muWcqOS9oOi6q+i+ue+8geWboOS4u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vabpqazlvojmhaLvvIzpmLPlhYnlvojmmpbvvIz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c3LjwvZW0+5Zug5Li65pyJ5L2g77yM5LiW55WM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Zug5Li65pyJ5L2g77yM55Sf5rS75pyJ5LqG5oSP5LmJ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5Sc6Jyc44CCPC9wPjxwPjxlbT43OC48L2VtPuayoeacieS9o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peWtkOi/h+W+l+eJueWIq+W5s+a3oe+8m+ayoeacieS9oOeahOS/oeaBr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eJueWIq+a8q+mVv++8m+ayoeacieS9oOeahOS/oeaBr++8jOmYs+WFieS4j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+gOeahOeBv+eDgu+8m+ayoeacieS9oOeahOS/oeaBr++8jOaYpeWkqeS5n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n+ivreiKsemmme+8gTwvcD48cD48ZW0+NzkuPC9lbT7kurrlkozkurrnmoTlt67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4/lpKnnp6/ntK/lt67kuobkuIDngrnngrnvvIznu4jkuo7mnInlpK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iJHlkozku5blt67kuobov5nkuYjlp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6ICB5piv5om+5oiR6IGK5aSp77yM5piv5LiN5piv5Zac54ix5oi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6K+d77yM5oiR5YaN5oOz5oOz5Yqe5rOV44CCPC9wPjxwPjxlbT44MS48L2VtP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Qte+8jOaIkeS5n+S4jeaThemVv+S6pOmZhe+8jOaJgOS7peWPquaDs+S9j+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QrOS9oOeahOW/g+i3s+WjsOOAgjwvcD48cD48ZW0+ODI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jgIHpmLTlpKnjgIHpm6jlpKnvvIzog73op4HliLDkvaDnmoT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kuIDlpKnvvJvkuI3nrqHmmK/mmKjlpKnjgIHku4rlpKnjgIHmmI7lpK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kuIDlpKnvvIzlsLHmmK/nvo7lpb3nmoTkuIDlpK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5M2dkeDd2a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eTNnZHg3dmp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FE5806D943B0CBA656EA1A5657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