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4AC7D1EE6BE281F33650B23D50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4AC7D1EE6BE281F33650B23D50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qCH6K+t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ue7k+S4gOadoeW/g++8jOefs+Wk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OAgjwvcD48cD48ZW0+Mi48L2VtPuWhkeS8geS4muW9ouixoe+8jOWIm+S8mOi0q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kkwNuavj+Wkqei/m+S4gOatpe+8jOi4j+S4iu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vj+mhueaTjeS9nOaxgui0qOmHj+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/nemanOOAgjwvcD48cD48ZW0+NS48L2VtPuS4gOS4neS5i+W3ru+8jOS8mOWKo+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kkwNOWBmuWlveWTgei0qOiusOW9le+8jOaJk+Wlv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uehgOOAgjwvcD48cD48ZW0+Ny48L2VtPuS4jeaOpeWPl+S4jeiJr+WTge+8jOS4j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Jr+WTgeOAgjwvcD48cD48ZW0+OC48L2VtPuWFqOWKm+eUn+S6p+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S48L2VtPui9rOWPmOinguW/te+8jOi9rOWPmOS9nOmjju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Itu+8jOWIm+aWsOWxgOmdouOAgjwvcD48cD48ZW0+MTAuPC9lbT7lk4HnrqH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kv6HoqonmianlpKfplIDllK7jgII8L3A+PHA+PGVtPjExLjwvZW0+5aSa5Yi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77yM5o+Q6auY5LyB5Lia5b2i6LGh44CCPC9wPjxwPjxlbT4xMi48L2VtP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vu+8jOS7pei0qOS4uuagueOAgjwvcD48cD48ZW0+MTMuPC9lbT7lk4HotKj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kuI3mmK/mo4Dpqozlh7rmnaXnmoTjgII8L3A+PHA+PGVtPjE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qo5Yqb77yM5Lul6LSo6YeP5rGC55Sf5a2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hjOWTgeeuoe+8jOWni+S6juaVmeiCsu+8jOe7iOS6juaVm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Xpg6jlrqHmoLjlrprmnJ/lgZrvvIzns7vnu5/nu7TmjIHkuI3kvJr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Y6LSo5Lqn5ZOB77yM5piv6LWw5ZCR5LiW55WM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KpOWFrOeJqe+8jOePjeaDnOi1hOa6kO+8jO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e6pu+8jOWFseWQjOWPkeWxleOAgjwvcD48cD48ZW0+MTkuPC9lbT7kvZzkuJ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vvIzlk4HotKjmlYjnjofkuI3nlKjmhIHjgII8L3A+PHA+PGVtPjIwLjwvZW0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5piv5ouT5bGV55qE57+F6IaA77yM6Iiq56iL5peg6ZmQ77yM6L6J54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yMS48L2VtPui0qOmHj+S4uuWFiO+8jOS/oeiqieS4uumH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uuacrO+8jOacjeWKoeS4uuivmuOAgjwvcD48cD48ZW0+MjIuPC9lbT7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qflk4HvvIzmsqHmnInkuI3mjJHliZTnmoTlrqLmiL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q65Li65pys77yM6YeN5Zyo5bmz5a6J44CCPC9wPjxwPjxlbT4y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Cuea7tOaUuei/m++8jOi/iOWQkeWujOe+juWTgei0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jotKjkuqflk4HvvIzmmK/luILlnLrnq57kuonlv4Xog5z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OB6LSo566h5Yi25Lq65Lq65YGa77yM5LyY6Imv5ZOB6LSo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gei0qOinguW/teaKiuaPoeWlve+8jOaIkOWTg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LpuaBvOOAgjwvcD48cD48ZW0+MjguPC9lbT7mgIHluqblhrPlrprkuIDliIf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jgII8L3A+PHA+PGVtPjI5LjwvZW0+55WZ5oSP5aSa5LiA54K5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R5LiA54K544CCPC9wPjxwPjxlbT4zMC48L2VtPuaXpeWkjeS4gOaXpe+8jO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m+W5tOWkjeS4gOW5tO+8jOaViOebiua7oei1o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Kjph4/lpKfloKTvvIzov47kuJbnuqrmjJHmiJjjgII8L3A+PHA+PGVtPjMy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qB56C056iz5a6a5ZOB6LSo77yM6JC95a6e566h55CG5o+Q6auY5pWI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gei0qOS4gOmprOW9k+WFiO+8jOS4mue7qemBpemBpemih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Zznu53kuI3oia/mgJ3mg7PvvIzlj5HmiazkvJjotKj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K5pel55qE6LSo6YeP77yM5piO5pel55qE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gei0qOaYr+eUn+WRve+8jOacjeWKoeaYr+Wul+a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7bml7blr7vmsYLmlYjnjofov5vmraXvvIzkuovkuovorrL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ioDmnK/jgII8L3A+PHA+PGVtPjM4LjwvZW0+5om+5pa55rOV5omN6IO9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5Y+q5Lya5aSx6LSl44CCPC9wPjxwPjxlbT4zOS48L2VtPuS7peeyvu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WPluiDnOOAgjwvcD48cD48ZW0+NDAuPC9lbT7kuqflk4Hoi6XopoHml6D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lk4HnrqHkuI3lj6/lhY3jgII8L3A+PHA+PGVtPjQxLjwvZW0+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Y6a5oiQ5p6c44CCPC9wPjxwPjxlbT40Mi48L2VtPui/veaxguWuouaIt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IkeeahOi0o+S7u+OAgjwvcD48cD48ZW0+NDMuPC9lbT7lk4HotKjkvaD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pob7lrqLnlZnkvY/kuI3kvJrot5HjgII8L3A+PHA+PGVtPjQ0LjwvZW0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pys77yM6LSo6YeP5piv55Sf5ZG977yM5Yqh5a6e5piv5a6X5peo77yM5pWI55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0NS48L2VtPuS4iuS4i+ayn+mAmui+vuWFseivh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+iwg+axgui/m+atpeOAgjwvcD48cD48ZW0+NDYuPC9lbT7opoHmnInlpb3nmoT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pb3nmoTmiJDmnpzjgII8L3A+PHA+PGVtPjQ3LjwvZW0+5Y+q5pyJ5YuH5Lq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omN6IO95om/5ouF5pu05aSn55qE6LSj5Lu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WcuuWmguaImOWcuu+8jOWTgei0qOaJk+WFiOmU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tKjkuLrmnKzvvIzotKLlr4zkuLrmnpzjgII8L3A+PHA+PGVtPjUwLjwvZW0+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Yqg5by65LyB5Lia566h55CG44CCPC9wPjxwPjxlbT41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+8jOaYr+aJk+W8gOW4guWcuuWkp+mXqOeahOmHkemSp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4HotKjmnInnvLrpmbfvvIzlr7jmraXpmr7oo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6L+e5omL77yM5Y+R5oms5LyY6LSo57K+56W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Cueayn+mAmu+8jOWwkeeCueaKseaAqOOAguWkmueCueeQhuino++8jOWwkeeCue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kv6HoqonmnaXmupDkuo7otKjph4/vvIzotKjph4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tKDotKjjgII8L3A+PHA+PGVtPjU2LjwvZW0+6LSo6YeP5piv5L+h6KqJ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KqJ5piv6LSo6YeP55qE5L2T546w44CCPC9wPjxwPjxlbT41Ny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juWkqeeahOWbnuaKpeOAgjwvcD48cD48ZW0+NTguPC9lbT7oh6rmiJ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3mlL7mnb7vvIzotKjph4/moIflh4borrDlv4PkuK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o+Q5qGI5Yib5paw77yM5oiQ5pys6Ieq54S26ZmN5L2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vuiuoeWQiOeQhueahOWTgei0qO+8jOS4uuWTgeS/neS5i+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lpKnoh6rmiJHmo4DorqjvvIzlk4HotKjoh6rnhLb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So6YeP5piv5oiQ5Yqf55qE5LyZ5Ly077yM6LSv5qCH5pi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+d6Zqc44CCPC9wPjxwPjxlbT42My48L2VtPuWFqOawkeiusui0qOmHj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WFqOawkeOAgjwvcD48cD48ZW0+NjQuPC9lbT7lroHmhL/kuovliY3mo4Dmn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vlkI7ov5Tlt6XjgII8L3A+PHA+PGVtPjY1LjwvZW0+5oqK55Sf5ZG95rOo5YWl5Y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Y6777yM5Lqn5ZOB5bCx5Lya5Zyo5biC5Zy65LiK5rS7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tumAoOmhu+mdoOS9juaIkOacrO+8jOernuS6ieS+nei1lu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kurrmj5DmoYjliJvmlrDvvIzmiJDmnKzoh6rnhLb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4LjwvZW0+5Lq655qE6IO95Yqb5piv5pyJ6ZmQ55qE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iv5peg6ZmQ55qE44CCPC9wPjxwPjxlbT42OS48L2VtPui0qOmHj+aYr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+8jOiAjOS4jeaYr+ajgOmqjOWHuuadpe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jnm4rpnaDotKjph4/vvIzotKjph4/pnaDmioDmnK/vvIzmioDmnK/pnaDkurr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naDmlZnogrLjgII8L3A+PHA+PGVtPjcxLjwvZW0+5L2g5oCd6ICD77yM5oiR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o+Q5Y2H6Zq+5LiN5YCS44CCPC9wPjxwPjxlbT43Mi48L2VtPuWunuaWv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xleeOsO+8jOaMgeS5i+S7peaBkuaYr+WFs+mUr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mj5Dpq5jvvIzmsLjml6DmraLlooPjgII8L3A+PHA+PGVtPjc0LjwvZW0+5Yi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ZO45LiA5rWB5LyB5Lia5b2i6LGh44CCPC9wPjxwPjxlbT43NS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Nh++8jOiJr+aAp+ernuS6ieOAguebuOS6kuaso+i1j++8jOebuOS6ku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p/lp4vorrDlvZXopoHlj6/pnaDvvIznu5/orqHliIbmnp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I8L3A+PHA+PGVtPjc3LjwvZW0+6Ieq5Li75qOA6aqM5YGa55qE5aW9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5LiN5b6X5LqG44CCPC9wPjxwPjxlbT43OC48L2VtPuWItumAoOeyvuiJr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S8mOengOS6uuaJjeOAgjwvcD48cD48ZW0+NzkuPC9lbT7lgaXlurf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pPotKjph4/jgII8L3A+PHA+PGVtPjgwLjwvZW0+STA16aG+5a6i5piv5oiR5Lus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ZOB6LSo5piv5LiK5bid55qE6KaB5rGC44CCPC9wPjxwPjxlbT44MS48L2VtP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uS6ieaEj+ivhu+8jOiQpemAoOWboumYn+eyvueln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og73kuIvvvIzog73ov5vog73lh7rvvIzllK/miY3mmK/kuL7vvIzllK/og73mmK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iC5Zy65piv5rW377yM6LSo6YeP5piv6Ii5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44CCPC9wPjxwPjxlbT44NC48L2VtPumihOmYsuS/neWFu+WPiuaXtuWBm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eVheS4jeS8mumUmeOAgjwvcD48cD48ZW0+ODUuPC9lbT7nu4blv4PjgIHnsr7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k4HotKjmsLjkv53np7Dlv4PjgII8L3A+PHA+PGVtPjg2LjwvZW0+5oK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h54yu77yM5omN5pyJ5YWs5Y+455qE6L6J54WM44CCPC9wPjxwPjxlbT44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PjemmiOWLpOWIhuaekO+8jOWTgei0qOaUueWWhOacieS4u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nInkuIDliIbogJXogJjvvIzlsLHmnInkuIDliIb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A5Liq55aP5b+955m+5Lq65b+Z77yM5Lq65Lq657uG5b+D5pu06aG6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d3g2aGNi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d4NmhjYjlv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4AC7D1EE6BE281F33650B23D50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