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AF26D3B3ECCC18435DACEC8C3A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AF26D3B3ECCC18435DACEC8C3A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6L+H55Sf5pel55qE5rKZ6Zu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ZveeEtua4qeW6puaAu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ZveeEtuaXtuWFieayoeacieWBnOaBr++8jOiZveeEtuatpOWIu+S9oOaIke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mHjO+8jOiZveeEtuelneemj+WPquaYr+S4gOadoeS/oeaBr++8jOS9huaci+WP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WcqOaDpuiusO+8jOecn+aMmueahOmXruWAmeaAu+aYr+i3n+maj+edgO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S7iuWkqeaYr+S9oOeahOeUn+aXp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elneemj+eUqOS4mOavlOeJueeahOeureWwhOWFpeS9oOeahOW/g+aJi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a7oe+8jOW5s+WuieWBpeW6t++8jOeIseaDheeUnOicnO+8jO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nOeskeminOW8gO+8jOS4h+S6i+mAmui+vu+8jO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i+iwiuWFtuWunuaYr+S4gOenjeaEn+inie+8muS4gOenje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i1t+eahOaEn+inie+8jOS4gOenjee7j+W4uOeJteaMgueahO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QveWPr+S7peS+nemdoOeahOaEn+inie+8jOS4gOenjeW/q+S5kOWPr+S7pe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aci+WPi++8jOelneemj+S9o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IseeahOWls+WtqeS7peWQjueahOmBk+i3r++8jOiDveWFieaYju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rOivtDIw5aSa5bm05YmN55qE6L+Z5Liq5pe25YCZ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16Zeq6Zu36bij77yM5LmM5LqR6JS95pel77yM5pq06aOO6aqk6Zuo77yM5Y+q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W85ZOt77yM5LiA5Liq5YGl5aOu55qE5bCP5a625LyZ6K+e55Sf5LqG77yM57KJ5au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bCP54yq5ZOm77yB5Zi/5Zi/77yM54yq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yf5pyb5L2g5b+r5LmQ77yM5o2C6ICF6IKa5a2Q5LmQ44CC6JKZ552A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WB552A6by75ru05LmQ77yM556n552A6ZWc5a2Q5LmQ77yM5a+5552A5ZOI5ZO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rC05ZGx5ZGx5LmQ77yM5oOz5Yiw5oiR5bCx5LmQ77yM5LiN5LmQ5Lmf5b6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mQ5LiN5LmQ77yf5q2k5pe26IKv5a6a5LmQ77yBPC9wPjxwPjxlbT4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KX5Y2h5ZOI5a+G6L6+77yM5p2l5pel5pa56ZW/77yM5oiR5Lus5LiL5pyf5YaN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Gt6LS65oKo5Lit5LqG5pys5YWs5Y+455qE56ys5LiA54m5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W5ZOB5pivJnJkcXVvO+eUn+aXpeW/q+S5kCZyZHF1bzvkuIDlj6Xlj4rnlJ/ml6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IDpppbjgILmgqjmiYDkuK3nmoTlpZbpobnlsIbkvJrmnInkuJPkurr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nmoTlj4LkuI7jgILosKjnpZ3mgqgmbGRxdW8755Sf5pel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OS48L2VtPuaEv+agi+agi+S9oOaWsOeahOS4gOWygeiEseiho+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v+iho+aYvueYpu+8gTwvcD48cD48ZW0+MTAuPC9lbT7lj5HkuIDmnaH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7lv6vkuZDnm7jmi6XogIzoiJ7vvIzkuI7lubjnpo/lkIjlvKbogIzmrY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IzluorlhbHmnpXvvIzkuI7nvo7kuL3lvaLlvbHkuI3nprvvvIzkuI7lgaXlurf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kvLTjgILmsqHmnInnibnliKvnmoTnpLznianvvIzljbTnnJ/lv4P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6Wd5L2g5bmy6LW35bel5L2c5LiN6KeJ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L56Wo5a2Q5LiN5rWq6LS577yM5om+5LiL5aa75a2Q5LiN6Iet576O77yM55Sf5LiL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CO6YCA77yM5L2P5LiK5oi/5a2Q5LiN6KeJ6LS177yM5byA5LiK6L2m5a2Q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6ZKx5aSf6Iqx6KeJ5aSf552h77yM5q2j6LW25LiK5bCP5bq356S+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S9oOavlOWIq+S6uuabtOS4jeaAleS4gOS4quS6uueLrOWk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QjuaDs+i1t+aXtuS9oOS8muiiq+iHquW3seaEn+WK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mK/lm6DkuLrnvo7kuL3miY3lj6/niLHvvIzogIzmmK/lm6DkuLrlj6/niL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lnKjmiJHnmoTlv4Pph4zvvIzkvaDmsLjov5zmmK/lj6/niLHlj4jnvo7ku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h6Dlj6XnpZ3npo/or63lj6XvvIzkuJTljIXlkKvkuobmiJHmnIDnnJ/nmoTlv4Pm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Sf5pel5b+r5LmQ77yBPC9wPjxwPjxlbT4xNC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iDveS4uuS9oOWBmueahOaYr+aciemZkOeahO+8jOWPr+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mZkOeahO+8jOeOsOWcqOaIkeaDs+WvueS9oOivtO+8mu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aIkeawuOi/nOmDveaDs+aKiuacgOW/q+S5kOeah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UuPC9lbT7kvaDmipjnurjoh63nvo7njKrvvIzplb/lvpf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ov5jmmK/pgIPkuI3ov4fvvIzogIHkuIDlsoHvvIzlk4jlk4jlk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bif6K+t6Iqx6aaZ77yM5qyi5aOw56yR6K+t77yM5Zyo6L+Z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Iie5Ye65qyi5LmQ55qE6IqC5ouN77yM5ZSx5Ye6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Ye655Sc576O55qE5qyi56yR77yb56WI56aP5L2g5b+D54G155qE5rex5aSE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6am777yM6Iqz6I2J5rC457u/44CC55Sf5pel5b+r5LmQ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i1t+m8k+adpeaVsui1t+mUo++8jOmVv+S6huS4gOWygeS9oOS5kOWRteWRt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ibi+ezleWPiOiBmuS8mu+8jOWQg+edgOeBq+mUheWUseedgOatjO+8m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/q+S5kO+8jOaYjuWqmumYs+WFiea0kuW/g+eqne+8m+W5s+W5s+WuieWuie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uOemj+WmguaEj+aUtuiOt+WkmuOAgjwvcD48cD48ZW0+MTguPC9lbT7og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lLbliLDkuI3lsJHkuoblkKfvvIznpLzniankuZ/lt7Lnu4/oo4Xmu6HlsI/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mK/kuI3mmK/ov5jnvLrlsJHngrnlhL/ku4DkuYjvvJ/msqHplJ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kYDvvIHnpZ3kvaDlvIDlv4Plop7kuIDlgI3vvIzlgaXlurflop7kuI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lk4jvvIE8L3A+PHA+PGVtPjE5LjwvZW0+5oGt56Wd5L2g56aP5a+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2Q77yM5bqG6LS65L2g55Sf6L6w5b+r5LmQ44CCPC9wPjxwPjxlbT4y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Wlvei/kOWkmuWkmu+8jOaEv+S9oOavj+WkqemhuuW/g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EuPC9lbT7nu5npm6jlpKnlhYXkuIrnlLXlsLHmnInlvanom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u5nlpJzmmZrlhYXkuIrnlLXlsLHmnInnmb3lpKnnmoTprYXlipvvvIz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XkuIrnlLXlsLHmnInlpYvmlpfnmoTliqjlipvvvIznu5nnpZ3npo/lhYXkuIrnlL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7TliqDnu5nlipvvvIzmnIvlj4vvvIznlJ/ml6Xlv6vkuZ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5qE5aWz5a2p77yM6K+b6YKq6YCA6YG/44CB55m+5LqL5peg5b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77yM5LiH5LqL6IOc5oSP44CCPC9wPjxwPjxlbT4yMy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heeoi++8jOahpemDveWuvemYlOmap+mBk+mDve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hL/lpb3lv4Pmg4XnhafluLjokKXkuJrvvIzng6blv4PkuovmsLjkuYXmiZPn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6Wd5L2g55Sf5pel5b+r5LmQ77yM5LiA55Sf6aG65Yi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Ww5Zub5pa577yBPC9wPjxwPjxlbT4yNi48L2VtPueJueWIq+eahOaXpeWt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mAgee7meeUn+aXpeeahOS9oO+8muW4jOacm+mVv+Wkp+S4gOWy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IkOeGn++8jOabtOmhuuWIqe+8jOabtOaIkOWKn++8jOimgemSnueZvuelqOaIkO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heaDhea6ouWbm+aWue+8jOimgeemj+emj+a7oeS4nOa1t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ngrnnh4PkuIDlj6rng5vlhYnvvIzlubjnpo/kuIf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rnkuq7kuKTlj6rng5vlhYnvvIzlv6vkuZDml6DpmZDkuq7vvJvlvZPmiYDmnIn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ngrnkuq7vvIznvo7lpb3nmoTmmI7lpKnlhYXmu6Hml6DpmZDluIzmnJv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msLjov5zokKbnu5XkvaDouqvml4HjgIL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if5pif5a6I5oqk552A5pyI5Lqu77yM5omA5Lul5pyI5Lqu552h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5rip5pqW5a6I5oqk552A5pil5aSp77yM5omA5Lul5pil5aSp56yR5b6X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I5oqk552A5L2g77yM5omA5Lul5biM5pyb5L2g5LiA6L6I5a2Q6YO9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5Sf5pel5b+r5LmQ44CCPC9wPjxwPjxlbT4yO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IseW/g+ibi+ezle+8muW6leWxgumAgeS4gOeUn+W5s+Wuie+8jOS4remXtOaUv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emj++8jOWbm+WRqOazqOa7oeWvjOi0teWQieelpe+8jOS4iumdoumTuua7o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GjeWKoOS4iuawuOi/nOW5uOemj++8jOelneS9oOWkqeWkqeWmguaEv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AuPC9lbT7ku4rlpKnmmK/kvaDnlJ/ml6X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pTmmJ/nuqfnmoTphZLlupfnu5nkvaDlvIDppJDvvIzljbTmnInkuInmmJ/n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pl67lgJnvvIznpo/mmJ/nhafkuq7kvaDliY3nqIvvvIznpoTmmJ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lr7/mmJ/kv53kvZHkvaDlgaXlurfvvIzmnIvlj4v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uK5aSp5L2g55Sf5pel77yM5L2g6KaB5ZWl5oiR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44CC5L2g6KaB5Zue5b+G77yM5oiR5Y+v5Lul57uZ5L2g44CC5L2g6Ka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65L2g5Yib6YCg44CC5L2g6KaB5oiR6ICB5amG77yM5Zi/5Zi/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5oiR5rKh5pyJ44CC56Wd55Sf5pel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6uuingeS6uueIse+8jOiKseingeiKseW8gOWkp+e+juWmn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Wkqe+8jOeIseS9oOeIseS9oOeIseS9o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orqnmmJ/mmJ/ovbvovbvlnLDlkYror4n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nlJ/nnJ/nmoTmnInmnaXkuJbvvIzkuIvovojlrZDmiJHlho3nibXkvaDnmoTmiY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ZHnu5znqb/otorkuIfmsLTljYPlsbHvvIzmjY7ljrvmiJHpgaXov5z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pg73lubPlubPlronlronvvIE8L3A+PHA+PGVtPjM0LjwvZW0+56S8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+N6LS144CC56Wd56aP5L2g5oul5pyJ5LiA5Liq55Sc6Jyc5rip6aao44C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5qE55Sf5pel77yBPC9wPjxwPjxlbT4zNS48L2VtPuaJh+mjjueUn+emj+em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XpeW4uOengOOAgui0ouawlOW/q+eZu+WFiO+8jOWQjOWFrOS5kOS4h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grnngrnng5vlhYnngrnngrnmg4XvvIzmna/mna/nvo7phZLmna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nvo7phZLlv6vkuZDkvaDnmoTmr4/kuIDlpKnvvIzmhL/ng5vlhYn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ubTvvIznhp/mgonnmoTml4vlvovpgIHnu5nkvaDvvIz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pZ3kvaDnlJ/ml6Xlv6vkuZDvvIE8L3A+PHA+PGVtPjM3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bCP5bCP55qE6Zeu5YCZ77yM5L2G6YKj5piv5oiR55qE5oyC5b+1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q5piv5LiA5Y+l6L276L2755qE56Wd56aP77yM5L2G6YKj5piv5oiR55qE5b+D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iv5LiA6aaW5b+D5puy77yM5L2G6YKj57O7552A5oiR5L+p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aW95b+D5oOF77yBPC9wPjxwPjxlbT4zOC48L2VtPuaEv+W+l+S4gO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rpeivne+8jOeZvemmluS4jeWIhuemu+aYr+S4queskeivn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po47kuIfph4znrJHnmb7oirPvvIzoirHlvIDmu6Hlm63pl7nlpJXpmLP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g5/pnL7nlZnlgKnlvbHvvIzmmZrpnJ7mlpzmmKDog63ohILpppnvvIzlhYnpmLTlo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oi6bvvIzmnIjmmI7mmJ/nuYHnhaflm57lu4rjgIL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E8L3A+PHA+PGVtPjQwLjwvZW0+56Wd5L2g5LuK5pyd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4i977yM6LWa5Lmf54i977yM6Iqx5Lmf54i944CCPC9wPjxwPjxlbT40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S9oOacieaWsOeahOS4gOWygeWkluWNluiuouWNle+8jOivt+azqOaEj+afpea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mhL/ljJbkvZzkvaDonKHng5vnmoTngavlhYn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kuIDniYfvvIzmiJHmhL/ljJbkvZzkvaDorrjmhL/nmoTmtYHmmJ/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lv4PmhL/vvIzmiJHmhL/ljJbkvZzkuIDmnaHmuKnppqjnmoTnpZ3mhL/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YvmnLrvvIzpgZPkuIDlj6XvvIznlJ/ml6Xlv6vku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5Sf5pel6L+Y5oOz5ZCD6JuL57OV77yM5pyJ5qG25rOh6Z2i5bCx5LiN6ZSZ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S4gOebtOaYr+aIkeeahOaYpeWkqe+8jO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luWkluahg+a6kOOAgueUn+aXpe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JDplb/vvIzmhL/kvaDokL3okL3lpKfmlrnvvIzmnq/mnKjpgKLmm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JfmnJ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anZmZTdwdDQuaHRtbCI+aHR0cHM6Ly9kdWFuanV6aWt1LmNvbS9kdWFuanV6aS9kZWp2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AF26D3B3ECCC18435DACEC8C3A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