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BEAF9366FC87F31A7C272D0E97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EAF9366FC87F31A7C272D0E97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655Sf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aDs+aDs+S9oO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S8muaFouaFouW/mOiusOWIq+S6uueahOi/h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Lpu+8jOS4iuWNiue0r++8jOS4iuePreecn+aYr+a0u+WPl+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aKveeDn+S4jeWlve+8jOWGjeWlveeci+S5n+aciemjjuWwmO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S6uuiDvemihOefpee7k+WxgOWQpuWIme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l+aGvuOAgjwvcD48cD48ZW0+NS48L2VtPuS9oOWPr+S7peWcqOmHkemSseS4i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e7neS4jeiDveWcqOeyvuelnuS4iui0q+S5j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mBk+Wcuu+8jOa0u+edgOWwseaYr+S4gOenjeS/r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WIsOS4i+S4qui3r+WPo++8jOi9rOW8r+i/h+WQjuWPiOaYr+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uuuaYqOaXpeaAjuagt+WbsOiLpu+8jOaAu+S8mueci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WNh+i1t+OAgjwvcD48cD48ZW0+OS48L2VtPueOsOWcqOS4iuedgOacneS5n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Pre+8jOe0r+aIkOeLl+eahOW3peS9nOOAgjwvcD48cD48ZW0+MTAuPC9lbT7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mnoHlm7Dpmr7kuYvml7bvvIzmiZPlvpfpgJrnmoTvvIzkvr/mmK/li4f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O5YW25Z+L5oCo5LiW55WM77yM5LiN5aaC5pS55Y+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efpemBk+aAjuS5iOmAl+S9oOW8gOW/g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veWKm+iuqeS9oOW8gOW/g+OAgjwvcD48cD48ZW0+MTMuPC9lbT7mtYHlhYn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mipvkuIvvvIzku7voqpPoqIDlnKjpo47pl7TmtYHotb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u35bCx5piv55So6ZKx5p2l6KGh6YeP55qE44CC6Lqr5Lu35LiO6ZKx5oiQ5q2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tpuedgOmVv+Wkp++8jOWPquWboOS4u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iwmeS4luS6i+eahOaIkeOAgjwvcD48cD48ZW0+MTYuPC9lbT7kvaDor7T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vvIzlkI7mnaXnmoTlpKfpo47lpKfmtarljbTkuZ/pg73mmK/kvaDnu5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r5LmQ5LiN5piv5Zug5Li65oul5pyJ5b6X5aSa77yM6ICM5pi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6X5bCR44CCPC9wPjxwPjxlbT4xOC48L2VtPuWmguaenOi3jOWAkuS6hu+8jOWws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rmei1t+adpeOAgjwvcD48cD48ZW0+MTkuPC9lbT7ov73oh6rlt7HmiYDlr7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ov4foh6rlt7HnmoTkurrnlJ/jgII8L3A+PHA+PGVtPjIwLjwvZW0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eb6Ium77yM5q+U6YCd5LiW5Lqh5pu06ZyA6KaB5YuH5rC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DveiOt+W+l+m7hOmHke+8jOm7hOmHkeWNtOS5sOS4jeWIs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kuIDkuJbvvIzojYnmnKjkuIDnp4vvvIz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IzLjwvZW0+5pyA5Y+v5oCV55qE5pWM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2a5by655qE5L+h5b+144CCPC9wPjxwPjxlbT4yNC48L2VtPuWkp+edgOiCmuea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e+8jOeri+edgOiEmui3n+WBmuS6uuOAgjwvcD48cD48ZW0+MjUuPC9lbT7mhJrkurr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maTlv4PvvIzmmbrogIXpmaTlv4PkuI3pmaTkuo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65bCR55qE5LiN5piv6YeR6ZKx77yM6ICM5piv6IO95Yqb77yM57uP6aqM5ZK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+WPi+eahOS8pOWus+W+gOW+gOaYr+aXo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WNtOaYr+ecn+W/g+eahOOAgjwvcD48cD48ZW0+MjguPC9lbT7lpoLmnp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J/mtLvkuZ/kvJrniLHkvaDjgII8L3A+PHA+PGVtPjI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6Ieq5bex55qE5Lq655Sf6KKr54Wn5Lqu5LiA5qy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iHquaOp+eahOS6uu+8jOacgOWuueaYk+iiq+S6uuaO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brogIXliJvpgKDmnLrkvJrvvIzlvLrogIXmiormj6HmnLrkvJrvvIzlvL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jgII8L3A+PHA+PGVtPjMyLjwvZW0+5pyJ5LqG5qKm5oOz77yM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pyJ5Yqb5Zyw5a6e5pa944CCPC9wPjxwPjxlbT4zMy48L2VtPuS6uu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ug+aPkOmGkuaIkeimgeePjeaDnOi/meaYk+mAn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kurrms6jlrprlj6rmmK/kurrnlJ/ph4zljIbljIbooYz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M1LjwvZW0+5pu+57uP55qE5om/6K+677yM5rKh5rOV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Y+q5Ymp6JC95a+e44CCPC9wPjxwPjxlbT4zNi48L2VtPuWPq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+8jOS9oOaJjeiDvei2hei2iueOsOWun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vY3kvJ/lpKfnmoTlr7zluIjvvIzlpbnmlZnmiJHku6zph43mlrD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O5p2l5LiN6ZyA6KaB5oOz6LW377yM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PC9wPjxwPjxlbT4zOS48L2VtPuWdmuaMgeiHquW+i++8jOWlvei/kO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dpeaJvuS9oO+8gTwvcD48cD48ZW0+NDAuPC9lbT7pnZLmmKXlpoLmraTljY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ng5/ngavlnKjmlaPlnLrjgII8L3A+PHA+PGVtPjQxLjwvZW0+5Z+L6aqo5bKC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qKT5Zyw77yM5Lq655Sf5Yiw5aSE5pyJ6Z2S5bGx44CCPC9wPjxwPjxlbT40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wgemDveWPr+S7pe+8jOWNg+S4h+S4jeimgeaUvuW8g+iHquW3sS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5piv5byx6ICF55qE5YCf5Y+j77yM6L+Q5piv5by66ICF55qE6LCm6L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imgeebmOeul+WkquWkmu+8jOimge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KTmhJ/nmoTmnKvlsL7jgIHlubjnpo/kuobkvaDlkoz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aC5p6c5pyJ5LiA5aSp5L2g5Zad6YaJ5LqG77yM5L2g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7uZ6LCB77yfPC9wPjxwPjxlbT40Ny48L2VtPuaYjuaYjuW3sue7j+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WNtOi/mOWcqOaDs+W/teS9oOOAgjwvcD48cD48ZW0+NDg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HmhL/ooqvor6/kvJrvvIzkuZ/kuI3mg7Pljrv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N5oOz5Y675Yiw5rC46L+c6YKj5LmI6L+c77yM5Y+q5oOz5ZGG5Zyo5L2g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Z5LmI6L+R44CCPC9wPjxwPjxlbT41MC48L2VtPuavj+S4gOWkqemDveWHuumXq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ato+WcqOWbm+WkhOetieedgOOAgjwvcD48cD48ZW0+NTEuPC9lbT7kuI7lhbbmhqf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3lpoLmiormj6HnjrDlnKjjgII8L3A+PHA+PGVtPjUyLjwvZW0+5peg6K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O546w5LiW44CB6LiP6Laz56aB5Zyw5bey5aSa5pe2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WQrOeahOS4jeaYr+iEj+ivne+8jOaYr+aXoOio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oqvkurrkuIDlkLnvvIzkvr/po5jpo5jnhLb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F5a655LiN5piv5YGa5LiN5aW977yM6ICM5piv5LiN5Y2a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q+iAgOeUn+a0u+eahOS6uu+8jOWPr+iDvei/nOayoeihqOmdoumCo+S5i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cuPC9lbT7kvaDlv4Xpobvmi7zlsL3lhajlipvvvIz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oh6rlt7HnmoTov5DmsJTkuI3lpb3jgII8L3A+PHA+PGVtPjU4LjwvZW0+5pel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g5LiN6Zmq77yM5Lic5bGx5YaN6LW35L2g5piv6LCB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Wlveefre+8jOimgeS4uuiHquW3seiAjOa0u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7moqbkuI3nprvmsZ/kuIrmsLTvvIzkurrkvKDpg47lnKjlh6Tlh7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aC5p6c5L2g6K6k6K+G5Lul5YmN55qE5oiR77yM6YKj5Lm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6LCF546w5Zyo55qE5oiR44CCPC9wPjxwPjxlbT42Mi48L2VtPuWkp+WHoe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Xm+iLpu+8jOWkmuaYr+WboOaUvuS4jeS4i+OAgjwvcD48cD48ZW0+Nj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kuIDkuKrloZ7lrZDpgILlkIjmiYDmnInnk7blrZ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rOq55qE55y8552b5pu05piO5Lqu77yM5ru06L+H6KGA55qE5b+D54G1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9oOS4jeWKquWKm+aLvOaQj++8jOWwseWIq+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miOeahOWWnOasouOAgjwvcD48cD48ZW0+NjYuPC9lbT7nlKjml6DmiYDosJP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4flpb3pmo/pgYfogIzlronnmoTnlJ/mtLvjgII8L3A+PHA+PGVtPjY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WZ57uZ5pio5aSp77yM55So5qyi56yR6L+O5o6l5piO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heS6uuWvueS6i+S4jeimgeWkquiuoei+g++8jOWmguaenOWkquiuoei+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lOaBqO+8gTwvcD48cD48ZW0+NjkuPC9lbT7msqHlv4PmsqHogrrvvIzog73mtL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pl67lv4Pml6DmhKfvvIzmtLvnnYDkuI3ntK/jgII8L3A+PHA+PGVtPjc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aW95aW96L+H77yM5YaN5b+Z5Lmf6KaB5aW95aW9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ZveeEtuWQrOi1t+adpeW+iOWGt++8jOS9hui/meaYr+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47lsI/lkKzkuoblvojlpJrlpKfpgZPnkIbvvIzlj6/kvp3ml6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v5nkuIDnlJ/jgII8L3A+PHA+PGVtPjczLjwvZW0+5oyR5oiY6LaK5aS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Cn55qE6aKG5oKf5ZKM5oiQ6ZW/5Lmf6LaK5aSn44CCPC9wPjxwPjxlbT43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jOmBk+W+t+S5i+Wfuu+8m+WuiOS/oe+8jOWSjOiwkOS5i+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urXmnInkuIfoiKzml6DlpYjlj4jlpoLkvZXvvIzlj43mraPkva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qHkuI3kuobjgII8L3A+PHA+PGVtPjc2LjwvZW0+5Lq65Y+v5Lul6KKr5omT5Y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IO96KKr5omT6LSl44CCPC9wPjxwPjxlbT43Ny48L2VtPuS4juWFtuWkm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wkeagueeti++8jOayoeW/g+ayoeiCuu+8jOa0u+edgOS4j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DmoLnnu4/pqoznmoTojYbmo5jmirXlvpfkuIrlv6DlkYrnmoTojKvojKv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I8L3A+PHA+PGVtPjc5LjwvZW0+5aW95Lq677yM5bCx5piv5rKh5pyJ5pe26Ze05bmy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44CCPC9wPjxwPjxlbT44MC48L2VtPuS4jeimgemik++8jOimge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mHj+OAgjwvcD48cD48ZW0+ODEuPC9lbT7nu5nmiJHkuIDlnLrovabnpbj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LHlv4bvvIzopoHkuYjmrbvvvIzopoHkuYjnqb/oto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uj5YW05Lqh5pu05pu/5pei55Sx6Ieq5bex5Yaz5a6a77yM5pu055Sx5LiK5aSp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ZHhi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Lmh0bWwiPmh0dHBzOi8vZHVhbmp1emlrdS5jb20vZHVhbmp1emkvZ2R4YmltMTJu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EAF9366FC87F31A7C272D0E97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